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z�@�b�������������@�q�������@�e�����@�s�n�v�m�r�@�`��P�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ҁ@�z�@�s�����������C�d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C�����[�W�����l�b�g�F�h�k�k�P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</w:t>
      </w:r>
      <w:r>
        <w:rPr/>
        <w:t>邿���</w:t>
      </w:r>
      <w:r>
        <w:rPr/>
        <w:t>NETwork�@�F�r�`�x�n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��</w:t>
      </w:r>
      <w:r>
        <w:rPr/>
        <w:t>炭���</w:t>
      </w:r>
      <w:r>
        <w:rPr/>
        <w:t xml:space="preserve">H�[�@�@�F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s���j�@�m�d�swork�@�F�r�x�r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o�b�z�@FM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n�r�z�@�s���������n�r�@�u�Q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�@�v�������Q�l�a�ȏ�^�b�c�|�q�n�l�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ʁ@�z�@�s���������n�r�E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�e�|�a�`�r�h�b�R�W�U�@�b���������������@�u�Q�C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M�s�n�v�m�r�@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b�o�t�@�@�@�F���R�W�U�c�w�i�P�U�l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d�l�n�q�x�F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g�c�@�@�@�@�F�P�O�O�l�a�i���j�{�Q�S�O�l�a�i�O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e�z�@��ʎ�</w:t>
      </w:r>
      <w:r>
        <w:rPr/>
        <w:t>荞�</w:t>
      </w:r>
      <w:r>
        <w:rPr/>
        <w:t>݁</w:t>
      </w:r>
      <w:r>
        <w:rPr/>
        <w:t>i�R�Q�V�U�W�F�j�̂b�f�</w:t>
      </w:r>
      <w:r>
        <w:rPr/>
        <w:t>𗘗</w:t>
      </w:r>
      <w:r>
        <w:rPr/>
        <w:t>p�����A�h�x���`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f�`�l�d�ł��B�</w:t>
      </w:r>
      <w:r>
        <w:rPr/>
        <w:t>ꉞ�</w:t>
      </w:r>
      <w:r>
        <w:rPr/>
        <w:t>a�f�l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���|���|���|���|���|���|���|���|���|���|���|���|���|���|���|���|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䈥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́A�I���W�i���A�h�x���`���[�Q�[���w�b�������������@�q�������@�`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@�������`�̐��t�@�C����</w:t>
      </w:r>
      <w:r>
        <w:rPr/>
        <w:t>䗗�������</w:t>
      </w:r>
      <w:r>
        <w:rPr/>
        <w:t>ɂ��</w:t>
      </w:r>
      <w:r>
        <w:rPr/>
        <w:t>肪�</w:t>
      </w:r>
      <w:r>
        <w:rPr/>
        <w:t>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́A�}�E�X�ŃR�}���h��N���b�N���ĕ����i�</w:t>
      </w:r>
      <w:r>
        <w:rPr>
          <w:rtl w:val="true"/>
        </w:rPr>
        <w:t>߂</w:t>
      </w:r>
      <w:r>
        <w:rPr/>
        <w:t>čs���A�h�x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ł��B�</w:t>
      </w:r>
      <w:r>
        <w:rPr>
          <w:rtl w:val="true"/>
        </w:rPr>
        <w:t>܂</w:t>
      </w:r>
      <w:r>
        <w:rPr/>
        <w:t>��</w:t>
      </w:r>
      <w:r>
        <w:rPr/>
        <w:t>A�e��ʂ��ƂɎ�ʂ̂b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u�</w:t>
      </w:r>
      <w:r>
        <w:rPr/>
        <w:t>؁</w:t>
      </w:r>
      <w:r>
        <w:rPr/>
        <w:t>c�B�����͂����ĊJ���Ă���y�n�Ƃ͌����Ȃ�����B����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c�B�</w:t>
      </w:r>
      <w:r>
        <w:rPr/>
        <w:t>ꏏ�</w:t>
      </w:r>
      <w:r>
        <w:rPr/>
        <w:t>ɂ����͂��̂s�����������Ȃ��Ȃ�Ă��</w:t>
      </w:r>
      <w:r>
        <w:rPr>
          <w:rtl w:val="true"/>
        </w:rPr>
        <w:t>܂</w:t>
      </w:r>
      <w:r>
        <w:rPr/>
        <w:t>���̂��</w:t>
      </w:r>
      <w:r>
        <w:rPr/>
        <w:t>B�n���̐l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Ă��</w:t>
      </w:r>
      <w:r>
        <w:rPr>
          <w:rtl w:val="true"/>
        </w:rPr>
        <w:t>܂</w:t>
      </w:r>
      <w:r>
        <w:rPr/>
        <w:t>���̂��</w:t>
      </w:r>
      <w:r>
        <w:rPr/>
        <w:t>c�H����Ƃ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n�}�W�̓����̂����������c�B����́A���R�͔����</w:t>
      </w:r>
      <w:r>
        <w:rPr/>
        <w:t>𑱂��</w:t>
      </w:r>
      <w:r>
        <w:rPr/>
        <w:t>ė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ގ</w:t>
      </w:r>
      <w:r>
        <w:rPr/>
        <w:t>҂ւ̎􂩁c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r�s�`�e�e���~�@�`�e�����@�v������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��@�@�����@�s���j�@�m�d�s�����������`Creator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���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������@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����@�@�@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r�t�a�j�@�@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@�@�@�@�@�����@�m�n�h�L���i�����@�p�F�j���h�j�j�`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r�s�`�e�e���~�@�`�e�����@�s���������n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��@�@�����@�s���j�@�m�d�s�����������`Creator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���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r�t�a�j�@�����@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������@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����@�@�@�@�����@�s�����������C�d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r�t�a�j�@�@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@�@�@�@�@�����@�h�j�j�`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P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ʌ��@�V��^�r�</w:t>
      </w:r>
      <w:r>
        <w:rPr>
          <w:rtl w:val="true"/>
        </w:rPr>
        <w:t>܁</w:t>
      </w:r>
      <w:r>
        <w:rPr/>
        <w:t>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́A�s���������n�r�p�ł��B�l�r�|�v�������������R�C�P�p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̂</w:t>
      </w:r>
      <w:r>
        <w:rPr/>
        <w:t>łl�r�|�v������������������̕�͂v�������������ł���</w:t>
      </w:r>
      <w:r>
        <w:rPr>
          <w:rtl w:val="true"/>
        </w:rPr>
        <w:t>ߒ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v�������������ł̕�o�����ǂ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v�������������ł͂a�l�o���Q�T�U�F�Ȃ̂ɑ΂��s���������n�r�ł͂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ł��B�</w:t>
      </w:r>
      <w:r>
        <w:rPr>
          <w:rtl w:val="true"/>
        </w:rPr>
        <w:t>܂</w:t>
      </w:r>
      <w:r>
        <w:rPr/>
        <w:t>��</w:t>
      </w:r>
      <w:r>
        <w:rPr/>
        <w:t>A�s���������n�r�p�a�f�l�͓������p�ł����v����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����p�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������ł́A�u�����������a�����������ɓ��āi���x�̃t���R���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�\�t�g�����S�ƌ������ŁA�n�</w:t>
      </w:r>
      <w:r>
        <w:rPr>
          <w:rtl w:val="true"/>
        </w:rPr>
        <w:t>߂</w:t>
      </w:r>
      <w:r>
        <w:rPr/>
        <w:t>ăn�C�u���b�g�v���O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j�R��ō��</w:t>
      </w:r>
      <w:r>
        <w:rPr>
          <w:rtl w:val="true"/>
        </w:rPr>
        <w:t>܂</w:t>
      </w:r>
      <w:r>
        <w:rPr/>
        <w:t>����</w:t>
      </w:r>
      <w:r>
        <w:rPr/>
        <w:t>B�ŁA�u�a�̈�</w:t>
      </w:r>
      <w:r>
        <w:rPr>
          <w:rtl w:val="true"/>
        </w:rPr>
        <w:t>ۂ</w:t>
      </w:r>
      <w:r>
        <w:rPr/>
        <w:t>Ƃ��Ă͂a�`�r�h�b���g�</w:t>
      </w:r>
      <w:r>
        <w:rPr>
          <w:rtl w:val="true"/>
        </w:rPr>
        <w:t>߂</w:t>
      </w:r>
      <w:r>
        <w:rPr/>
        <w:t>�̂</w:t>
      </w:r>
      <w:r>
        <w:rPr/>
        <w:t>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A�b�T���Ƃu�����������a���������̐��E�ɑ��𓥂</w:t>
      </w:r>
      <w:r>
        <w:rPr/>
        <w:t>݂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t�B�N�V�����ŗL��A��</w:t>
      </w:r>
      <w:r>
        <w:rPr/>
        <w:t>݂̐</w:t>
      </w:r>
      <w:r>
        <w:rPr/>
        <w:t>l���E�c�́E�n���Ƃ͂Ȃ��ւ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ʂ͓c�ɂ���Ȃ����i�{�j�I�I��Č��������b�ł����</w:t>
      </w:r>
      <w:r>
        <w:rPr/>
        <w:t>炨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&lt;&lt;�o�O�ɕt���āc&gt;&gt;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O����������ƌ�����́A�ȉ��̏Z���</w:t>
      </w:r>
      <w:r>
        <w:rPr>
          <w:rtl w:val="true"/>
        </w:rPr>
        <w:t>܂</w:t>
      </w:r>
      <w:r>
        <w:rPr/>
        <w:t>ł��̓�e�</w:t>
      </w:r>
      <w:r>
        <w:rPr/>
        <w:t>𑗂�</w:t>
      </w:r>
      <w:r>
        <w:rPr/>
        <w:t>Ē�����΍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C���ł�K�����t����Ƃ́A���Ȃ��̂ł������</w:t>
      </w:r>
      <w:r>
        <w:rPr/>
        <w:t>炸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O�񍐁E���z�E���͉��L�̏Z���</w:t>
      </w:r>
      <w:r>
        <w:rPr>
          <w:rtl w:val="true"/>
        </w:rPr>
        <w:t>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s�@�i���@�����R�|�V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ǁ@���ԁ@�ӂ����</w:t>
      </w:r>
      <w:r>
        <w:rPr/>
        <w:t>遙�</w:t>
      </w:r>
      <w:r>
        <w:rPr/>
        <w:t>~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