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DIE DEUTSCHEN KRIGSFLOTTEN 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WAR13EX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|�N�����z  �ςɂ���������( ���  ��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  �V���~���|�V����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F-BASIC386���</w:t>
      </w:r>
      <w:r>
        <w:rPr/>
        <w:t>߲�</w:t>
      </w:r>
      <w:r>
        <w:rPr/>
        <w:t>V2.1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FM-TOWNS ���4Mbyte�ȏ� FDD or HDD ( CD����͋N���o���</w:t>
      </w:r>
      <w:r>
        <w:rPr>
          <w:rtl w:val="true"/>
        </w:rPr>
        <w:t>܂</w:t>
      </w:r>
      <w:r>
        <w:rPr/>
        <w:t xml:space="preserve">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  T-MENU����WAR13.BAT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2(RAM 6M) MF(RAM12M) MA(RAM12M) MX HC UG(RAM4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|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ɉ��</w:t>
      </w:r>
      <w:r>
        <w:rPr/>
        <w:t>債���</w:t>
      </w:r>
      <w:r>
        <w:rPr/>
        <w:t>v���O�����̉�ǔłł��B����͎c�O�Ȃ���b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͏o���</w:t>
      </w:r>
      <w:r>
        <w:rPr>
          <w:rtl w:val="true"/>
        </w:rPr>
        <w:t>܂</w:t>
      </w:r>
      <w:r>
        <w:rPr/>
        <w:t>���</w:t>
      </w:r>
      <w:r>
        <w:rPr/>
        <w:t>B�g�c�c�Ȃ�e�c�c�ɃR�s�|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O�O�O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̒</w:t>
      </w:r>
      <w:r>
        <w:rPr/>
        <w:t>ʂ�h�C�c�͑������̂ł��B�C�M���X�C�R�Ƃ̐</w:t>
      </w:r>
      <w:r>
        <w:rPr/>
        <w:t>킢��</w:t>
      </w:r>
      <w:r>
        <w:rPr/>
        <w:t>e�|�}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o���͒�͗��R���</w:t>
      </w:r>
      <w:r>
        <w:rPr/>
        <w:t>킹�</w:t>
      </w:r>
      <w:r>
        <w:rPr/>
        <w:t>ĂP�O�Q�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|������͂T�O�s�t�q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́A�e�l�|�s�n�v�m�r�ł��B�R�W�U�s�n�v�m�r�ł����</w:t>
      </w:r>
      <w:r>
        <w:rPr>
          <w:rtl w:val="true"/>
        </w:rPr>
        <w:t>܂</w:t>
      </w:r>
      <w:r>
        <w:rPr/>
        <w:t>����</w:t>
      </w:r>
      <w:r>
        <w:rPr/>
        <w:t>S�W�U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E�</w:t>
      </w:r>
      <w:r>
        <w:rPr>
          <w:rtl w:val="true"/>
        </w:rPr>
        <w:t>߂��܂</w:t>
      </w:r>
      <w:r>
        <w:rPr/>
        <w:t>��</w:t>
      </w:r>
      <w:r>
        <w:rPr/>
        <w:t>B�Ƃ͂����A�d�w�o�ɃR���p�C�����Ă���</w:t>
      </w:r>
      <w:r>
        <w:rPr>
          <w:rtl w:val="true"/>
        </w:rPr>
        <w:t>܂</w:t>
      </w:r>
      <w:r>
        <w:rPr/>
        <w:t>������̊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Ȃ̂łR�W�U�@�ł�E�ϗ͂�������ΗV�</w:t>
      </w:r>
      <w:r>
        <w:rPr/>
        <w:t>ׂ�</w:t>
      </w:r>
      <w:r>
        <w:rPr/>
        <w:t>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|�a�`�r�h�b�R�W�U�őg��ł��</w:t>
      </w:r>
      <w:r>
        <w:rPr/>
        <w:t>邽�</w:t>
      </w:r>
      <w:r>
        <w:rPr>
          <w:rtl w:val="true"/>
        </w:rPr>
        <w:t>߂</w:t>
      </w:r>
      <w:r>
        <w:rPr/>
        <w:t>ɓ��</w:t>
      </w:r>
      <w:r>
        <w:rPr/>
        <w:t>삪�</w:t>
      </w:r>
      <w:r>
        <w:rPr/>
        <w:t>x���̂œ�ɏd���</w:t>
      </w:r>
      <w:r>
        <w:rPr>
          <w:rtl w:val="true"/>
        </w:rPr>
        <w:t>ړ</w:t>
      </w:r>
      <w:r>
        <w:rPr/>
        <w:t>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̎</w:t>
      </w:r>
      <w:r>
        <w:rPr/>
        <w:t>擾�̃</w:t>
      </w:r>
      <w:r>
        <w:rPr/>
        <w:t>T�u���|�`����b����őg��ŃR�}���h���|�h�Ŏ�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ɂ��Ƃ</w:t>
      </w:r>
      <w:r>
        <w:rPr/>
        <w:t>肠�����</w:t>
      </w:r>
      <w:r>
        <w:rPr/>
        <w:t>R�W�U�@�ł�[���V�</w:t>
      </w:r>
      <w:r>
        <w:rPr/>
        <w:t>ׂ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j�o�C�g�ł����̂łq�`�l�f�B�X�N��o�^���ă��|�N�h���C�u�Ɏ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i�����ɂƂ͌����</w:t>
      </w:r>
      <w:r>
        <w:rPr>
          <w:rtl w:val="true"/>
        </w:rPr>
        <w:t>܂</w:t>
      </w:r>
      <w:r>
        <w:rPr/>
        <w:t>��񂪂</w:t>
      </w:r>
      <w:r>
        <w:rPr/>
        <w:t>g�c�c��e�c�c�Ƀ��|�N�h���C�u��</w:t>
      </w:r>
      <w:r>
        <w:rPr/>
        <w:t>蓖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`���K�`�����</w:t>
      </w:r>
      <w:r>
        <w:rPr/>
        <w:t>邳����</w:t>
      </w:r>
      <w:r>
        <w:rPr/>
        <w:t>ɑ</w:t>
      </w:r>
      <w:r>
        <w:rPr/>
        <w:t>啝�</w:t>
      </w:r>
      <w:r>
        <w:rPr/>
        <w:t>ȑ��x�</w:t>
      </w:r>
      <w:r>
        <w:rPr/>
        <w:t>ቺ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(^^;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ɂ͑�Q�����̍��̐</w:t>
      </w:r>
      <w:r>
        <w:rPr>
          <w:rtl w:val="true"/>
        </w:rPr>
        <w:t>ݒ</w:t>
      </w:r>
      <w:r>
        <w:rPr/>
        <w:t>�</w:t>
      </w:r>
      <w:r>
        <w:rPr/>
        <w:t>ł����G�̃C�M���X�R�����͂Ȃ̂Ńh�C�c�͑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S�`�T�N����o�</w:t>
      </w:r>
      <w:r>
        <w:rPr/>
        <w:t>ꂳ���</w:t>
      </w:r>
      <w:r>
        <w:rPr/>
        <w:t>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i6inch�C���</w:t>
      </w:r>
      <w:r>
        <w:rPr>
          <w:rtl w:val="true"/>
        </w:rPr>
        <w:t>ڂ̋</w:t>
      </w:r>
      <w:r>
        <w:rPr/>
        <w:t>쒀�͂</w:t>
      </w:r>
      <w:r>
        <w:rPr/>
        <w:t>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Q�|���͑�͋��C�w��̂��</w:t>
      </w:r>
      <w:r>
        <w:rPr>
          <w:rtl w:val="true"/>
        </w:rPr>
        <w:t>ߐ</w:t>
      </w:r>
      <w:r>
        <w:rPr/>
        <w:t>�͂�</w:t>
      </w:r>
      <w:r>
        <w:rPr/>
        <w:t>q��@�͓o�</w:t>
      </w:r>
      <w:r>
        <w:rPr/>
        <w:t>ꂵ�</w:t>
      </w:r>
      <w:r>
        <w:rPr>
          <w:rtl w:val="true"/>
        </w:rPr>
        <w:t>܂</w:t>
      </w:r>
      <w:r>
        <w:rPr/>
        <w:t>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f�ƕΌ��ɂ���̂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R�͂��D���Ńv�����f���Ƃ������</w:t>
      </w:r>
      <w:r>
        <w:rPr/>
        <w:t>莩���</w:t>
      </w:r>
      <w:r>
        <w:rPr/>
        <w:t>Ńf�|�^��W�</w:t>
      </w:r>
      <w:r>
        <w:rPr>
          <w:rtl w:val="true"/>
        </w:rPr>
        <w:t>߂</w:t>
      </w:r>
      <w:r>
        <w:rPr/>
        <w:t>ă{�|�h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/>
        <w:t>Ă����̂ł����A�ŋ</w:t>
      </w:r>
      <w:r>
        <w:rPr>
          <w:rtl w:val="true"/>
        </w:rPr>
        <w:t>߂̐</w:t>
      </w:r>
      <w:r>
        <w:rPr/>
        <w:t>푈�</w:t>
      </w:r>
      <w:r>
        <w:rPr/>
        <w:t>V���~���|�V�����Q�|������Ă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����i�R���s���|�^�|�̕����Ă�Ńo���o���ɓ������</w:t>
      </w:r>
      <w:r>
        <w:rPr/>
        <w:t>薡���</w:t>
      </w:r>
      <w:r>
        <w:rPr/>
        <w:t>Ư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܂</w:t>
      </w:r>
      <w:r>
        <w:rPr/>
        <w:t>����</w:t>
      </w:r>
      <w:r>
        <w:rPr/>
        <w:t>j���Ă</w:t>
      </w:r>
      <w:r>
        <w:rPr/>
        <w:t>݂����</w:t>
      </w:r>
      <w:r>
        <w:rPr/>
        <w:t>Q�|���Ƃ����R���Z�v�g�ŊJ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F-BASIC386�̋���(V2.1L10E)��g�p���Ă���̂͐V�ł�V2.1L20�ɏ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��</w:t>
      </w:r>
      <w:r>
        <w:rPr/>
        <w:t>莖�����</w:t>
      </w:r>
      <w:r>
        <w:rPr/>
        <w:t>ʃ��|�h��g�p�o���Ȃ����</w:t>
      </w:r>
      <w:r>
        <w:rPr>
          <w:rtl w:val="true"/>
        </w:rPr>
        <w:t>߂</w:t>
      </w:r>
      <w:r>
        <w:rPr/>
        <w:t>ł��B���̈</w:t>
      </w:r>
      <w:r>
        <w:rPr/>
        <w:t>ׂ</w:t>
      </w:r>
      <w:r>
        <w:rPr/>
        <w:t>ɍ���̓��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ŋ��</w:t>
      </w:r>
      <w:r>
        <w:rPr/>
        <w:t>炭���̋��</w:t>
      </w:r>
      <w:r>
        <w:rPr/>
        <w:t>łŐ��i�ł����Ǝv���</w:t>
      </w:r>
      <w:r>
        <w:rPr>
          <w:rtl w:val="true"/>
        </w:rPr>
        <w:t>܂</w:t>
      </w:r>
      <w:r>
        <w:rPr/>
        <w:t>��</w:t>
      </w:r>
      <w:r>
        <w:rPr/>
        <w:t>B�ł������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ɐ</w:t>
      </w:r>
      <w:r>
        <w:rPr/>
        <w:t>؂</w:t>
      </w:r>
      <w:r>
        <w:rPr/>
        <w:t>芷���邩����</w:t>
      </w:r>
      <w:r>
        <w:rPr>
          <w:rtl w:val="true"/>
        </w:rPr>
        <w:t>܂</w:t>
      </w:r>
      <w:r>
        <w:rPr/>
        <w:t>��񂪁</w:t>
      </w:r>
      <w:r>
        <w:rPr/>
        <w:t>E�E�B�s�n�v�m�r�ł�o�����</w:t>
      </w:r>
      <w:r>
        <w:rPr/>
        <w:t>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c�n�v�r�ł�r�W���A���x�|�V�b�N�ō</w:t>
      </w:r>
      <w:r>
        <w:rPr/>
        <w:t>쐬����</w:t>
      </w:r>
      <w:r>
        <w:rPr/>
        <w:t>��ł��B�i�}�V���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Ɩ����Ȃ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E�E�B(^^;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\�t�g�͑̌��łł��B�P�̃}�b�v�i�r�X�}���N�ǌ���j�̂</w:t>
      </w:r>
      <w:r>
        <w:rPr>
          <w:rtl w:val="true"/>
        </w:rPr>
        <w:t>ݗ</w:t>
      </w:r>
      <w:r>
        <w:rPr/>
        <w:t>V�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A�E�F�A�łƓ��l�ł͑S���łU�ʂ�V�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WAR13.BAT��e���̊��ɍ��</w:t>
      </w:r>
      <w:r>
        <w:rPr/>
        <w:t>킹�</w:t>
      </w:r>
      <w:r>
        <w:rPr/>
        <w:t>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3.BAT�̓�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l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��Ȃ�V�r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��b�Z�|�W��T�C�h���|�N��|�P�b�g�̈�Ȃǂ̃������ɏ</w:t>
      </w:r>
      <w:r>
        <w:rPr/>
        <w:t>풓�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Ă��������B���A�q�`�l�f�B�X�N��U�S�j�o�C�g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̋N�����ɍŒ�ł�P�S�T�O�j�o�C�g�̋󂫃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 xml:space="preserve">B-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��</w:t>
      </w:r>
      <w:r>
        <w:rPr/>
        <w:t>鎖�</w:t>
      </w:r>
      <w:r>
        <w:rPr/>
        <w:t>ɂ��PCM��ʉ���g�p������110K�o�C�g������v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R13EXP.EXP �̋N�����ɕK�����A����������m�</w:t>
      </w:r>
      <w:r>
        <w:rPr>
          <w:rtl w:val="true"/>
        </w:rPr>
        <w:t>ۂ</w:t>
      </w:r>
      <w:r>
        <w:rPr/>
        <w:t>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 ) RUN386 -maxreal 65535 WAR13EXP.EX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R13EXP.EXP �̋N�����Ƀ��|�N�h���C�u��w�</w:t>
      </w:r>
      <w:r>
        <w:rPr/>
        <w:t>肵�</w:t>
      </w:r>
      <w:r>
        <w:rPr/>
        <w:t>Ă��������B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o���</w:t>
      </w:r>
      <w:r>
        <w:rPr/>
        <w:t>邾��</w:t>
      </w:r>
      <w:r>
        <w:rPr/>
        <w:t>RAM�f�B�X�N��w�</w:t>
      </w:r>
      <w:r>
        <w:rPr/>
        <w:t>肵�</w:t>
      </w:r>
      <w:r>
        <w:rPr/>
        <w:t>Ă��������64K Byte����Ώ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w���@�� -w �̌�ɑ����ăh���C�u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 1) -wE:  ----  E�h���C�u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 2) -wJ:  ----  J�h���C�u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CM�̌�ʉ���}���������</w:t>
      </w:r>
      <w:r>
        <w:rPr/>
        <w:t xml:space="preserve">ꍇ�� </w:t>
      </w:r>
      <w:r>
        <w:rPr/>
        <w:t>-S �I�v�V���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��  RUN386 -maxreal 65535 WAR13EXP.EXP -c -wD: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-maxreal 65535 WAR13EXP.EXP -c -w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wD:'�̕�����e����RAM�f�B�X�N�ɍ��</w:t>
      </w:r>
      <w:r>
        <w:rPr/>
        <w:t>킹�</w:t>
      </w:r>
      <w:r>
        <w:rPr/>
        <w:t>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|�h�f�B�X�N�ł�\���</w:t>
      </w:r>
      <w:r>
        <w:rPr>
          <w:rtl w:val="true"/>
        </w:rPr>
        <w:t>܂</w:t>
      </w:r>
      <w:r>
        <w:rPr/>
        <w:t>��񂪎�</w:t>
      </w:r>
      <w:r>
        <w:rPr/>
        <w:t>s���x�����</w:t>
      </w:r>
      <w:r>
        <w:rPr/>
        <w:t>낵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�f�B�X�N��g�p���Ă��Ȃ����64K��x�ł����̂Ŋ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13.BAT ��'T-OS'�A'�</w:t>
      </w:r>
      <w:r>
        <w:rPr/>
        <w:t>ި</w:t>
      </w:r>
      <w:r>
        <w:rPr>
          <w:rtl w:val="true"/>
        </w:rPr>
        <w:t>ڸ�؈ړ</w:t>
      </w:r>
      <w:r>
        <w:rPr/>
        <w:t>�����</w:t>
      </w:r>
      <w:r>
        <w:rPr/>
        <w:t>'�ŃA�C�e���o�^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|�N���^�C�g����ʂ��łď���Q�|���^�C�g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}�E�X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āA�ȉ��̑����Ă��������B�Ȃ��A�r���ł�E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b�v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Ƀ}�b�v�I��ɂȂ�̂őI�ԃ}�b�v�̏�ɃJ�|�\�����Ă�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�Z�|�u�����Ƃ��</w:t>
      </w:r>
      <w:r>
        <w:rPr/>
        <w:t>납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ꍇ�̓</w:t>
      </w:r>
      <w:r>
        <w:rPr/>
        <w:t>f�|�^���|�h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ƁA�}�b�v�̊T�v���\������</w:t>
      </w:r>
      <w:r>
        <w:rPr>
          <w:rtl w:val="true"/>
        </w:rPr>
        <w:t>܂</w:t>
      </w:r>
      <w:r>
        <w:rPr/>
        <w:t>��</w:t>
      </w:r>
      <w:r>
        <w:rPr/>
        <w:t>B�m�F�����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h�C�c�R�A�C�M���X�R�̏��ɕ\������</w:t>
      </w:r>
      <w:r>
        <w:rPr>
          <w:rtl w:val="true"/>
        </w:rPr>
        <w:t>܂</w:t>
      </w:r>
      <w:r>
        <w:rPr/>
        <w:t>��</w:t>
      </w:r>
      <w:r>
        <w:rPr/>
        <w:t>B�m�F�����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v���C���|��I��Ă��������B 'COM'  ���R���s���|�^�|��'USER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l�͑���ł��B(^^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h�C�c�R�t�F�C�Y�ł���ƕ\�������̂ŉE�N��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Q�|��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v��̃��j�b�g�̖����w�N�X��ō��N���b�N����ƃQ�|�����j���|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ȉ��ɂ��̃c���|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C�Y�I��                :���</w:t>
      </w:r>
      <w:r>
        <w:rPr/>
        <w:t>݂̃</w:t>
      </w:r>
      <w:r>
        <w:rPr/>
        <w:t>t�F�C�Y��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޲</w:t>
      </w:r>
      <w:r>
        <w:rPr/>
        <w:t>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�̪��</w:t>
      </w:r>
      <w:r>
        <w:rPr>
          <w:rtl w:val="true"/>
        </w:rPr>
        <w:t>ނ݂̂</w:t>
      </w:r>
      <w:r>
        <w:rPr/>
        <w:t>Ų��</w:t>
      </w:r>
      <w:r>
        <w:rPr>
          <w:rtl w:val="true"/>
        </w:rPr>
        <w:t>ؽ</w:t>
      </w:r>
      <w:r>
        <w:rPr/>
        <w:t>�</w:t>
      </w:r>
      <w:r>
        <w:rPr/>
        <w:t>R�̏</w:t>
      </w:r>
      <w:r>
        <w:rPr/>
        <w:t>ꍇ�̓</w:t>
      </w:r>
      <w:r>
        <w:rPr/>
        <w:t>^�|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      �����|�</w:t>
      </w:r>
      <w:r>
        <w:rPr/>
        <w:t>퓬�</w:t>
      </w:r>
      <w:r>
        <w:rPr/>
        <w:t>L�^      :�QTURN�ȍ~�ɑOTURN�̍�G�}�ƒ��O�̓G�̖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�b                 ���Ŋϑ����</w:t>
      </w:r>
      <w:r>
        <w:rPr/>
        <w:t>ꂽ��̂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  ���|�S�̐}        :�S�̃}�b�v�ł��B���̃}�b�v��ō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 ����ƃ}�b�v�̈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E�N���b�N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@��@��@�@�@�@�@�@�@�@�@:�G�𔭌����Ă���Ɗ͖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��łɢ���գ�����͖��̏�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�ƓG�͂̓����͈͂𐄒</w:t>
      </w:r>
      <w:r>
        <w:rPr/>
        <w:t>肵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������A���ɏ������d���̂�386�@�ł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�͂QTURN�</w:t>
      </w:r>
      <w:r>
        <w:rPr>
          <w:rtl w:val="true"/>
        </w:rPr>
        <w:t>܂</w:t>
      </w:r>
      <w:r>
        <w:rPr/>
        <w:t>ł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@�@�@�@�@�@�@�@�@�@:�����̊͑�̈</w:t>
      </w:r>
      <w:r>
        <w:rPr/>
        <w:t>ꗗ�</w:t>
      </w:r>
      <w:r>
        <w:rPr/>
        <w:t>ł��B��ɖC�e�⋛���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 ���Q�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���͖��@�C�e�@�����@��W�w�x�@���Q�@���̑��@�`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</w:t>
      </w:r>
      <w:r>
        <w:rPr/>
        <w:t>ꗗ�</w:t>
      </w:r>
      <w:r>
        <w:rPr/>
        <w:t>@�@�@�@�@�@�@�@�@�@    �F���̃t�F�[�Y�̖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ǐՕ\�����|�\�����Ȃ� �@   :�G�̓����͈͂𐄑�����̂Ɏ��Ղ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b�|�o�</w:t>
      </w:r>
      <w:r>
        <w:rPr>
          <w:rtl w:val="true"/>
        </w:rPr>
        <w:t>߂</w:t>
      </w:r>
      <w:r>
        <w:rPr/>
        <w:t>QTURN       ���-� �Ɍ�</w:t>
      </w:r>
      <w:r>
        <w:rPr/>
        <w:t>肷�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b�|�o�</w:t>
      </w:r>
      <w:r>
        <w:rPr>
          <w:rtl w:val="true"/>
        </w:rPr>
        <w:t>߂</w:t>
      </w:r>
      <w:r>
        <w:rPr/>
        <w:t>RTURN       �Q�-�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b�|�o�</w:t>
      </w:r>
      <w:r>
        <w:rPr>
          <w:rtl w:val="true"/>
        </w:rPr>
        <w:t>߂</w:t>
      </w:r>
      <w:r>
        <w:rPr/>
        <w:t>S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b�|�o�</w:t>
      </w:r>
      <w:r>
        <w:rPr>
          <w:rtl w:val="true"/>
        </w:rPr>
        <w:t>߂</w:t>
      </w:r>
      <w:r>
        <w:rPr/>
        <w:t>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��|�o�</w:t>
      </w:r>
      <w:r>
        <w:rPr>
          <w:rtl w:val="true"/>
        </w:rPr>
        <w:t>߂</w:t>
      </w:r>
      <w:r>
        <w:rPr/>
        <w:t>U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���\�����|�����e�L��      :���j���|�̕����ɉe����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��|�����e����       386�@�ł͔��ɏd���Ȃ�̂Ŗ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                               ������� �ŏ��͖���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ʊg��^�k��              : ��ʂ��������Č��ɂ������ɂQ�{�Ƀ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@�@�@�@�@�@   �E�F�A�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@�@�@�@�@�@ * �r�f�I�o�͂�Ă��</w:t>
      </w:r>
      <w:r>
        <w:rPr/>
        <w:t>鎞�</w:t>
      </w:r>
      <w:r>
        <w:rPr/>
        <w:t>ɂ͐�΂ɑ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                               �Ȃ��ł�������� ��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b�c���t�|���|�S��          :�b�c��a�f�l�ɗ����</w:t>
      </w:r>
      <w:r>
        <w:rPr>
          <w:rtl w:val="true"/>
        </w:rPr>
        <w:t>܂</w:t>
      </w:r>
      <w:r>
        <w:rPr/>
        <w:t>��</w:t>
      </w:r>
      <w:r>
        <w:rPr/>
        <w:t>B�s�n�v�m�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��|�P�ȁ@�@�@�@�@ ����ɉ��y�������b�c���t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@�@�@�@�@�@�@ ���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�b�Z�|�W�\����            :���b�Z�|�W�̕\�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�� �҂� :�}�E�X��</w:t>
      </w:r>
      <w:r>
        <w:rPr/>
        <w:t>傫�����������</w:t>
      </w:r>
      <w:r>
        <w:rPr/>
        <w:t>E�</w:t>
      </w:r>
      <w:r>
        <w:rPr>
          <w:rtl w:val="true"/>
        </w:rPr>
        <w:t>د�����܂</w:t>
      </w:r>
      <w:r>
        <w:rPr/>
        <w:t>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ō� ���x : 0.1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o��0.5�b : 0.5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o��  1�b :   1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o��  2�b :   2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  ���|�o��  5�b :   5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@�@�@�@�@�@�@�@���|�o�� 10�b :  10 �b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G�s�t�q�m�\�����@�@�@�@�@�@: �v���C���| VS �v�l���|�`���̎��̓G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�b              �ɓG�̃��j�b�g��\�����</w:t>
      </w:r>
      <w:r>
        <w:rPr/>
        <w:t>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@�@�@�@�@�@�@�@���|�G��\��  : �������Ă��Ȃ��G�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@�@�@�@�@�@�@�@���|�G�@�\��  : �S�Ă̓G�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* ���R�Ƃ�v�l���|�`�������</w:t>
      </w:r>
      <w:r>
        <w:rPr/>
        <w:t>삵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���ɂ�����</w:t>
      </w:r>
      <w:r>
        <w:rPr/>
        <w:t>炸���</w:t>
      </w:r>
      <w:r>
        <w:rPr/>
        <w:t>R�̊͒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|�����~�@�@�@    �@�@�@�@�@�@�F�Q�[����I�����Ă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�g�̂���g�d�w�ŃN���b�N����ƃ��j�b�g�s��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@�@�@�@�F�I���ƈ</w:t>
      </w:r>
      <w:r>
        <w:rPr>
          <w:rtl w:val="true"/>
        </w:rPr>
        <w:t>ړ</w:t>
      </w:r>
      <w:r>
        <w:rPr/>
        <w:t>��</w:t>
      </w:r>
      <w:r>
        <w:rPr/>
        <w:t>\�͈͂����</w:t>
      </w:r>
      <w:r>
        <w:rPr/>
        <w:t>邭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g�d�w��N���b�N����ƈ</w:t>
      </w:r>
      <w:r>
        <w:rPr>
          <w:rtl w:val="true"/>
        </w:rPr>
        <w:t>ړ</w:t>
      </w:r>
      <w:r>
        <w:rPr/>
        <w:t>����</w:t>
      </w:r>
      <w:r>
        <w:rPr/>
        <w:t>[�g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����[�g��ʂ</w:t>
      </w:r>
      <w:r>
        <w:rPr/>
        <w:t>肽�����͉��񂩂</w:t>
      </w:r>
      <w:r>
        <w:rPr/>
        <w:t>ɕ����Ĉ</w:t>
      </w:r>
      <w:r>
        <w:rPr>
          <w:rtl w:val="true"/>
        </w:rPr>
        <w:t>ړ</w:t>
      </w:r>
      <w:r>
        <w:rPr/>
        <w:t>���</w:t>
      </w:r>
      <w:r>
        <w:rPr/>
        <w:t>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@�@�@�@�F�I���ƖC���\�͈͂����</w:t>
      </w:r>
      <w:r>
        <w:rPr/>
        <w:t>邭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C�@�@�@�g�d�w��N���b�N����Ɗm�F��āA�C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|�����@�@�F�C���ƈ</w:t>
      </w:r>
      <w:r>
        <w:rPr/>
        <w:t>ꏏ�</w:t>
      </w:r>
      <w:r>
        <w:rPr/>
        <w:t>ł����˒�P�w�N�X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F���̃��j�b�g�̏</w:t>
      </w:r>
      <w:r>
        <w:rPr>
          <w:rtl w:val="true"/>
        </w:rPr>
        <w:t>ڍׂ</w:t>
      </w:r>
      <w:r>
        <w:rPr/>
        <w:t>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⋋�</w:t>
      </w:r>
      <w:r>
        <w:rPr/>
        <w:t>@�@�@�@�F���R�̍`�ɂ���</w:t>
      </w:r>
      <w:r>
        <w:rPr/>
        <w:t>ꍇ�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��Ńt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@�@�@�@�F���R�̍`�ɂ���</w:t>
      </w:r>
      <w:r>
        <w:rPr/>
        <w:t>ꍇ�̂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��ő��Q��T��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D�̏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</w:t>
      </w:r>
      <w:r>
        <w:rPr/>
        <w:t>@�@�@���̊͂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</w:t>
      </w:r>
      <w:r>
        <w:rPr/>
        <w:t>@�@�@��́E���m��́E�d���m�́E�y���m�́E�</w:t>
      </w:r>
      <w:r>
        <w:rPr/>
        <w:t>쒀�́</w:t>
      </w:r>
      <w:r>
        <w:rPr/>
        <w:t>@���̎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Ё@�@�@�p�E�Ƃ̂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́@�@�@������C���͂ł��B�</w:t>
      </w:r>
      <w:r>
        <w:rPr/>
        <w:t>傫����</w:t>
      </w:r>
      <w:r>
        <w:rPr/>
        <w:t>A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@�@�@������h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˒�@�@�@��C�̓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ϋv�@�@�@���Q��������</w:t>
      </w:r>
      <w:r>
        <w:rPr/>
        <w:t>傫���</w:t>
      </w:r>
      <w:r>
        <w:rPr/>
        <w:t>Ȃ�Ƃ��̑D�͒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@�@�@�S����o�������i�C������s��Ȃ��j�Ɉ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/>
        <w:t>鋗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Q�ɂ��Ă͑��͂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@�@�G�ɍU�����</w:t>
      </w:r>
      <w:r>
        <w:rPr/>
        <w:t>ꂽ���</w:t>
      </w:r>
      <w:r>
        <w:rPr/>
        <w:t>Ɏ󂯂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e�@�@�c�</w:t>
      </w:r>
      <w:r>
        <w:rPr/>
        <w:t>肪���</w:t>
      </w:r>
      <w:r>
        <w:rPr/>
        <w:t>Ȃ��Ȃ���</w:t>
      </w:r>
      <w:r>
        <w:rPr/>
        <w:t>瑁�</w:t>
      </w:r>
      <w:r>
        <w:rPr>
          <w:rtl w:val="true"/>
        </w:rPr>
        <w:t>߂</w:t>
      </w:r>
      <w:r>
        <w:rPr/>
        <w:t>ɋA�`���ĕ⋋�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e�@�@��C��I����</w:t>
      </w:r>
      <w:r>
        <w:rPr/>
        <w:t>ꍇ�</w:t>
      </w:r>
      <w:r>
        <w:rPr/>
        <w:t>ł�G�͂����C�̎˒���Ǝ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@�@���ɔ��˂ł��</w:t>
      </w:r>
      <w:r>
        <w:rPr/>
        <w:t>鋛���̐��</w:t>
      </w:r>
      <w:r>
        <w:rPr/>
        <w:t>ł��B���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˒�@�@���</w:t>
      </w:r>
      <w:r>
        <w:rPr/>
        <w:t>݂͂</w:t>
      </w:r>
      <w:r>
        <w:rPr/>
        <w:t>P�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@�@���̐�����ǂŊ�����������ˏo����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o�@�@�@���̃^�[���Ɏc��Ă���s���͂ł��B�{�[�h�Q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Δ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`�o�@�P��C������̂ɕK�v�Ȃ`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`�o�@�P�g�d�w�����̂ɕK�v�Ȃ`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      ��G�w�b�N�X�ł��B�</w:t>
      </w:r>
      <w:r>
        <w:rPr/>
        <w:t>傫����</w:t>
      </w:r>
      <w:r>
        <w:rPr/>
        <w:t>L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C�c�R�̑�^�͂̓��|�_�|�𑕔�Ă���Ƃ������ő</w:t>
      </w:r>
      <w:r>
        <w:rPr/>
        <w:t>傫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</w:t>
      </w:r>
      <w:r>
        <w:rPr>
          <w:rtl w:val="true"/>
        </w:rPr>
        <w:t>܂</w:t>
      </w:r>
      <w:r>
        <w:rPr/>
        <w:t>��</w:t>
      </w:r>
      <w:r>
        <w:rPr/>
        <w:t>B�������A�Ō�̃}�b�v�ł̓C�M���X�R���|�_�|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C���|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L�|�̓�@�o�e�W�A�o�e�X�Ńv���C���|��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W�@���A�h�C�c�̕ύX�ŒႢ���Ń��|�U�|�ō������Ŏv�l���|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e�X�@�́A�C�M���X�̕ύX�Ńh�C�c�Ɠ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g�O���X�C�b�`�ɂȂ�Ă��</w:t>
      </w:r>
      <w:r>
        <w:rPr>
          <w:rtl w:val="true"/>
        </w:rPr>
        <w:t>܂</w:t>
      </w:r>
      <w:r>
        <w:rPr/>
        <w:t>��</w:t>
      </w:r>
      <w:r>
        <w:rPr/>
        <w:t>B�Ȃ��A��</w:t>
      </w:r>
      <w:r>
        <w:rPr>
          <w:rtl w:val="true"/>
        </w:rPr>
        <w:t>ۂ̐ؑ</w:t>
      </w:r>
      <w:r>
        <w:rPr/>
        <w:t>ւ��͎��̃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|���ɂ��Ă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l�|�b�n�l�ΐ�Ńv���C���ɒ��f���������͂o�e�W�Ƃo�e�X���񂸂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ɂ�</w:t>
      </w:r>
      <w:r>
        <w:rPr/>
        <w:t>莟�̃</w:t>
      </w:r>
      <w:r>
        <w:rPr/>
        <w:t>t�F�C�Y�ɑ��</w:t>
      </w:r>
      <w:r>
        <w:rPr/>
        <w:t>삪���</w:t>
      </w:r>
      <w:r>
        <w:rPr/>
        <w:t>|�U�|�ɕς��̂ł����Ń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~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ł́A�v���C���|�̃t�F�C�Y�ł�b�n�l�͂�����</w:t>
      </w:r>
      <w:r>
        <w:rPr>
          <w:rtl w:val="true"/>
        </w:rPr>
        <w:t>܂</w:t>
      </w:r>
      <w:r>
        <w:rPr/>
        <w:t>��</w:t>
      </w:r>
      <w:r>
        <w:rPr/>
        <w:t>B�v��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F�C�Y�̍ŏ��ɂb�n�l�͂̍s�����s��</w:t>
      </w:r>
      <w:r>
        <w:rPr/>
        <w:t>ꂻ�ꂪ�</w:t>
      </w:r>
      <w:r>
        <w:rPr/>
        <w:t>I������ƃv���C���|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D�J���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ɂ��Ă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͈͕</w:t>
      </w:r>
      <w:r>
        <w:rPr/>
        <w:t>\���̎��Ɂ��}�[�N�������g�d�w�͓G�̎�����G�͈͓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w�ɐi���ƓG�ɔ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x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ɓG�͂Ɛ</w:t>
      </w:r>
      <w:r>
        <w:rPr>
          <w:rtl w:val="true"/>
        </w:rPr>
        <w:t>ڐ</w:t>
      </w:r>
      <w:r>
        <w:rPr/>
        <w:t>G�����</w:t>
      </w:r>
      <w:r>
        <w:rPr/>
        <w:t>ꍇ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x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ɓG�͂𔭌������</w:t>
      </w:r>
      <w:r>
        <w:rPr/>
        <w:t>ꍇ�</w:t>
      </w:r>
      <w:r>
        <w:rPr/>
        <w:t>ɂ͂����ň</w:t>
      </w:r>
      <w:r>
        <w:rPr>
          <w:rtl w:val="true"/>
        </w:rPr>
        <w:t>ړ</w:t>
      </w:r>
      <w:r>
        <w:rPr/>
        <w:t>��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̘͂e��s�˔j���</w:t>
      </w:r>
      <w:r>
        <w:rPr/>
        <w:t>鎞�͂</w:t>
      </w:r>
      <w:r>
        <w:rPr/>
        <w:t>P�g�d�w���ɐ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퓬�</w:t>
      </w:r>
      <w:r>
        <w:rPr/>
        <w:t>ɂ��Ă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</w:t>
      </w:r>
      <w:r>
        <w:rPr/>
        <w:t>ɓG�͂Ɛ</w:t>
      </w:r>
      <w:r>
        <w:rPr>
          <w:rtl w:val="true"/>
        </w:rPr>
        <w:t>ڐ</w:t>
      </w:r>
      <w:r>
        <w:rPr/>
        <w:t>G�����</w:t>
      </w:r>
      <w:r>
        <w:rPr/>
        <w:t>ꍇ�</w:t>
      </w:r>
      <w:r>
        <w:rPr/>
        <w:t>A�G�͂���U����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ō�G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̊͂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m���������̂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ɃC�M���X�R�Ńv���C���</w:t>
      </w:r>
      <w:r>
        <w:rPr/>
        <w:t>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�Q���Ȃ���΁i�������x�����P�j�ł�����Q��󂯂�Ɓi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��č�G��s������ł��</w:t>
      </w:r>
      <w:r>
        <w:rPr>
          <w:rtl w:val="true"/>
        </w:rPr>
        <w:t>܂</w:t>
      </w:r>
      <w:r>
        <w:rPr/>
        <w:t>��</w:t>
      </w:r>
      <w:r>
        <w:rPr/>
        <w:t>B�C�e�̗����_�̎�ӂQ�g�d�w�ɓ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ɕ񍐂����</w:t>
      </w:r>
      <w:r>
        <w:rPr>
          <w:rtl w:val="true"/>
        </w:rPr>
        <w:t>܂</w:t>
      </w:r>
      <w:r>
        <w:rPr/>
        <w:t>��</w:t>
      </w:r>
      <w:r>
        <w:rPr/>
        <w:t>B�A���A�ǂ̂g�d�w�ɂ��</w:t>
      </w:r>
      <w:r>
        <w:rPr/>
        <w:t>邩�</w:t>
      </w:r>
      <w:r>
        <w:rPr>
          <w:rtl w:val="true"/>
        </w:rPr>
        <w:t>܂</w:t>
      </w:r>
      <w:r>
        <w:rPr/>
        <w:t>ł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͂������</w:t>
      </w:r>
      <w:r>
        <w:rPr/>
        <w:t>ꍇ�͓��</w:t>
      </w:r>
      <w:r>
        <w:rPr/>
        <w:t>S�~��ɐF�����</w:t>
      </w:r>
      <w:r>
        <w:rPr>
          <w:rtl w:val="true"/>
        </w:rPr>
        <w:t>܂</w:t>
      </w:r>
      <w:r>
        <w:rPr/>
        <w:t>��</w:t>
      </w:r>
      <w:r>
        <w:rPr/>
        <w:t>B�F�̂��g�d�w�����</w:t>
      </w:r>
      <w:r>
        <w:rPr>
          <w:rtl w:val="true"/>
        </w:rPr>
        <w:t>ڂ̎</w:t>
      </w:r>
      <w:r>
        <w:rPr/>
        <w:t>��͗</w:t>
      </w:r>
      <w:r>
        <w:rPr/>
        <w:t>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</w:r>
      <w:r>
        <w:rPr>
          <w:rtl w:val="true"/>
        </w:rPr>
        <w:t>ڂ̎</w:t>
      </w:r>
      <w:r>
        <w:rPr/>
        <w:t>��͉��</w:t>
      </w:r>
      <w:r>
        <w:rPr/>
        <w:t>F�R��</w:t>
      </w:r>
      <w:r>
        <w:rPr>
          <w:rtl w:val="true"/>
        </w:rPr>
        <w:t>ڂ̎</w:t>
      </w:r>
      <w:r>
        <w:rPr/>
        <w:t>��͐</w:t>
      </w:r>
      <w:r>
        <w:rPr/>
        <w:t>Ԑ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�</w:t>
      </w:r>
      <w:r>
        <w:rPr/>
        <w:t>Ɏ����̑��</w:t>
      </w:r>
      <w:r>
        <w:rPr/>
        <w:t>삵�</w:t>
      </w:r>
      <w:r>
        <w:rPr/>
        <w:t>Ă���͂��G�Ɋ�ɔ�������Ă���</w:t>
      </w:r>
      <w:r>
        <w:rPr/>
        <w:t>ꍇ�</w:t>
      </w:r>
      <w:r>
        <w:rPr/>
        <w:t>A�G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˂�󂯂</w:t>
      </w:r>
      <w:r>
        <w:rPr>
          <w:rtl w:val="true"/>
        </w:rPr>
        <w:t>܂</w:t>
      </w:r>
      <w:r>
        <w:rPr/>
        <w:t>��</w:t>
      </w:r>
      <w:r>
        <w:rPr/>
        <w:t>B�G�͂����͂ȏ</w:t>
      </w:r>
      <w:r>
        <w:rPr/>
        <w:t>ꍇ�͗</w:t>
      </w:r>
      <w:r>
        <w:rPr/>
        <w:t>v���ӂł��B���˂̉񐔂͂��̃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F�C�Y�̍ő�C���\�񐔂ł��B�i��͂łQ�`�R��A�</w:t>
      </w:r>
      <w:r>
        <w:rPr/>
        <w:t>쒀�͂</w:t>
      </w:r>
      <w:r>
        <w:rPr/>
        <w:t>łT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x���j�ƌ����͓̂G�Ɍ�����Ă���ǐՂ�</w:t>
      </w:r>
      <w:r>
        <w:rPr>
          <w:rtl w:val="true"/>
        </w:rPr>
        <w:t>܂</w:t>
      </w:r>
      <w:r>
        <w:rPr/>
        <w:t>��</w:t>
      </w:r>
      <w:r>
        <w:rPr/>
        <w:t>Ď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i���Ձj�ɂ�����t�F�C�Y���ł��B�����̊͂��G�̒ǐՂ�U��</w:t>
      </w:r>
      <w:r>
        <w:rPr/>
        <w:t>؂</w:t>
      </w:r>
      <w:r>
        <w:rPr/>
        <w:t>����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̓Q�[�����j���[�̖���</w:t>
      </w:r>
      <w:r>
        <w:rPr/>
        <w:t>ꗗ��</w:t>
      </w:r>
      <w:r>
        <w:rPr/>
        <w:t>`�F�b�N���Ă��������B�������A�G�͂̍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͂������̊͂���̏</w:t>
      </w:r>
      <w:r>
        <w:rPr/>
        <w:t>ꍇ�͕���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쒀�͂̎�</w:t>
      </w:r>
      <w:r>
        <w:rPr/>
        <w:t>C�͂</w:t>
      </w:r>
      <w:r>
        <w:rPr>
          <w:rtl w:val="true"/>
        </w:rPr>
        <w:t>ق</w:t>
      </w:r>
      <w:r>
        <w:rPr/>
        <w:t>Ƃ�ǖ�ɗ����</w:t>
      </w:r>
      <w:r>
        <w:rPr>
          <w:rtl w:val="true"/>
        </w:rPr>
        <w:t>܂</w:t>
      </w:r>
      <w:r>
        <w:rPr/>
        <w:t>��� ����������</w:t>
      </w:r>
      <w:r>
        <w:rPr/>
        <w:t>G�Ɏg�p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샿�</w:t>
      </w:r>
      <w:r>
        <w:rPr/>
        <w:t>łŋ�������������Ƃ̈ӌ���������̂ŋ</w:t>
      </w:r>
      <w:r>
        <w:rPr/>
        <w:t>쒀�͂͂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(^^; �З͈͂ȑO�̂W���Ŏ˒�͂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˒���ƗL��Η͂ɂ��ĕ⑫����Ǝ˒���M���M���̖C���̏</w:t>
      </w:r>
      <w:r>
        <w:rPr/>
        <w:t>ꍇ�</w:t>
      </w:r>
      <w:r>
        <w:rPr/>
        <w:t>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˓�p�x���</w:t>
      </w:r>
      <w:r>
        <w:rPr/>
        <w:t>傫���</w:t>
      </w:r>
      <w:r>
        <w:rPr/>
        <w:t>Ȃ�G�͂̑��b�̔�����ʂɒ��e����</w:t>
      </w:r>
      <w:r>
        <w:rPr/>
        <w:t>ׂ</w:t>
      </w:r>
      <w:r>
        <w:rPr/>
        <w:t>ɈЗ͂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Ȃ�Q�`�R�����|�g���Ƃ���������ł��B�t�ɋ</w:t>
      </w:r>
      <w:r>
        <w:rPr>
          <w:rtl w:val="true"/>
        </w:rPr>
        <w:t>߂</w:t>
      </w:r>
      <w:r>
        <w:rPr/>
        <w:t>Â��Ɗp�x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̌��ʑ��b�̖h��͂Ƒ��</w:t>
      </w:r>
      <w:r>
        <w:rPr>
          <w:rtl w:val="true"/>
        </w:rPr>
        <w:t>܂</w:t>
      </w:r>
      <w:r>
        <w:rPr/>
        <w:t>�</w:t>
      </w:r>
      <w:r>
        <w:rPr/>
        <w:t>ĈЗ͂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Đ�͂͏o���</w:t>
      </w:r>
      <w:r>
        <w:rPr/>
        <w:t>邾������̎</w:t>
      </w:r>
      <w:r>
        <w:rPr/>
        <w:t>˒�O����C�e�</w:t>
      </w:r>
      <w:r>
        <w:rPr/>
        <w:t>𑗂</w:t>
      </w:r>
      <w:r>
        <w:rPr/>
        <w:t>荞�</w:t>
      </w:r>
      <w:r>
        <w:rPr>
          <w:rtl w:val="true"/>
        </w:rPr>
        <w:t>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q�͂�z�u���ēG�̓��h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̈З͂ɂ��ẮA���a^2�~��a�~�C�</w:t>
      </w:r>
      <w:r>
        <w:rPr/>
        <w:t>吔�</w:t>
      </w:r>
      <w:r>
        <w:rPr/>
        <w:t>ŏo���Ă��</w:t>
      </w:r>
      <w:r>
        <w:rPr>
          <w:rtl w:val="true"/>
        </w:rPr>
        <w:t>܂</w:t>
      </w:r>
      <w:r>
        <w:rPr/>
        <w:t>��</w:t>
      </w:r>
      <w:r>
        <w:rPr/>
        <w:t>B�Ȃ��A���C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���</w:t>
      </w:r>
      <w:r>
        <w:rPr/>
        <w:t>ĂȂ���̂ɂ��Ă͑��ʖC�����̖C�</w:t>
      </w:r>
      <w:r>
        <w:rPr/>
        <w:t>吔�</w:t>
      </w:r>
      <w:r>
        <w:rPr/>
        <w:t>Ōv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����v���I�ȃo�O�����������</w:t>
      </w:r>
      <w:r>
        <w:rPr/>
        <w:t>ꍇ�</w:t>
      </w:r>
      <w:r>
        <w:rPr/>
        <w:t>A�����Ă��������B���}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l�T�|�N��      �ς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(NIFTY-Serve ID:GFH01000 ��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V���l�b�g  ID:YU000051 ���ɂ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