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i�� �n�@�_�[�r�[�X�N�E�F�A�@�u�P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 ��  �n�@�Q�[���i�M����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Җ� �n�@�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���n�@�e�|�a�`�r�h�b�R�W�U�@�R���p�C��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��n�@�e�l�@�s�n�v�m�r�����@�b�w�Q�O�{�Q�l�a�{�P�Q�O�l�g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@�</w:t>
      </w:r>
      <w:r>
        <w:rPr/>
        <w:t>㕶�</w:t>
      </w:r>
      <w:r>
        <w:rPr/>
        <w:t>@��{�V�X�e���\�t�g�E�F�A�u�Q�D�P�@�k�P�O�C�k�R�P�C�k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@�s�n�v�m�r�S�@��A�P�l�a����Γ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ȕ��n�@�p�b�h�P�A��</w:t>
      </w:r>
      <w:r>
        <w:rPr/>
        <w:t>낤�</w:t>
      </w:r>
      <w:r>
        <w:rPr/>
        <w:t>Ƃ���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g�p�����\�t�g�n�@�`�q�s���������A�h�b�u�A������Q�T�U�F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X�ɂ͐��Ɋ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A�N��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��n�[�h�f�B�X�N�ɕ��ʂ��ăt�@�C����J���Ď�s���</w:t>
      </w:r>
      <w:r>
        <w:rPr/>
        <w:t>邩�</w:t>
      </w:r>
      <w:r>
        <w:rPr/>
        <w:t>A�A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^��Ď�s���</w:t>
      </w:r>
      <w:r>
        <w:rPr/>
        <w:t>邩�̂</w:t>
      </w:r>
      <w:r>
        <w:rPr/>
        <w:t>Q�ʂ�ł��B�N������</w:t>
      </w:r>
      <w:r>
        <w:rPr>
          <w:rtl w:val="true"/>
        </w:rPr>
        <w:t>ۂ</w:t>
      </w:r>
      <w:r>
        <w:rPr/>
        <w:t>Ƀp�b�h�������ɂ�����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�Ă��������B�p�����[�^�[�ɋL�q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A�n�</w:t>
      </w:r>
      <w:r>
        <w:rPr>
          <w:rtl w:val="true"/>
        </w:rPr>
        <w:t>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�ɂ��́I���̃_�[�r�[�X�N�E�F�A�͔��ő���̏���u�ȈՋ��n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̈</w:t>
      </w:r>
      <w:r>
        <w:rPr>
          <w:rtl w:val="true"/>
        </w:rPr>
        <w:t>ڐ</w:t>
      </w:r>
      <w:r>
        <w:rPr/>
        <w:t>A�i���Ȃ</w:t>
      </w:r>
      <w:r>
        <w:rPr/>
        <w:t>葀�쐫��</w:t>
      </w:r>
      <w:r>
        <w:rPr/>
        <w:t>ǂ����āj�ƍl���Ă����ł��</w:t>
      </w:r>
      <w:r>
        <w:rPr/>
        <w:t>傤�</w:t>
      </w:r>
      <w:r>
        <w:rPr/>
        <w:t>B�������A�@�\�͑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�����q���A�D���Ȕn�𓖂Ă�Ƃ�����ł��B�u�ȈՋ��n�Q�[���v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A�b�v�����Ƃ��</w:t>
      </w:r>
      <w:r>
        <w:rPr/>
        <w:t>ꎞ��薼��</w:t>
      </w:r>
      <w:r>
        <w:rPr/>
        <w:t>u�_�[�r�[�}�X�^�[�v�Ƃ����̂ł����u���n�̒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v�Ƃ�Ȃ�Ə����Ȃ��q�l�ɂ�ł���Ƃ����C���[�W����</w:t>
      </w:r>
      <w:r>
        <w:rPr/>
        <w:t>ꂻ���</w:t>
      </w:r>
      <w:r>
        <w:rPr/>
        <w:t>Ȃ̂Łu�_�[�r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E�F�A�_�v�ɒv���</w:t>
      </w:r>
      <w:r>
        <w:rPr>
          <w:rtl w:val="true"/>
        </w:rPr>
        <w:t>܂</w:t>
      </w:r>
      <w:r>
        <w:rPr/>
        <w:t>����</w:t>
      </w:r>
      <w:r>
        <w:rPr/>
        <w:t>B�i�{���́u�B�l�v�Ƃ���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܂</w:t>
      </w:r>
      <w:r>
        <w:rPr/>
        <w:t>��</w:t>
      </w:r>
      <w:r>
        <w:rPr/>
        <w:t>@�\��t���Ă��Ȃ��j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r�[�X�N�E�F�A�̈Ӗ��́u���n�̍L��v�Ƃ����Ӗ��ł���āA�N�ɂł��y�Ɏ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ł��</w:t>
      </w:r>
      <w:r>
        <w:rPr/>
        <w:t>邵�������񂨕ꂳ��</w:t>
      </w:r>
      <w:r>
        <w:rPr/>
        <w:t>ɂ�D�����ȒP�ɏo���</w:t>
      </w:r>
      <w:r>
        <w:rPr>
          <w:rtl w:val="true"/>
        </w:rPr>
        <w:t>܂</w:t>
      </w:r>
      <w:r>
        <w:rPr/>
        <w:t>��</w:t>
      </w:r>
      <w:r>
        <w:rPr/>
        <w:t>B�i�F�̂��</w:t>
      </w:r>
      <w:r>
        <w:rPr>
          <w:rtl w:val="true"/>
        </w:rPr>
        <w:t>߂̃</w:t>
      </w:r>
      <w:r>
        <w:rPr/>
        <w:t>Q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Ƃ΂����ςȑ�����ƃo�O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[�W�����͂</w:t>
      </w:r>
      <w:r>
        <w:rPr>
          <w:rtl w:val="true"/>
        </w:rPr>
        <w:t>܂</w:t>
      </w:r>
      <w:r>
        <w:rPr/>
        <w:t>�����������</w:t>
      </w:r>
      <w:r>
        <w:rPr/>
        <w:t>Ł~�i�����Ƃ����@�\�{�A�C�f�A�~�P�D�V�T�j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X�g�v���C���[�̐l���O�Q�j���</w:t>
      </w:r>
      <w:r>
        <w:rPr/>
        <w:t>炢�</w:t>
      </w:r>
      <w:r>
        <w:rPr/>
        <w:t>ł��̂Ŋ����</w:t>
      </w:r>
      <w:r>
        <w:rPr>
          <w:rtl w:val="true"/>
        </w:rPr>
        <w:t>܂</w:t>
      </w:r>
      <w:r>
        <w:rPr/>
        <w:t>ł����Ǝ��Ԃ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�ŁA���n��S�R�m�</w:t>
      </w:r>
      <w:r>
        <w:rPr/>
        <w:t>炸�</w:t>
      </w:r>
      <w:r>
        <w:rPr/>
        <w:t>ɍ������ɋ��n��ǂ��m��Ă��</w:t>
      </w:r>
      <w:r>
        <w:rPr/>
        <w:t>邠�</w:t>
      </w:r>
      <w:r>
        <w:rPr/>
        <w:t>Ȃ�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�������B�Ȃ�Ƃ��Ă�_�[�r�[�X�����I���ɕ����Ȃ��ʂɎ�p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ė��</w:t>
      </w:r>
      <w:r>
        <w:rPr>
          <w:rtl w:val="true"/>
        </w:rPr>
        <w:t>܂�܂</w:t>
      </w:r>
      <w:r>
        <w:rPr/>
        <w:t>���</w:t>
      </w:r>
      <w:r>
        <w:rPr/>
        <w:t>B�i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͖������</w:t>
      </w:r>
      <w:r>
        <w:rPr/>
        <w:t>ȁE�E�E�j���̂��</w:t>
      </w:r>
      <w:r>
        <w:rPr>
          <w:rtl w:val="true"/>
        </w:rPr>
        <w:t>߂</w:t>
      </w:r>
      <w:r>
        <w:rPr/>
        <w:t>ɂ͔n���Ă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E�E�E�B�</w:t>
      </w:r>
      <w:r>
        <w:rPr>
          <w:rtl w:val="true"/>
        </w:rPr>
        <w:t>܂</w:t>
      </w:r>
      <w:r>
        <w:rPr/>
        <w:t>��</w:t>
      </w:r>
      <w:r>
        <w:rPr/>
        <w:t>Ƃ�����x���Ă</w:t>
      </w:r>
      <w:r>
        <w:rPr/>
        <w:t>݂</w:t>
      </w:r>
      <w:r>
        <w:rPr/>
        <w:t>Ă��������B�i���̐e��</w:t>
      </w:r>
      <w:r>
        <w:rPr>
          <w:rtl w:val="true"/>
        </w:rPr>
        <w:t>܂��܂</w:t>
      </w:r>
      <w:r>
        <w:rPr/>
        <w:t>�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A�g�p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̓</w:t>
      </w:r>
      <w:r>
        <w:rPr/>
        <w:t>p�b�h��P�p�ӂ��č����ɍ�������ł��������B�g�p���</w:t>
      </w:r>
      <w:r>
        <w:rPr/>
        <w:t>镨�̓</w:t>
      </w:r>
      <w:r>
        <w:rPr/>
        <w:t>p�b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ŋN����������p�b�h�����</w:t>
      </w:r>
      <w:r>
        <w:rPr>
          <w:rtl w:val="true"/>
        </w:rPr>
        <w:t>܂܂</w:t>
      </w:r>
      <w:r>
        <w:rPr/>
        <w:t>ɂ��Ă����Ă��������B�i���̍</w:t>
      </w:r>
      <w:r>
        <w:rPr>
          <w:rtl w:val="true"/>
        </w:rPr>
        <w:t>ہ</w:t>
      </w:r>
      <w:r>
        <w:rPr/>
        <w:t>A�p�b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��Ă��</w:t>
      </w:r>
      <w:r>
        <w:rPr/>
        <w:t>邱�</w:t>
      </w:r>
      <w:r>
        <w:rPr/>
        <w:t>Ƃ�m�F�j�</w:t>
      </w:r>
      <w:r>
        <w:rPr>
          <w:rtl w:val="true"/>
        </w:rPr>
        <w:t>܂</w:t>
      </w:r>
      <w:r>
        <w:rPr/>
        <w:t>��̓</w:t>
      </w:r>
      <w:r>
        <w:rPr/>
        <w:t>^�C�g����ʂŎn�</w:t>
      </w:r>
      <w:r>
        <w:rPr>
          <w:rtl w:val="true"/>
        </w:rPr>
        <w:t>߂</w:t>
      </w:r>
      <w:r>
        <w:rPr/>
        <w:t>邩�</w:t>
      </w:r>
      <w:r>
        <w:rPr/>
        <w:t>I��</w:t>
      </w:r>
      <w:r>
        <w:rPr/>
        <w:t>邩���</w:t>
      </w:r>
      <w:r>
        <w:rPr>
          <w:rtl w:val="true"/>
        </w:rPr>
        <w:t>߂܂</w:t>
      </w:r>
      <w:r>
        <w:rPr/>
        <w:t>��</w:t>
      </w:r>
      <w:r>
        <w:rPr/>
        <w:t>i�d�w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I�</w:t>
      </w:r>
      <w:r>
        <w:rPr/>
        <w:t>ׂ</w:t>
      </w:r>
      <w:r>
        <w:rPr/>
        <w:t>΂���񂻂̏�łr�����@�x�����@�`���������j�B�n�</w:t>
      </w:r>
      <w:r>
        <w:rPr>
          <w:rtl w:val="true"/>
        </w:rPr>
        <w:t>߂</w:t>
      </w:r>
      <w:r>
        <w:rPr/>
        <w:t>���</w:t>
      </w:r>
      <w:r>
        <w:rPr/>
        <w:t>ŏ��ɂ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�</w:t>
      </w:r>
      <w:r>
        <w:rPr>
          <w:rtl w:val="true"/>
        </w:rPr>
        <w:t>߂</w:t>
      </w:r>
      <w:r>
        <w:rPr/>
        <w:t>Ă��������B���̎��̒��ӂ̓��[�^�[�̒[����[�</w:t>
      </w:r>
      <w:r>
        <w:rPr>
          <w:rtl w:val="true"/>
        </w:rPr>
        <w:t>܂</w:t>
      </w:r>
      <w:r>
        <w:rPr/>
        <w:t>ł����</w:t>
      </w:r>
      <w:r>
        <w:rPr>
          <w:rtl w:val="true"/>
        </w:rPr>
        <w:t>܌</w:t>
      </w:r>
      <w:r>
        <w:rPr/>
        <w:t>��݂̏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ɓ������Ƃ������Ƃł��B���̂��Ƃɏ��Ǝv���n��I��ł��������B�I�񂾂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[�g�ł��B������</w:t>
      </w:r>
      <w:r>
        <w:rPr/>
        <w:t>珊���������邵�������珊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؋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Ă��������B���</w:t>
      </w:r>
      <w:r>
        <w:rPr>
          <w:rtl w:val="true"/>
        </w:rPr>
        <w:t>؋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ŏ���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؋</w:t>
      </w:r>
      <w:r>
        <w:rPr/>
        <w:t>��</w:t>
      </w:r>
      <w:r>
        <w:rPr/>
        <w:t>T�|�[�g���Ă��Ȃ��B�j���āA�r���Ŏ~�</w:t>
      </w:r>
      <w:r>
        <w:rPr>
          <w:rtl w:val="true"/>
        </w:rPr>
        <w:t>߂</w:t>
      </w:r>
      <w:r>
        <w:rPr/>
        <w:t>����</w:t>
      </w:r>
      <w:r>
        <w:rPr/>
        <w:t>Ƃ��ł����A���ł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{�^������ΏI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܂</w:t>
      </w:r>
      <w:r>
        <w:rPr/>
        <w:t>ɏI���Ȃ��Ƃ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Ă��������B����ł�Ƃ����Ƃ��ɂ́A�Ō�̎�i�B�L�[�{�[�h�̂a�q�d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L�[��o�t�r�g�I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^���̐��ł��B�`�C�a�C�q�t�m�{�^���͈</w:t>
      </w:r>
      <w:r>
        <w:rPr/>
        <w:t>ꉞ����</w:t>
      </w:r>
      <w:r>
        <w:rPr/>
        <w:t>{�^���ł��B����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ɍs���I����Ɍ��</w:t>
      </w:r>
      <w:r>
        <w:rPr/>
        <w:t>肵�</w:t>
      </w:r>
      <w:r>
        <w:rPr/>
        <w:t>Ă��</w:t>
      </w:r>
      <w:r>
        <w:rPr>
          <w:rtl w:val="true"/>
        </w:rPr>
        <w:t>܂�������܂</w:t>
      </w:r>
      <w:r>
        <w:rPr/>
        <w:t>���</w:t>
      </w:r>
      <w:r>
        <w:rPr/>
        <w:t>B�Z���N�g�{�^���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߂</w:t>
      </w:r>
      <w:r>
        <w:rPr/>
        <w:t>ă^�E���Y���j���[�</w:t>
      </w:r>
      <w:r>
        <w:rPr/>
        <w:t>֖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̃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Q�[���i�s�̐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^�C�g����ʂŁu�r�s�`�q�s�v���u�d�w�h�s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u�r�s�`�q�s�v�͐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ށ</w:t>
      </w:r>
      <w:r>
        <w:rPr/>
        <w:t>B�u�d�w�h�s�v�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n���𔃂��</w:t>
      </w:r>
      <w:r>
        <w:rPr>
          <w:rtl w:val="true"/>
        </w:rPr>
        <w:t>܂</w:t>
      </w:r>
      <w:r>
        <w:rPr/>
        <w:t>��</w:t>
      </w:r>
      <w:r>
        <w:rPr/>
        <w:t>B���̓��[�^�[���������̓��[�^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�z��</w:t>
      </w:r>
      <w:r>
        <w:rPr>
          <w:rtl w:val="true"/>
        </w:rPr>
        <w:t>ݒ</w:t>
      </w:r>
      <w:r>
        <w:rPr/>
        <w:t>肵���猸�̉��</w:t>
      </w:r>
      <w:r>
        <w:rPr/>
        <w:t>ɂ���u�n�j�v�ɍ��</w:t>
      </w:r>
      <w:r>
        <w:rPr/>
        <w:t>킹�</w:t>
      </w:r>
      <w:r>
        <w:rPr/>
        <w:t>ă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��Ǝv���n�g�Ɂ����Ă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Q�[���X�^�[�g�B���̎��R�O�b���</w:t>
      </w:r>
      <w:r>
        <w:rPr/>
        <w:t>炢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������������A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o�[�W�����A�b�v�ɂ��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ɂ��Ă��b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n�̃X�s�[�h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Q�o���[�h�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r���o�</w:t>
      </w:r>
      <w:r>
        <w:rPr>
          <w:rtl w:val="true"/>
        </w:rPr>
        <w:t>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w�i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����܂��܂</w:t>
      </w:r>
      <w:r>
        <w:rPr/>
        <w:t>�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łu�P�D�O���ŉ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A���</w:t>
      </w:r>
      <w:r>
        <w:rPr/>
        <w:t>쌠�</w:t>
      </w:r>
      <w:r>
        <w:rPr/>
        <w:t>ɂ��āE�E�E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Ė��̒��</w:t>
      </w:r>
      <w:r>
        <w:rPr/>
        <w:t>쌠�</w:t>
      </w:r>
      <w:r>
        <w:rPr/>
        <w:t>ł����A�����</w:t>
      </w:r>
      <w:r>
        <w:rPr>
          <w:rtl w:val="true"/>
        </w:rPr>
        <w:t>܂</w:t>
      </w:r>
      <w:r>
        <w:rPr/>
        <w:t>��񂪐</w:t>
      </w:r>
      <w:r>
        <w:rPr/>
        <w:t>V�o�[�W�����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</w:t>
      </w:r>
      <w:r>
        <w:rPr/>
        <w:t>ɋL�q���Ă��</w:t>
      </w:r>
      <w:r>
        <w:rPr/>
        <w:t>邱�</w:t>
      </w:r>
      <w:r>
        <w:rPr/>
        <w:t>ƂȂ</w:t>
      </w:r>
      <w:r>
        <w:rPr/>
        <w:t>炵�</w:t>
      </w:r>
      <w:r>
        <w:rPr/>
        <w:t>Ă��\�ł��B�P�A�n�̊G��ς���B�Q�A��ʉ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̑��͎~�</w:t>
      </w:r>
      <w:r>
        <w:rPr>
          <w:rtl w:val="true"/>
        </w:rPr>
        <w:t>߂</w:t>
      </w:r>
      <w:r>
        <w:rPr/>
        <w:t>Ă��������B�i�n�̊G��ς��</w:t>
      </w:r>
      <w:r>
        <w:rPr/>
        <w:t>邾���</w:t>
      </w:r>
      <w:r>
        <w:rPr/>
        <w:t>ł�X���C�����[�X�ɂȂ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F���ς����Ȃ��I�x�Ƃ������_��o�Ă��</w:t>
      </w:r>
      <w:r>
        <w:rPr>
          <w:rtl w:val="true"/>
        </w:rPr>
        <w:t>܂</w:t>
      </w:r>
      <w:r>
        <w:rPr/>
        <w:t>��</w:t>
      </w:r>
      <w:r>
        <w:rPr/>
        <w:t>B�j�</w:t>
      </w:r>
      <w:r>
        <w:rPr>
          <w:rtl w:val="true"/>
        </w:rPr>
        <w:t>܂</w:t>
      </w:r>
      <w:r>
        <w:rPr/>
        <w:t>��</w:t>
      </w:r>
      <w:r>
        <w:rPr/>
        <w:t>z�t�̓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t�����ɔz�t���</w:t>
      </w:r>
      <w:r>
        <w:rPr/>
        <w:t>邱�</w:t>
      </w:r>
      <w:r>
        <w:rPr/>
        <w:t>Ƃ͎~�</w:t>
      </w:r>
      <w:r>
        <w:rPr>
          <w:rtl w:val="true"/>
        </w:rPr>
        <w:t>߂</w:t>
      </w:r>
      <w:r>
        <w:rPr/>
        <w:t>Ă��������B�v�]�A���Ȃǂ�����΂��m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o�[�W�����A�b�v�̎Q�l�ɂ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Ȃ��</w:t>
      </w:r>
      <w:r>
        <w:rPr/>
        <w:t>ꍇ�͓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炱�̃</w:t>
      </w:r>
      <w:r>
        <w:rPr/>
        <w:t>Q�[����g�p���ċN�����̏�A��Q���́A����҂͐ӔC���</w:t>
      </w:r>
      <w:r>
        <w:rPr/>
        <w:t>ؕ��</w:t>
      </w:r>
      <w:r>
        <w:rPr/>
        <w:t>킸�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A�Ō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̊G�͂`�q�s���������ŕ`���</w:t>
      </w:r>
      <w:r>
        <w:rPr>
          <w:rtl w:val="true"/>
        </w:rPr>
        <w:t>܂</w:t>
      </w:r>
      <w:r>
        <w:rPr/>
        <w:t>����</w:t>
      </w:r>
      <w:r>
        <w:rPr/>
        <w:t>B�\������Ƃ��͂f�d�s�����o�t�s�����</w:t>
      </w:r>
      <w:r>
        <w:rPr>
          <w:rtl w:val="true"/>
        </w:rPr>
        <w:t>߂</w:t>
      </w:r>
      <w:r>
        <w:rPr/>
        <w:t>ŕ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X�v���C�g���</w:t>
      </w:r>
      <w:r>
        <w:rPr>
          <w:rtl w:val="true"/>
        </w:rPr>
        <w:t>߂��܂</w:t>
      </w:r>
      <w:r>
        <w:rPr/>
        <w:t>��</w:t>
      </w:r>
      <w:r>
        <w:rPr/>
        <w:t>ǂ�������Ȃ��B�N�������āI�j���x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</w:t>
      </w:r>
      <w:r>
        <w:rPr/>
        <w:t>傷��</w:t>
      </w:r>
      <w:r>
        <w:rPr/>
        <w:t>Ƃ��́A�@�\����ǂ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i�Ⴆ�΁A�n�ɖ��O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</w:t>
      </w:r>
      <w:r>
        <w:rPr>
          <w:rtl w:val="true"/>
        </w:rPr>
        <w:t>߂̓</w:t>
      </w:r>
      <w:r>
        <w:rPr/>
        <w:t>��</w:t>
      </w:r>
      <w:r>
        <w:rPr/>
        <w:t>ɉ���ď�����̃����_���A�������D�j�B���̃v���O�����ɂ��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Q�A�R��</w:t>
      </w:r>
      <w:r>
        <w:rPr>
          <w:rtl w:val="true"/>
        </w:rPr>
        <w:t>ڂ̂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Ȃ̂ł����</w:t>
      </w:r>
      <w:r>
        <w:rPr/>
        <w:t>ꂵ���</w:t>
      </w:r>
      <w:r>
        <w:rPr/>
        <w:t>v���ӏ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ȂɂƂ����͏��S�҂</w:t>
      </w:r>
      <w:r>
        <w:rPr/>
        <w:t>䂦�����</w:t>
      </w:r>
      <w:r>
        <w:rPr>
          <w:rtl w:val="true"/>
        </w:rPr>
        <w:t>ق</w:t>
      </w:r>
      <w:r>
        <w:rPr/>
        <w:t>��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у��ȃ��̖��O�̗R���ł����A�{�����e�r�@�M���Ƃ����</w:t>
      </w:r>
      <w:r>
        <w:rPr>
          <w:rtl w:val="true"/>
        </w:rPr>
        <w:t>܂</w:t>
      </w:r>
      <w:r>
        <w:rPr/>
        <w:t>��̂</w:t>
      </w:r>
      <w:r>
        <w:rPr/>
        <w:t>ł��̓�̋M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у��ȃ��j������</w:t>
      </w:r>
      <w:r>
        <w:rPr>
          <w:rtl w:val="true"/>
        </w:rPr>
        <w:t>܂</w:t>
      </w:r>
      <w:r>
        <w:rPr/>
        <w:t>����</w:t>
      </w:r>
      <w:r>
        <w:rPr/>
        <w:t>B���ւ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A���ӁI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</w:t>
      </w:r>
      <w:r>
        <w:rPr/>
        <w:t>邱�</w:t>
      </w:r>
      <w:r>
        <w:rPr/>
        <w:t>Ƃ͖{���̂����q���Ȃ����ƁB�ł��B�������Ă��</w:t>
      </w:r>
      <w:r>
        <w:rPr>
          <w:rtl w:val="true"/>
        </w:rPr>
        <w:t>܂</w:t>
      </w:r>
      <w:r>
        <w:rPr/>
        <w:t>����</w:t>
      </w:r>
      <w:r>
        <w:rPr/>
        <w:t>{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ł��B�i�</w:t>
      </w:r>
      <w:r>
        <w:rPr>
          <w:rtl w:val="true"/>
        </w:rPr>
        <w:t>܂</w:t>
      </w:r>
      <w:r>
        <w:rPr/>
        <w:t>��</w:t>
      </w:r>
      <w:r>
        <w:rPr/>
        <w:t>ŁE�E�E�j����ƍŏ��������q���Ȃ����Ƃł��B�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Ɖ��</w:t>
      </w:r>
      <w:r>
        <w:rPr/>
        <w:t>肷����</w:t>
      </w:r>
      <w:r>
        <w:rPr/>
        <w:t>u�łP�O�O���~�i����Ȃ�������Ȃ����ǁj���p�[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Ȃ�Ƃ��̃Q�[�����ʔ����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@�@�@�@�@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��R�U�Q�@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@�@�@�@�@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�ʌ��k�����S�ɓ</w:t>
      </w:r>
      <w:r>
        <w:rPr>
          <w:rtl w:val="true"/>
        </w:rPr>
        <w:t>ޒ</w:t>
      </w:r>
      <w:r>
        <w:rPr/>
        <w:t>������</w:t>
      </w:r>
      <w:r>
        <w:rPr/>
        <w:t>T�Q�O�O�|�P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@�@�@�@�@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e�r�@�M���@ �@�@�@�@�@�@�@�@�@�@�@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@�@�@�@�@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A���</w:t>
      </w:r>
      <w:r>
        <w:rPr/>
        <w:t>݂̃</w:t>
      </w:r>
      <w:r>
        <w:rPr/>
        <w:t>_�[�r�[�X�N�E�F�A�Ɏ��</w:t>
      </w:r>
      <w:r>
        <w:rPr>
          <w:rtl w:val="true"/>
        </w:rPr>
        <w:t>܂</w:t>
      </w:r>
      <w:r>
        <w:rPr/>
        <w:t>ŁE�E�E�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P�@�@�</w:t>
      </w:r>
      <w:r>
        <w:rPr/>
        <w:t>薼���</w:t>
      </w:r>
      <w:r>
        <w:rPr/>
        <w:t>u�ȈՋ��n�Q�[���v����u�_�[�r�[�X�N�E�F�A�v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Q�@�@�p�b�h���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R�@�@�G�����n�̊G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S�@�@���Ǝv���n��I�</w:t>
      </w:r>
      <w:r>
        <w:rPr/>
        <w:t>ׂ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T�@�@�n���𔃂���</w:t>
      </w:r>
      <w:r>
        <w:rPr/>
        <w:t>悤�</w:t>
      </w:r>
      <w:r>
        <w:rPr/>
        <w:t>ɂȂ���B�i�q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U�@�@�q�������z���C�ӂɎw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V�@�@�q������z�����[�^�[��g��Ă���</w:t>
      </w:r>
      <w:r>
        <w:rPr/>
        <w:t>킵���</w:t>
      </w:r>
      <w:r>
        <w:rPr/>
        <w:t>B�i�o�O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V�W�@���[�^�[�̃o�O��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W�@�@�n�̑����Ȃǌ�ʉ�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D�X�@�@���[�^�[�̈</w:t>
      </w:r>
      <w:r>
        <w:rPr>
          <w:rtl w:val="true"/>
        </w:rPr>
        <w:t>ړ��͈͂𐧌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D�O�@�@���[�^�[�̒[����[�����̂P�^�P�U�O�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D�O���@���[�^�[��^�����̂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��[�^�[�������ύX�����B����čŏ��͓q�������z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B�o�O�Ƃ����̂͊���L��</w:t>
      </w:r>
      <w:r>
        <w:rPr>
          <w:rtl w:val="true"/>
        </w:rPr>
        <w:t>܂</w:t>
      </w:r>
      <w:r>
        <w:rPr/>
        <w:t>��</w:t>
      </w:r>
      <w:r>
        <w:rPr/>
        <w:t>B���̒��ł��ɂЂǂ�����͓̂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Ƃ��P�b�ԉ����Ă��Ĉ�~�����������Ȃ����ł����B�</w:t>
      </w:r>
      <w:r>
        <w:rPr>
          <w:rtl w:val="true"/>
        </w:rPr>
        <w:t>܂</w:t>
      </w:r>
      <w:r>
        <w:rPr/>
        <w:t>��</w:t>
      </w:r>
      <w:r>
        <w:rPr/>
        <w:t>F�X�Ƒ�ς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͂���</w:t>
      </w:r>
      <w:r>
        <w:rPr>
          <w:rtl w:val="true"/>
        </w:rPr>
        <w:t>ق</w:t>
      </w:r>
      <w:r>
        <w:rPr/>
        <w:t>ǋ�J���Ȃ�������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