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ower of Flame��_�E�����[�h���Ē����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W������]</w:t>
        <w:tab/>
        <w:t>RPG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@    ��]</w:t>
        <w:tab/>
        <w:t>FMTOWNS (486�}�V���͌</w:t>
      </w:r>
      <w:r>
        <w:rPr/>
        <w:t>݊����</w:t>
      </w:r>
      <w:r>
        <w:rPr/>
        <w:t>[�h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   ��]</w:t>
        <w:tab/>
        <w:t>STUDIO DAN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</w:t>
        <w:tab/>
        <w:t>T_OS V2.1�ȏ� 2M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\�t�g The Tower of Flame�̂���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</w:t>
      </w:r>
      <w:r>
        <w:rPr>
          <w:rtl w:val="true"/>
        </w:rPr>
        <w:t>܂</w:t>
      </w:r>
      <w:r>
        <w:rPr/>
        <w:t>ł�����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e�͉��̓��ɂɂ���Ƃ����</w:t>
      </w:r>
      <w:r>
        <w:rPr/>
        <w:t>鉊�̌���</w:t>
      </w:r>
      <w:r>
        <w:rPr/>
        <w:t>Ƃ�̂��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�t�@�C���S�Ă�t���b�s�[���͔C�ӂ̃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flame_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The Tower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[���[�^�Ȃ��ŃA�C�e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18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 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[���[�^�@flame �ŃA�C�e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͐��o�^����The Tower of Flame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͓����ɓo�^�����}�j���A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Ȃǂ̓}�j���A����N�����Ċ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ɂ��āA�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���f�Ń\�t�g�̓�e���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>
          <w:rtl w:val="true"/>
        </w:rPr>
        <w:t>ړ</w:t>
      </w:r>
      <w:r>
        <w:rPr/>
        <w:t>I�Ŏg�p���</w:t>
      </w:r>
      <w:r>
        <w:rPr/>
        <w:t>邱�</w:t>
      </w:r>
      <w:r>
        <w:rPr/>
        <w:t>Ƃ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m�l�Ƀv���C���Ă�</w:t>
      </w:r>
      <w:r>
        <w:rPr/>
        <w:t>炤���</w:t>
      </w:r>
      <w:r>
        <w:rPr/>
        <w:t>A�c���</w:t>
      </w:r>
      <w:r>
        <w:rPr>
          <w:rtl w:val="true"/>
        </w:rPr>
        <w:t>ړ</w:t>
      </w:r>
      <w:r>
        <w:rPr/>
        <w:t>I�łȂ��̂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�Z�b�g�łƂ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ɕ����A�Ĕz�t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͂��Ȃ�O�ɍ</w:t>
      </w:r>
      <w:r>
        <w:rPr/>
        <w:t>쐬������̂</w:t>
      </w:r>
      <w:r>
        <w:rPr/>
        <w:t>Ȃ̂ŁA������Ƃ����ƒ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Q�[���Ƃ��ėV�</w:t>
      </w:r>
      <w:r>
        <w:rPr/>
        <w:t>ׂ��̂</w:t>
      </w:r>
      <w:r>
        <w:rPr/>
        <w:t>ɂ���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͕ς��</w:t>
      </w:r>
      <w:r>
        <w:rPr>
          <w:rtl w:val="true"/>
        </w:rPr>
        <w:t>܂</w:t>
      </w:r>
      <w:r>
        <w:rPr/>
        <w:t>����</w:t>
      </w:r>
      <w:r>
        <w:rPr/>
        <w:t>A�s�n�v�m�r�̓��l�\�t�g�͔��ɏ��Ȃ��ł��B�R�~�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͎₵��������ł��B�F�����</w:t>
      </w:r>
      <w:r>
        <w:rPr/>
        <w:t>撣��</w:t>
      </w:r>
      <w:r>
        <w:rPr/>
        <w:t>s�n�v�m�r�</w:t>
      </w:r>
      <w:r>
        <w:rPr>
          <w:rtl w:val="true"/>
        </w:rPr>
        <w:t>𐷂</w:t>
      </w:r>
      <w:r>
        <w:rPr/>
        <w:t>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</w:t>
      </w:r>
      <w:r>
        <w:rPr/>
        <w:t>グ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ɓ��Ĕ������Ƃ��l���̕�͂s�`�j�d�q�t�ɂĂP�R�O�O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����</w:t>
      </w:r>
      <w:r>
        <w:rPr/>
        <w:t>ł��̂ł���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j�d�q�t�����p�o���Ȃ��</w:t>
      </w:r>
      <w:r>
        <w:rPr/>
        <w:t>ꍇ�͒</w:t>
      </w:r>
      <w:r>
        <w:rPr/>
        <w:t>ʐM�̔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̗v�̂Ő\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֏��</w:t>
      </w:r>
      <w:r>
        <w:rPr>
          <w:rtl w:val="true"/>
        </w:rPr>
        <w:t>ב</w:t>
      </w:r>
      <w:r>
        <w:rPr/>
        <w:t>ւ̏</w:t>
      </w:r>
      <w:r>
        <w:rPr/>
        <w:t>ꍇ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ב</w:t>
      </w:r>
      <w:r>
        <w:rPr/>
        <w:t>ւP�R�O�O�~���i�������</w:t>
      </w:r>
      <w:r>
        <w:rPr/>
        <w:t>݁</w:t>
      </w:r>
      <w:r>
        <w:rPr/>
        <w:t>j�ƏZ���A�����A�\���</w:t>
      </w:r>
      <w:r>
        <w:rPr/>
        <w:t>݃</w:t>
      </w:r>
      <w:r>
        <w:rPr/>
        <w:t>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̏Z��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s�U���̏</w:t>
      </w:r>
      <w:r>
        <w:rPr/>
        <w:t>ꍇ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|�l�`�h�k���t���ŏZ���A�����A�\���</w:t>
      </w:r>
      <w:r>
        <w:rPr/>
        <w:t>݃</w:t>
      </w:r>
      <w:r>
        <w:rPr/>
        <w:t>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̏Z���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P�R�O�O�~��̌��ɐU�</w:t>
      </w:r>
      <w:r>
        <w:rPr/>
        <w:t>荞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Ó�M�p��ɋv���l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ʁ@�R�R�S�Q�U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ҁ@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C�i���[���[���</w:t>
      </w:r>
      <w:r>
        <w:rPr/>
        <w:t>𗘗</w:t>
      </w:r>
      <w:r>
        <w:rPr/>
        <w:t>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̃</w:t>
      </w:r>
      <w:r>
        <w:rPr/>
        <w:t>o�C�i���[���[���</w:t>
      </w:r>
      <w:r>
        <w:rPr/>
        <w:t>𗘗</w:t>
      </w:r>
      <w:r>
        <w:rPr/>
        <w:t>p���ă\�t�g�</w:t>
      </w:r>
      <w:r>
        <w:rPr/>
        <w:t>𑗕</w:t>
      </w:r>
      <w:r>
        <w:rPr/>
        <w:t>t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����̂h�c�Ɩ��O�Ɛ\���</w:t>
      </w:r>
      <w:r>
        <w:rPr/>
        <w:t>݃</w:t>
      </w:r>
      <w:r>
        <w:rPr/>
        <w:t>\�t�g����d�|�l�`�h�k���X�ւ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͏��</w:t>
      </w:r>
      <w:r>
        <w:rPr>
          <w:rtl w:val="true"/>
        </w:rPr>
        <w:t>ב</w:t>
      </w:r>
      <w:r>
        <w:rPr/>
        <w:t>ւł��s�U���ł�\���</w:t>
      </w:r>
      <w:r>
        <w:rPr>
          <w:rtl w:val="true"/>
        </w:rPr>
        <w:t>܂</w:t>
      </w:r>
      <w:r>
        <w:rPr/>
        <w:t>���</w:t>
      </w:r>
      <w:r>
        <w:rPr/>
        <w:t>B��z�͂P�R�O�O�~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O�O�~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P�J���ȏ</w:t>
      </w:r>
      <w:r>
        <w:rPr/>
        <w:t>ソ��</w:t>
      </w:r>
      <w:r>
        <w:rPr/>
        <w:t>Ă�͂��Ȃ��</w:t>
      </w:r>
      <w:r>
        <w:rPr/>
        <w:t>ꍇ�͂��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䊴�</w:t>
      </w:r>
      <w:r>
        <w:rPr/>
        <w:t>z�A��ӌ��Ȃǒ�����Ɣ��Ɋ���ł��B�</w:t>
      </w:r>
      <w:r>
        <w:rPr>
          <w:rtl w:val="true"/>
        </w:rPr>
        <w:t>߂</w:t>
      </w:r>
      <w:r>
        <w:rPr/>
        <w:t>������</w:t>
      </w:r>
      <w:r>
        <w:rPr/>
        <w:t>ɂ��̑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�ăA�b�v���</w:t>
      </w:r>
      <w:r>
        <w:rPr/>
        <w:t>悤�</w:t>
      </w:r>
      <w:r>
        <w:rPr/>
        <w:t>Ǝv��Ă���̂ł����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R�W�|�O�P�_�</w:t>
      </w:r>
      <w:r>
        <w:rPr>
          <w:rtl w:val="true"/>
        </w:rPr>
        <w:t>ސ</w:t>
      </w:r>
      <w:r>
        <w:rPr/>
        <w:t>쌧�</w:t>
      </w:r>
      <w:r>
        <w:rPr/>
        <w:t>O�Y�s�</w:t>
      </w:r>
      <w:r>
        <w:rPr/>
        <w:t>쉺�</w:t>
      </w:r>
      <w:r>
        <w:rPr/>
        <w:t>Y����{�c�P�R�R�S�|�P�Q�A�P�U�|�P�U�T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ftyserve:</w:t>
        <w:tab/>
        <w:t>VYE0255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䂢�</w:t>
      </w:r>
      <w:r>
        <w:rPr/>
        <w:t>l�b�g:</w:t>
        <w:tab/>
        <w:t>YUI108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ҁ@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