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             ��    ��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</w:t>
      </w:r>
      <w:r>
        <w:rPr/>
        <w:t>Copyright 1995  (C) �̂���</w:t>
      </w:r>
      <w:r>
        <w:rPr/>
        <w:t>悵�</w:t>
      </w:r>
      <w:r>
        <w:rPr/>
        <w:t>Ђ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          </w:t>
      </w:r>
      <w:r>
        <w:rPr/>
        <w:t>DATE:1995.7.27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`�F�X�̂</w:t>
      </w:r>
      <w:r>
        <w:rPr/>
        <w:t>悤�</w:t>
      </w:r>
      <w:r>
        <w:rPr/>
        <w:t>ȃQ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~�W�̔Տ�ŁA��</w:t>
      </w:r>
      <w:r>
        <w:rPr/>
        <w:t>݂</w:t>
      </w:r>
      <w:r>
        <w:rPr/>
        <w:t>ɋ�𓮂����āA����̉��l��l�</w:t>
      </w:r>
      <w:r>
        <w:rPr>
          <w:rtl w:val="true"/>
        </w:rPr>
        <w:t>܂���̂��ړ</w:t>
      </w:r>
      <w:r>
        <w:rPr/>
        <w:t>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��F�e�l �s�n�v�m�r �S�@��i�H�j�@������2M �ȏ�i�v�}�E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m�F�F�e�l �s�n�v�m�r II UX20 (������6M)  TOWNS-OS V2.1 L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����F386|ASM TOOL KI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t ver.1.02b (����҂�񎁍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wnsCo-PAINT rel. 1.0 (TOWNS-OS V2.1 L10 �t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F-BASIC 386 �R���p�C�� V1.1  L21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TAI.EXP (�v���O�����{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TAI.CFG (��ǂ</w:t>
      </w:r>
      <w:r>
        <w:rPr>
          <w:rtl w:val="true"/>
        </w:rPr>
        <w:t>ݗ</w:t>
      </w:r>
      <w:r>
        <w:rPr/>
        <w:t>p�f�[�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TAI.TIF (�p�^�[���f�[�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_TTL.TIF(�^�C�g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TAI.DOC (���̐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TAI.GGG (�T�v�t�@�C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L�̃t�@�C����</w:t>
      </w:r>
      <w:r>
        <w:rPr/>
        <w:t>ׂ</w:t>
      </w:r>
      <w:r>
        <w:rPr/>
        <w:t>ē����f�B���N�g���ɕ��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sMENU�̃t�@�C���\�����[�h���� "GATTAI.EXP" �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C�e���o�^����Ƃ��́A�u�p�����[�^�[�Ȃ��v�A�u�f�B���N�g���</w:t>
      </w:r>
      <w:r>
        <w:rPr>
          <w:rtl w:val="true"/>
        </w:rPr>
        <w:t>ړ</w:t>
      </w:r>
      <w:r>
        <w:rPr/>
        <w:t>�����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^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c�|�q�n�l����N�������</w:t>
      </w:r>
      <w:r>
        <w:rPr/>
        <w:t>ꍇ�́</w:t>
      </w:r>
      <w:r>
        <w:rPr/>
        <w:t>A�u�f�[�^�</w:t>
      </w:r>
      <w:r>
        <w:rPr>
          <w:rtl w:val="true"/>
        </w:rPr>
        <w:t>ۑ</w:t>
      </w:r>
      <w:r>
        <w:rPr/>
        <w:t>��</w:t>
      </w:r>
      <w:r>
        <w:rPr/>
        <w:t>v�͏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t���b�s�[�f�B�X�N�������s����</w:t>
      </w:r>
      <w:r>
        <w:rPr/>
        <w:t>ꍇ�́</w:t>
      </w:r>
      <w:r>
        <w:rPr/>
        <w:t>A�������</w:t>
      </w:r>
      <w:r>
        <w:rPr/>
        <w:t>݉</w:t>
      </w:r>
      <w:r>
        <w:rPr/>
        <w:t>\�ȏ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[���J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ɂ̓}�E�X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C�g�����\�����</w:t>
      </w:r>
      <w:r>
        <w:rPr/>
        <w:t>ꂽ��</w:t>
      </w:r>
      <w:r>
        <w:rPr/>
        <w:t>}�E�X�̃{�^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΂b�n�l�v�A�u2 PLAY�v�A�u�f�[�^�Ǎ�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D���ȃ��j���[��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�̔ԂŃ}�E�X��E�N���b�N����ƃ��j���[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Q�[���I���v�� �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�����[������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̎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́v�ł́A�P�Q��</w:t>
      </w:r>
      <w:r>
        <w:rPr>
          <w:rtl w:val="true"/>
        </w:rPr>
        <w:t>ށ</w:t>
      </w:r>
      <w:r>
        <w:rPr/>
        <w:t>A�R�Q���̋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ɂ͂��</w:t>
      </w:r>
      <w:r>
        <w:rPr/>
        <w:t>ꂼ��</w:t>
      </w:r>
      <w:r>
        <w:rPr>
          <w:rtl w:val="true"/>
        </w:rPr>
        <w:t>ړ</w:t>
      </w:r>
      <w:r>
        <w:rPr/>
        <w:t>��͈͂����󂪏�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Q�[���ł́A��̌�Œ</w:t>
      </w:r>
      <w:r>
        <w:rPr/>
        <w:t>肳��</w:t>
      </w:r>
      <w:r>
        <w:rPr/>
        <w:t>Ă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v�̋�́A�ǂ���̃`�[�������Ă�u���v�̂</w:t>
      </w:r>
      <w:r>
        <w:rPr>
          <w:rtl w:val="true"/>
        </w:rPr>
        <w:t>܂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A����A����̋�ʂ́A���O���Ƃ��Ɋ֌W���</w:t>
      </w:r>
      <w:r>
        <w:rPr>
          <w:rtl w:val="true"/>
        </w:rPr>
        <w:t>܂</w:t>
      </w:r>
      <w:r>
        <w:rPr/>
        <w:t>��</w:t>
      </w:r>
      <w:r>
        <w:rPr/>
        <w:t>i���[���Q�Ɓ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|�{�|�{�|�{�|�{�|�{�@�@���̊G�������Ă���̂��u���l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@�b�@�b�@�b�@�b�@�b�@�@�</w:t>
      </w:r>
      <w:r>
        <w:rPr/>
        <w:t>㉺���</w:t>
      </w:r>
      <w:r>
        <w:rPr/>
        <w:t>E�΂</w:t>
      </w:r>
      <w:r>
        <w:rPr>
          <w:rtl w:val="true"/>
        </w:rPr>
        <w:t>߂̂</w:t>
      </w:r>
      <w:r>
        <w:rPr/>
        <w:t>W���ɁA�P�}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|�{�|�{�|�{�|�{�|�{�@�@�</w:t>
      </w:r>
      <w:r>
        <w:rPr>
          <w:rtl w:val="true"/>
        </w:rPr>
        <w:t>ړ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@�b�~�b�~�b�~�b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|�{�|�{�|�{�|�{�|�{�@�@���</w:t>
      </w:r>
      <w:r>
        <w:rPr/>
        <w:t>ꂪ���ꂽ�畉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@�b�~�b���b�~�b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|�{�|�{�|�{�|�{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@�b�~�b�~�b�~�b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|�{�|�{�|�{�|�{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@�b�@�b�@�b�@�b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|�{�|�{�|�{�|�{�|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�� ���</w:t>
      </w:r>
      <w:r>
        <w:rPr/>
        <w:t xml:space="preserve">邢�� </w:t>
      </w:r>
      <w:r>
        <w:rPr/>
        <w:t>rook               ���p�s ���</w:t>
      </w:r>
      <w:r>
        <w:rPr/>
        <w:t xml:space="preserve">邢�� </w:t>
      </w:r>
      <w:r>
        <w:rPr/>
        <w:t>bi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��Œ�����󂪏����</w:t>
      </w:r>
      <w:r>
        <w:rPr/>
        <w:t>ꂽ��́</w:t>
      </w:r>
      <w:r>
        <w:rPr/>
        <w:t>B�@   �~���Œ�����󂪏����</w:t>
      </w:r>
      <w:r>
        <w:rPr/>
        <w:t>ꂽ��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㉺���</w:t>
      </w:r>
      <w:r>
        <w:rPr/>
        <w:t>E�S���ɉ��}�X�ł�         �΂</w:t>
      </w:r>
      <w:r>
        <w:rPr>
          <w:rtl w:val="true"/>
        </w:rPr>
        <w:t>߂</w:t>
      </w:r>
      <w:r>
        <w:rPr/>
        <w:t>S���ɉ��}�X�ł�</w:t>
      </w:r>
      <w:r>
        <w:rPr>
          <w:rtl w:val="true"/>
        </w:rPr>
        <w:t>ړ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ړ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{�|�{�|�{�|�{�|�{�|�{�@�@         �{�|�{�|�{�|�{�|�{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@�b�@�b�~�b�@�b�@�b             �b�~�b�@�b�@�b�@�b�~�b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{�|�{�|�{�|�{�|�{�|�{             �{�|�{�|�{�|�{�|�{�|�{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@�b�@�b�~�b�@�b�@�b             �b�@�b�~�b�@�b�~�b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|�{�|�{�|�{�|�{�|�{             �{�|�{�|�{�|�{�|�{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~�b�~�b���b�~�b�~�b             �b�@�b�@�b���b�@�b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|�{�|�{�|�{�|�{�|�{             �{�|�{�|�{�|�{�|�{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@�b�@�b�~�b�@�b�@�b             �b�@�b�~�b�@�b�~�b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|�{�|�{�|�{�|�{�|�{             �{�|�{�|�{�|�{�|�{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@�b�@�b�~�b�@�b�@�b             �b�~�b�@�b�@�b�@�b�~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|�{�|�{�|�{�|�{�|�{             �{�|�{�|�{�|�{�|�{�|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\��                             ��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��ŒZ����󂪏����</w:t>
      </w:r>
      <w:r>
        <w:rPr/>
        <w:t>ꂽ��́</w:t>
      </w:r>
      <w:r>
        <w:rPr/>
        <w:t>B     �~���ŒZ����󂪏����</w:t>
      </w:r>
      <w:r>
        <w:rPr/>
        <w:t>ꂽ��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㉺���</w:t>
      </w:r>
      <w:r>
        <w:rPr/>
        <w:t>E�S���ɂP�}�X����         �΂</w:t>
      </w:r>
      <w:r>
        <w:rPr>
          <w:rtl w:val="true"/>
        </w:rPr>
        <w:t>߂</w:t>
      </w:r>
      <w:r>
        <w:rPr/>
        <w:t>S���ɂP�}�X���</w:t>
      </w:r>
      <w:r>
        <w:rPr>
          <w:rtl w:val="true"/>
        </w:rPr>
        <w:t></w:t>
      </w:r>
      <w:r>
        <w:rPr>
          <w:rtl w:val="true"/>
        </w:rPr>
        <w:t>ړ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ړ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|�{�|�{�|�{�|�{�|�{�@�@         �{�|�{�|�{�|�{�|�{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@�b�@�b�@�b�@�b�@�b�@           �b�@�b�@�b�@�b�@�b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|�{�|�{�|�{�|�{�|�{             �{�|�{�|�{�|�{�|�{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@�b�@�b�~�b�@�b�@�b             �b�@�b�~�b�@�b�~�b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|�{�|�{�|�{�|�{�|�{             �{�|�{�|�{�|�{�|�{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@�b�~�b���b�~�b�@�b             �b�@�b�@�b���b�@�b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|�{�|�{�|�{�|�{�|�{             �{�|�{�|�{�|�{�|�{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@�b�@�b�~�b�@�b�@�b             �b�@�b�~�b�@�b�~�b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|�{�|�{�|�{�|�{�|�{             �{�|�{�|�{�|�{�|�{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@�b�@�b�@�b�@�b�@�b             �b�@�b�@�b�@�b�@�b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|�{�|�{�|�{�|�{�|�{             �{�|�{�|�{�|�{�|�{�|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j�n �Ƃ������ knight�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̉H�̂</w:t>
      </w:r>
      <w:r>
        <w:rPr/>
        <w:t>悤�</w:t>
      </w:r>
      <w:r>
        <w:rPr/>
        <w:t>Ȗ�󂪏����</w:t>
      </w:r>
      <w:r>
        <w:rPr/>
        <w:t>ꂽ��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⎩�</w:t>
      </w:r>
      <w:r>
        <w:rPr/>
        <w:t>R�̋���щz���Đi�</w:t>
      </w:r>
      <w:r>
        <w:rPr>
          <w:rtl w:val="true"/>
        </w:rPr>
        <w:t>ނ</w:t>
      </w:r>
      <w:r>
        <w:rPr/>
        <w:t>�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|�{�|�{�|�{�|�{�|�{             �{�|�{�|�{�|�{�|�{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@�b�~�b�@�b�~�b�@�b             �b�@�b�@�b�@�b�@�b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|�{�|�{�|�{�|�{�|�{             �{�|�{�|�{�|�{�|�{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@�b�@�b�@�b�@�b�@�b             �b�~�b�@�b�@�b�@�b�~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|�{�|�{�|�{�|�{�|�{             �{�|�{�|�{�|�{�|�{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@�b�@�b���b�@�b�@�b             �b�@�b�@�b���b�@�b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|�{�|�{�|�{�|�{�|�{             �{�|�{�|�{�|�{�|�{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~�b�@�b�@�b�@�b�~�b             �b�@�b�@�b�@�b�@�b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|�{�|�{�|�{�|�{�|�{             �{�|�{�|�{�|�{�|�{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@�b�@�b�@�b�@�b�@�b             �b�@�b�~�b�@�b�~�b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|�{�|�{�|�{�|�{�|�{             �{�|�{�|�{�|�{�|�{�|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́u���F�v�̌j�@�@�@�@�@       ����́u�ԐF�v�̌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゠�邢�͉��</w:t>
      </w:r>
      <w:r>
        <w:rPr/>
        <w:t>ɒ�����󂪏����</w:t>
      </w:r>
      <w:r>
        <w:rPr/>
        <w:t>ꂽ��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゠�邢�͉��</w:t>
      </w:r>
      <w:r>
        <w:rPr/>
        <w:t>ɉ��}�X�ł�</w:t>
      </w:r>
      <w:r>
        <w:rPr>
          <w:rtl w:val="true"/>
        </w:rPr>
        <w:t>ړ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|�{�|�{�|�{�|�{�|�{             �{�|�{�|�{�|�{�|�{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@�b�@�b�~�b�@�b�@�b             �b�@�b�@�b�@�b�@�b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|�{�|�{�|�{�|�{�|�{             �{�|�{�|�{�|�{�|�{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@�b�@�b�~�b�@�b�@�b             �b�@�b�@�b�@�b�@�b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|�{�|�{�|�{�|�{�|�{             �{�|�{�|�{�|�{�|�{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@�b�@�b���b�@�b�@�b             �b�@�b�@�b���b�@�b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|�{�|�{�|�{�|�{�|�{             �{�|�{�|�{�|�{�|�{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@�b�@�b�@�b�@�b�@�b             �b�@�b�@�b�~�b�@�b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|�{�|�{�|�{�|�{�|�{             �{�|�{�|�{�|�{�|�{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@�b�@�b�@�b�@�b�@�b             �b�@�b�@�b�~�b�@�b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|�{�|�{�|�{�|�{�|�{             �{�|�{�|�{�|�{�|�{�|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́u���F�v�̍��@�@�@�@�@       ����́u�ԐF�v�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゠�邢�͉��</w:t>
      </w:r>
      <w:r>
        <w:rPr/>
        <w:t>ɓ�҂̒Z����󂪏�����Ă���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゠�邢�͉��</w:t>
      </w:r>
      <w:r>
        <w:rPr/>
        <w:t>Ɏ΂</w:t>
      </w:r>
      <w:r>
        <w:rPr>
          <w:rtl w:val="true"/>
        </w:rPr>
        <w:t>߂</w:t>
      </w:r>
      <w:r>
        <w:rPr/>
        <w:t>ɂP�}�X���</w:t>
      </w:r>
      <w:r>
        <w:rPr>
          <w:rtl w:val="true"/>
        </w:rPr>
        <w:t></w:t>
      </w:r>
      <w:r>
        <w:rPr>
          <w:rtl w:val="true"/>
        </w:rPr>
        <w:t>ړ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|�{�|�{�|�{�|�{�|�{             �{�|�{�|�{�|�{�|�{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@�b�@�b�@�b�@�b�@�b             �b�@�b�@�b�@�b�@�b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|�{�|�{�|�{�|�{�|�{             �{�|�{�|�{�|�{�|�{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@�b�~�b�@�b�~�b�@�b             �b�@�b�@�b�@�b�@�b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|�{�|�{�|�{�|�{�|�{             �{�|�{�|�{�|�{�|�{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@�b�@�b���b�@�b�@�b             �b�@�b�@�b���b�@�b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|�{�|�{�|�{�|�{�|�{             �{�|�{�|�{�|�{�|�{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@�b�@�b�@�b�@�b�@�b             �b�@�b�~�b�@�b�~�b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|�{�|�{�|�{�|�{�|�{             �{�|�{�|�{�|�{�|�{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@�b�@�b�@�b�@�b�@�b             �b�@�b�@�b�@�b�@�b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|�{�|�{�|�{�|�{�|�{             �{�|�{�|�{�|�{�|�{�|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����́u���F�v�̓�ҁ@�@�@�@       ����́u�ԐF�v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̔</w:t>
      </w:r>
      <w:r>
        <w:rPr/>
        <w:t>z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red's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     �{�|�{�|�{�|�{�|�{�|�{�|�{�|�{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     �b���b�j�b��b�~�b���b�p�b�j�b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     �{�|�{�|�{�|�{�|�{�|�{�|�{�|�{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ԐF�v������    �b�{�b�ȁb�ȁb�{�b�{�b�ȁb�ȁb�{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   �{�|�{�|�{�|�{�|�{�|�{�|�{�|�{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     �b�@�b�@�b�@�b�@�b�@�b�@�b�@�b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     �{�|�{�|�{�|�{�|�{�|�{�|�{�|�{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     �b�@�b�@�b�@�b�@�b�@�b�@�b�@�b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{�|�{�|�{�|�{�|�{�|�{�|�{�|�{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     �b�@�b�@�b�@�b�@�b�@�b�@�b�@�b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     �{�|�{�|�{�|�{�|�{�|�{�|�{�|�{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     �b�@�b�@�b�@�b�@�b�@�b�@�b�@�b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   �{�|�{�|�{�|�{�|�{�|�{�|�{�|�{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F�v������    �b�{�b�Ɂb�Ɂb�{�b�{�b�Ɂb�Ɂb�{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     �{�|�{�|�{�|�{�|�{�|�{�|�{�|�{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     �b���b�j�b�p�b���b�~�b��b�j�b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     �{�|�{�|�{�|�{�|�{�|�{�|�{�|�{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yellow's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��́A����Ɏ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~�W�̔Տ�ŁA�u���F�v�A�u�ԐF�v���R����</w:t>
      </w:r>
      <w:r>
        <w:rPr/>
        <w:t>݂</w:t>
      </w:r>
      <w:r>
        <w:rPr/>
        <w:t>ɋ��</w:t>
      </w:r>
      <w:r>
        <w:rPr>
          <w:rtl w:val="true"/>
        </w:rPr>
        <w:t>ړ</w:t>
      </w:r>
      <w:r>
        <w:rPr/>
        <w:t>����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ł����񂾂</w:t>
      </w:r>
      <w:r>
        <w:rPr/>
        <w:t>肵�</w:t>
      </w:r>
      <w:r>
        <w:rPr/>
        <w:t>Ȃ���A����́u���l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�</w:t>
      </w:r>
      <w:r>
        <w:rPr/>
        <w:t>֓����</w:t>
      </w:r>
      <w:r>
        <w:rPr/>
        <w:t>Ă�i�����Ȃ��Ă�j����Ă��</w:t>
      </w:r>
      <w:r>
        <w:rPr>
          <w:rtl w:val="true"/>
        </w:rPr>
        <w:t>܂</w:t>
      </w:r>
      <w:r>
        <w:rPr/>
        <w:t>���</w:t>
      </w:r>
      <w:r>
        <w:rPr/>
        <w:t>Ԃɂ���Ώ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u���l�v����������̂ɓ����Ȃ�����</w:t>
      </w:r>
      <w:r>
        <w:rPr/>
        <w:t>ꍇ��</w:t>
      </w:r>
      <w:r>
        <w:rPr/>
        <w:t>A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̔ԂɂȂ����A�Տ�̋��</w:t>
      </w:r>
      <w:r>
        <w:rPr>
          <w:rtl w:val="true"/>
        </w:rPr>
        <w:t>ړ</w:t>
      </w:r>
      <w:r>
        <w:rPr/>
        <w:t>������</w:t>
      </w:r>
      <w:r>
        <w:rPr/>
        <w:t>邩�</w:t>
      </w:r>
      <w:r>
        <w:rPr/>
        <w:t>A�������ł����</w:t>
      </w:r>
      <w:r>
        <w:rPr>
          <w:rtl w:val="true"/>
        </w:rPr>
        <w:t>ނ</w:t>
      </w:r>
      <w:r>
        <w:rPr/>
        <w:t>�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́</w:t>
      </w:r>
      <w:r>
        <w:rPr/>
        <w:t>A�Տ�̉���Ȃ��Ƃ��</w:t>
      </w:r>
      <w:r>
        <w:rPr/>
        <w:t>납�</w:t>
      </w:r>
      <w:r>
        <w:rPr/>
        <w:t>A����̋����Ƃ���ɁA�</w:t>
      </w:r>
      <w:r>
        <w:rPr>
          <w:rtl w:val="true"/>
        </w:rPr>
        <w:t>ړ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�����</w:t>
      </w:r>
      <w:r>
        <w:rPr/>
        <w:t>Ȃ��Ȃ�</w:t>
      </w:r>
      <w:r>
        <w:rPr/>
        <w:t>ꏊ�</w:t>
      </w:r>
      <w:r>
        <w:rPr/>
        <w:t>Ɉ</w:t>
      </w:r>
      <w:r>
        <w:rPr>
          <w:rtl w:val="true"/>
        </w:rPr>
        <w:t>ړ</w:t>
      </w:r>
      <w:r>
        <w:rPr/>
        <w:t>����</w:t>
      </w:r>
      <w:r>
        <w:rPr/>
        <w:t>Ă�A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����A�u�j�n�v�ȊO�́A����⎩�R�̋���щz���ẮA�</w:t>
      </w:r>
      <w:r>
        <w:rPr>
          <w:rtl w:val="true"/>
        </w:rPr>
        <w:t>ړ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R�̋����Ƃ���ɂ�A�</w:t>
      </w:r>
      <w:r>
        <w:rPr>
          <w:rtl w:val="true"/>
        </w:rPr>
        <w:t>ړ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ړ</w:t>
      </w:r>
      <w:r>
        <w:rPr/>
        <w:t>��</w:t>
      </w:r>
      <w:r>
        <w:rPr/>
        <w:t>ł���̂́A��ɏ����</w:t>
      </w:r>
      <w:r>
        <w:rPr/>
        <w:t>ꂽ���͈̔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̋���</w:t>
      </w:r>
      <w:r>
        <w:rPr/>
        <w:t>邽�</w:t>
      </w:r>
      <w:r>
        <w:rPr/>
        <w:t>яd�˂Ă���Ĉ</w:t>
      </w:r>
      <w:r>
        <w:rPr>
          <w:rtl w:val="true"/>
        </w:rPr>
        <w:t>ړ</w:t>
      </w:r>
      <w:r>
        <w:rPr/>
        <w:t>��͈͂�</w:t>
      </w:r>
      <w:r>
        <w:rPr/>
        <w:t>g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�</w:t>
      </w:r>
      <w:r>
        <w:rPr/>
        <w:t>ꂪ�</w:t>
      </w:r>
      <w:r>
        <w:rPr/>
        <w:t>u���́v�̌</w:t>
      </w:r>
      <w:r>
        <w:rPr/>
        <w:t>ꌹ�</w:t>
      </w:r>
      <w:r>
        <w:rPr/>
        <w:t>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���̋����Ƃ���Ɉ</w:t>
      </w:r>
      <w:r>
        <w:rPr>
          <w:rtl w:val="true"/>
        </w:rPr>
        <w:t>ړ</w:t>
      </w:r>
      <w:r>
        <w:rPr/>
        <w:t>�����</w:t>
      </w:r>
      <w:r>
        <w:rPr/>
        <w:t>ƁA����̋�͎��R�̂�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̎��A���̂</w:t>
      </w:r>
      <w:r>
        <w:rPr/>
        <w:t>悤�</w:t>
      </w:r>
      <w:r>
        <w:rPr/>
        <w:t>ȑ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��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���Ɠ����</w:t>
      </w:r>
      <w:r>
        <w:rPr/>
        <w:t>悤�</w:t>
      </w:r>
      <w:r>
        <w:rPr/>
        <w:t>ɁA������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��d�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��d�˂āA��̈</w:t>
      </w:r>
      <w:r>
        <w:rPr>
          <w:rtl w:val="true"/>
        </w:rPr>
        <w:t>ړ</w:t>
      </w:r>
      <w:r>
        <w:rPr/>
        <w:t>��͈͂�</w:t>
      </w:r>
      <w:r>
        <w:rPr/>
        <w:t>g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����̋��d�˂Ă���Ƃ��A�s�v�ȋ�����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A���ɍs����Ƃ��̎��R�̋�̒��ŁA��ԑ</w:t>
      </w:r>
      <w:r>
        <w:rPr/>
        <w:t>傫�</w:t>
      </w:r>
      <w:r>
        <w:rPr/>
        <w:t>ȃT�C�Y�i��ʏ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D WINDOW �̍��[�j�ȏ�̋��A��ȏ�c���Ȃ���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E�E�E��A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E�E�E�{�A�~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E�E�E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ۂ̑</w:t>
      </w:r>
      <w:r>
        <w:rPr/>
        <w:t>���</w:t>
      </w:r>
      <w:r>
        <w:rPr/>
        <w:t>ł́A�Տ�Ɏc���������I��(���])����ƁA����ȊO�̋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̒��</w:t>
      </w:r>
      <w:r>
        <w:rPr/>
        <w:t>Ɏ��R�̋�Ɠ�����̂�����</w:t>
      </w:r>
      <w:r>
        <w:rPr/>
        <w:t>ꍇ�́</w:t>
      </w:r>
      <w:r>
        <w:rPr/>
        <w:t>A�����I�Ɏ�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u���l�v���A�������Ƃ��́A������͂��</w:t>
      </w:r>
      <w:r>
        <w:rPr/>
        <w:t>ׂ</w:t>
      </w:r>
      <w:r>
        <w:rPr/>
        <w:t>Ď�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���</w:t>
      </w:r>
      <w:r>
        <w:rPr/>
        <w:t>鎞�</w:t>
      </w:r>
      <w:r>
        <w:rPr/>
        <w:t>A���̂</w:t>
      </w:r>
      <w:r>
        <w:rPr/>
        <w:t>悤�</w:t>
      </w:r>
      <w:r>
        <w:rPr/>
        <w:t>ȑ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Տ�̋�Ȃ����ɁA�������ł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Տ�̎��R�̋�ɁA�������d�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A���̋�Ɠ�����̂�d�˂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(�Ӗ����Ȃ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ǂ����A�����̎������A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đ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�</w:t>
      </w:r>
      <w:r>
        <w:rPr>
          <w:rtl w:val="true"/>
        </w:rPr>
        <w:t>ړ</w:t>
      </w:r>
      <w:r>
        <w:rPr/>
        <w:t>��</w:t>
      </w:r>
      <w:r>
        <w:rPr/>
        <w:t>ł��Ȃ��</w:t>
      </w:r>
      <w:r>
        <w:rPr/>
        <w:t>ꏊ�</w:t>
      </w:r>
      <w:r>
        <w:rPr/>
        <w:t>ɑł�����ł�A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u���l�v�ɂ́A���R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v���O�����ł́A�u����v�i�����</w:t>
      </w:r>
      <w:r>
        <w:rPr/>
        <w:t>菇�����</w:t>
      </w:r>
      <w:r>
        <w:rPr/>
        <w:t>x��J��Ԃ�����ԁ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F�b�N�͂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R���s���[�^�[���n�}�����A������</w:t>
      </w:r>
      <w:r>
        <w:rPr>
          <w:rtl w:val="true"/>
        </w:rPr>
        <w:t>߂</w:t>
      </w:r>
      <w:r>
        <w:rPr/>
        <w:t>Ă��������A���</w:t>
      </w:r>
      <w:r>
        <w:rPr>
          <w:rtl w:val="true"/>
        </w:rPr>
        <w:t>߂</w:t>
      </w:r>
      <w:r>
        <w:rPr/>
        <w:t>�</w:t>
      </w:r>
      <w:r>
        <w:rPr/>
        <w:t>Ȃ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�����</w:t>
      </w:r>
      <w:r>
        <w:rPr/>
        <w:t>쁙����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E�X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{�^���E�E�E��̈</w:t>
      </w:r>
      <w:r>
        <w:rPr>
          <w:rtl w:val="true"/>
        </w:rPr>
        <w:t>ړ</w:t>
      </w:r>
      <w:r>
        <w:rPr/>
        <w:t>��</w:t>
      </w:r>
      <w:r>
        <w:rPr/>
        <w:t>A���j���[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{�^���E�E�E���j���[�̕\���A�L��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p�b�h�</w:t>
      </w:r>
      <w:r>
        <w:rPr>
          <w:rtl w:val="true"/>
        </w:rPr>
        <w:t>ݒ</w:t>
      </w:r>
      <w:r>
        <w:rPr/>
        <w:t>裂</w:t>
      </w:r>
      <w:r>
        <w:rPr/>
        <w:t>Ńp�b�h��I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�{�^���E�E�E��̈</w:t>
      </w:r>
      <w:r>
        <w:rPr>
          <w:rtl w:val="true"/>
        </w:rPr>
        <w:t>ړ</w:t>
      </w:r>
      <w:r>
        <w:rPr/>
        <w:t>��</w:t>
      </w:r>
      <w:r>
        <w:rPr/>
        <w:t>A���j���[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{�^���E�E�E���j���[�̕\���A�L��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2 PLAY�v  �̂Ƃ��́A�u���F�v�����A  �u�ԐF�v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΂b�n�l�v�̂Ƃ��́A�u���F�v��PLAYER�A�u�ԐF�v��COMPUTE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2 PLAY�v�̂Ƃ� ��p�b�h�</w:t>
      </w:r>
      <w:r>
        <w:rPr>
          <w:rtl w:val="true"/>
        </w:rPr>
        <w:t>ݒ</w:t>
      </w:r>
      <w:r>
        <w:rPr/>
        <w:t>裂</w:t>
      </w:r>
      <w:r>
        <w:rPr/>
        <w:t>Ńp�b�h��I��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F�v���}�E�X�A�u�ԐF�v���p�b�h�ő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F�v�̎�Ԃ̂Ƃ��́A"Yellow's turen"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ԐF�v�̎�Ԃ̂Ƃ��́A"Red's turen" �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Տ�ł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J�[�\����</w:t>
      </w:r>
      <w:r>
        <w:rPr>
          <w:rtl w:val="true"/>
        </w:rPr>
        <w:t>ړ</w:t>
      </w:r>
      <w:r>
        <w:rPr/>
        <w:t>���������̈</w:t>
      </w:r>
      <w:r>
        <w:rPr/>
        <w:t>ʒu�ɐi�</w:t>
      </w:r>
      <w:r>
        <w:rPr>
          <w:rtl w:val="true"/>
        </w:rPr>
        <w:t>߂</w:t>
      </w:r>
      <w:r>
        <w:rPr/>
        <w:t>č��{�^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{�^������Ȃ�����</w:t>
      </w:r>
      <w:r>
        <w:rPr>
          <w:rtl w:val="true"/>
        </w:rPr>
        <w:t>ړ</w:t>
      </w:r>
      <w:r>
        <w:rPr/>
        <w:t>������</w:t>
      </w:r>
      <w:r>
        <w:rPr/>
        <w:t>āA���{�^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Տ�Ɏc���������I��i���]�j���āA�HOLD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]���Ă����A�Տ�Ɏc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ł����</w:t>
      </w:r>
      <w:r>
        <w:rPr/>
        <w:t>݁</w:t>
      </w:r>
      <w:r>
        <w:rPr/>
        <w:t>A����щ�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��</w:t>
      </w:r>
      <w:r>
        <w:rPr/>
        <w:t>݂������</w:t>
      </w:r>
      <w:r>
        <w:rPr/>
        <w:t>S�đI��i���]�j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{�^������Ȃ�����</w:t>
      </w:r>
      <w:r>
        <w:rPr>
          <w:rtl w:val="true"/>
        </w:rPr>
        <w:t>ړ</w:t>
      </w:r>
      <w:r>
        <w:rPr/>
        <w:t>������</w:t>
      </w:r>
      <w:r>
        <w:rPr/>
        <w:t>āA���{�^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n�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K�ɃQ�[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݂̏�</w:t>
      </w:r>
      <w:r>
        <w:rPr/>
        <w:t>Ԃ�c�������</w:t>
      </w:r>
      <w:r>
        <w:rPr/>
        <w:t>ꍇ�́</w:t>
      </w:r>
      <w:r>
        <w:rPr/>
        <w:t>A��f�[�^�</w:t>
      </w:r>
      <w:r>
        <w:rPr>
          <w:rtl w:val="true"/>
        </w:rPr>
        <w:t>ۑ</w:t>
      </w:r>
      <w:r>
        <w:rPr/>
        <w:t>���</w:t>
      </w:r>
      <w:r>
        <w:rPr/>
        <w:t>ł��</w:t>
      </w:r>
      <w:r>
        <w:rPr/>
        <w:t>炩���</w:t>
      </w:r>
      <w:r>
        <w:rPr>
          <w:rtl w:val="true"/>
        </w:rPr>
        <w:t>ߕۑ</w:t>
      </w:r>
      <w:r>
        <w:rPr/>
        <w:t>�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΂b�n�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��s���[�^�[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2 PLA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�ԓ��m(�H)�őΐ</w:t>
      </w:r>
      <w:r>
        <w:rPr/>
        <w:t>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p�b�h�</w:t>
      </w:r>
      <w:r>
        <w:rPr>
          <w:rtl w:val="true"/>
        </w:rPr>
        <w:t>ݒ</w:t>
      </w:r>
      <w:r>
        <w:rPr/>
        <w:t>裂</w:t>
      </w:r>
      <w:r>
        <w:rPr/>
        <w:t>Ńp�b�h��g�����Ƃ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f�[�^�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f�[�^�</w:t>
      </w:r>
      <w:r>
        <w:rPr>
          <w:rtl w:val="true"/>
        </w:rPr>
        <w:t>ۑ</w:t>
      </w:r>
      <w:r>
        <w:rPr/>
        <w:t>���</w:t>
      </w:r>
      <w:r>
        <w:rPr/>
        <w:t>ŕ</w:t>
      </w:r>
      <w:r>
        <w:rPr>
          <w:rtl w:val="true"/>
        </w:rPr>
        <w:t>ۑ</w:t>
      </w:r>
      <w:r>
        <w:rPr/>
        <w:t>������</w:t>
      </w:r>
      <w:r>
        <w:rPr/>
        <w:t>f�[�^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̂</w:t>
      </w:r>
      <w:r>
        <w:rPr>
          <w:rtl w:val="true"/>
        </w:rPr>
        <w:t>܂܉</w:t>
      </w:r>
      <w:r>
        <w:rPr/>
        <w:t>E�{�^������ƁA�Q�[����Ċ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ȉ��̓I�v�V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X�e�b�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̈</w:t>
      </w:r>
      <w:r>
        <w:rPr>
          <w:rtl w:val="true"/>
        </w:rPr>
        <w:t>ړ</w:t>
      </w:r>
      <w:r>
        <w:rPr/>
        <w:t>���</w:t>
      </w:r>
      <w:r>
        <w:rPr/>
        <w:t>P�X�e�b�v�Â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N���b�N�łP�X�e�b�v�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N���b�N�łP�X�e�b�v�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[�h�ύ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ǂ</w:t>
      </w:r>
      <w:r>
        <w:rPr>
          <w:rtl w:val="true"/>
        </w:rPr>
        <w:t>ݍ</w:t>
      </w:r>
      <w:r>
        <w:rPr/>
        <w:t>��񂾃</w:t>
      </w:r>
      <w:r>
        <w:rPr/>
        <w:t>f�[�^�̃��[�h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star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[����Ċ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f�[�^�</w:t>
      </w:r>
      <w:r>
        <w:rPr>
          <w:rtl w:val="true"/>
        </w:rPr>
        <w:t>ۑ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[����</w:t>
      </w:r>
      <w:r>
        <w:rPr>
          <w:rtl w:val="true"/>
        </w:rPr>
        <w:t>ۑ����܂</w:t>
      </w:r>
      <w:r>
        <w:rPr/>
        <w:t>��</w:t>
      </w:r>
      <w:r>
        <w:rPr/>
        <w:t>B�No.1��`�No.5��̂����</w:t>
      </w:r>
      <w:r>
        <w:rPr/>
        <w:t>ꂩ��</w:t>
      </w:r>
      <w:r>
        <w:rPr/>
        <w:t>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f�[�^�́A�J�����g�f�B���N�g���ɏ���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c�|�q�n�l�ł́A�</w:t>
      </w:r>
      <w:r>
        <w:rPr>
          <w:rtl w:val="true"/>
        </w:rPr>
        <w:t>ۑ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��b�s�[�f�B�X�N�������s����</w:t>
      </w:r>
      <w:r>
        <w:rPr/>
        <w:t>ꍇ�́</w:t>
      </w:r>
      <w:r>
        <w:rPr/>
        <w:t>A�������</w:t>
      </w:r>
      <w:r>
        <w:rPr/>
        <w:t>݉</w:t>
      </w:r>
      <w:r>
        <w:rPr/>
        <w:t>\�ȏ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ЂƂO�̎����̎�Ԃɖ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p�b�h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2 PLAY��Ńp�b�h���g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i���F�j���}�E�X�A���i�ԐF�j���p�b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p�b�h�g�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b�h�ƃ}�E�X��g�p����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̃</w:t>
      </w:r>
      <w:r>
        <w:rPr/>
        <w:t>|�[�g�Ɂu�p�b�h�v�A�E���̃|�[�g�Ɂu�}�E�X�v���</w:t>
      </w:r>
      <w:r>
        <w:rPr>
          <w:rtl w:val="true"/>
        </w:rPr>
        <w:t>ڑ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̂�</w:t>
      </w:r>
      <w:r>
        <w:rPr/>
        <w:t>m�F���Ă��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}�E�X�̂</w:t>
      </w:r>
      <w:r>
        <w:rPr>
          <w:rtl w:val="true"/>
        </w:rPr>
        <w:t>ݣ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}�E�X�̂</w:t>
      </w:r>
      <w:r>
        <w:rPr/>
        <w:t>݂�</w:t>
      </w:r>
      <w:r>
        <w:rPr/>
        <w:t>g�p����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R���ǂ</w:t>
      </w:r>
      <w:r>
        <w:rPr>
          <w:rtl w:val="true"/>
        </w:rPr>
        <w:t>ݣ</w:t>
      </w:r>
      <w:r>
        <w:rPr/>
        <w:t>�</w:t>
      </w:r>
      <w:r>
        <w:rPr/>
        <w:t>A��T���ǂ</w:t>
      </w:r>
      <w:r>
        <w:rPr>
          <w:rtl w:val="true"/>
        </w:rPr>
        <w:t>ݣ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��s���[�^�[�̐�ǂ</w:t>
      </w:r>
      <w:r>
        <w:rPr/>
        <w:t>݂̐</w:t>
      </w:r>
      <w:r>
        <w:rPr/>
        <w:t>[��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E�E�E�E�E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T���ǂ</w:t>
      </w:r>
      <w:r>
        <w:rPr>
          <w:rtl w:val="true"/>
        </w:rPr>
        <w:t>ݣ</w:t>
      </w:r>
      <w:r>
        <w:rPr/>
        <w:t>�́</w:t>
      </w:r>
      <w:r>
        <w:rPr/>
        <w:t>A��̂������x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</w:t>
      </w:r>
      <w:r>
        <w:rPr/>
        <w:t>݊����</w:t>
      </w:r>
      <w:r>
        <w:rPr/>
        <w:t>[�h�ŁA�P�</w:t>
      </w:r>
      <w:r>
        <w:rPr/>
        <w:t>肪�</w:t>
      </w:r>
      <w:r>
        <w:rPr/>
        <w:t>A�Q�`10�����</w:t>
      </w:r>
      <w:r>
        <w:rPr/>
        <w:t>炢�</w:t>
      </w:r>
      <w:r>
        <w:rPr/>
        <w:t>A�</w:t>
      </w:r>
      <w:r>
        <w:rPr/>
        <w:t>ꍇ�</w:t>
      </w:r>
      <w:r>
        <w:rPr/>
        <w:t>ɂ��Ă͂��Ƃ��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Ȃ����Ǝv���</w:t>
      </w:r>
      <w:r>
        <w:rPr>
          <w:rtl w:val="true"/>
        </w:rPr>
        <w:t>܂</w:t>
      </w:r>
      <w:r>
        <w:rPr/>
        <w:t>��</w:t>
      </w:r>
      <w:r>
        <w:rPr/>
        <w:t>i�l���n�</w:t>
      </w:r>
      <w:r>
        <w:rPr>
          <w:rtl w:val="true"/>
        </w:rPr>
        <w:t>߂</w:t>
      </w:r>
      <w:r>
        <w:rPr/>
        <w:t>�</w:t>
      </w:r>
      <w:r>
        <w:rPr/>
        <w:t>ƒ��f�ł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</w:t>
      </w:r>
      <w:r>
        <w:rPr>
          <w:rtl w:val="true"/>
        </w:rPr>
        <w:t>܂</w:t>
      </w:r>
      <w:r>
        <w:rPr/>
        <w:t>��</w:t>
      </w:r>
      <w:r>
        <w:rPr/>
        <w:t>A��R���ǂ</w:t>
      </w:r>
      <w:r>
        <w:rPr>
          <w:rtl w:val="true"/>
        </w:rPr>
        <w:t>ݣ</w:t>
      </w:r>
      <w:r>
        <w:rPr/>
        <w:t>���</w:t>
      </w:r>
      <w:r>
        <w:rPr/>
        <w:t>A�������ǂ�����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i^ ^;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Ԃ̂Ȃ���A�C�̒Z����͂��C��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Q�[�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[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���������</w:t>
      </w:r>
      <w:r>
        <w:rPr>
          <w:rtl w:val="true"/>
        </w:rPr>
        <w:t>܁</w:t>
      </w:r>
      <w:r>
        <w:rPr/>
        <w:t>���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6|ASM TOOL KIT V1.1 �}�j���A��            �i�x�m�ʊ�����Ё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�MS-DOS V3.1 �}�j���A��                �i�x�m�ʊ�����Ё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386SX ϲ����</w:t>
      </w:r>
      <w:r>
        <w:rPr>
          <w:rtl w:val="true"/>
        </w:rPr>
        <w:t>۾</w:t>
      </w:r>
      <w:r>
        <w:rPr/>
        <w:t>�� �</w:t>
      </w:r>
      <w:r>
        <w:rPr/>
        <w:t>v���O���}�[�Y�E�u�b�N     �i�X�y�b�N�ҁE�H�w�}��������Ё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M �s�n�v�m�r �e�N�j�J���f�[�^�u�b�N(����)�@�i��t�������E������ЃA�X�L�[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I FM �s�n�v�m�r�@�����U�N �S,5�6,���Ă̓�ʍ�(,�W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NSIDE TOWNS�TOWNS�W��TIFF�t�H�[�}�b�g�</w:t>
      </w:r>
      <w:r>
        <w:rPr>
          <w:rtl w:val="true"/>
        </w:rPr>
        <w:t>ډ</w:t>
      </w:r>
      <w:r>
        <w:rPr/>
        <w:t>�</w:t>
      </w:r>
      <w:r>
        <w:rPr/>
        <w:t>@by ����ǉ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   �i�\�t�g�o���N������Ё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I FM �s�n�v�m�r�@�����U�N �H�̓�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r�W�l�X�\�t�g�</w:t>
      </w:r>
      <w:r>
        <w:rPr>
          <w:rtl w:val="true"/>
        </w:rPr>
        <w:t>݌</w:t>
      </w:r>
      <w:r>
        <w:rPr/>
        <w:t xml:space="preserve">v�p�(�}�E�X�J�[�\����SEG:ADR)�@by ���{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  <w:t>@   �i�\�t�g�o���N������Ё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I FM �s�n�v�m�r�@�����V�N �R�����@������e�c����10�� 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A�� ver 1.0 (�y��� �� ����)� �}�j���A�� �i�\�t�g�o���N������Ё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O�����</w:t>
      </w:r>
      <w:r>
        <w:rPr/>
        <w:t>쐬�</w:t>
      </w:r>
      <w:r>
        <w:rPr/>
        <w:t>ɂ́A�ȉ��̃t���[�\�t�g��g�</w:t>
      </w:r>
      <w:r>
        <w:rPr/>
        <w:t>킹�</w:t>
      </w:r>
      <w:r>
        <w:rPr/>
        <w:t>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\�[�X�A�}�j���A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g�d����  version.1.02b�@�@TaroPYON�� �� (�t���R���T��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A�����[�h�p�X�N���|���E�G�f�B�^�q�v�h�m�j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l�h�x�`�y�`�j�h�� ��E�g�h�j�`�� �� (�t���R���S��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[�^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c�h�m.�d�w�o              �</w:t>
      </w:r>
      <w:r>
        <w:rPr/>
        <w:t>ؑ����</w:t>
      </w:r>
      <w:r>
        <w:rPr/>
        <w:t>F�� �� (�t���R���T��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@�C���Ǘ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e�h�k�l�s�m�@�@�@�@�@�@�@ �j�D�h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�n���I FM �s�n�v�m�r�@�����V�N ���Ă̓�ʍ��@������e�c�����X�� ��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͈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́v�̒��</w:t>
      </w:r>
      <w:r>
        <w:rPr/>
        <w:t>쌠�́</w:t>
      </w:r>
      <w:r>
        <w:rPr/>
        <w:t>A�̂���</w:t>
      </w:r>
      <w:r>
        <w:rPr/>
        <w:t>悵�</w:t>
      </w:r>
      <w:r>
        <w:rPr/>
        <w:t>Ђ� �����L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p�łȂ����A�����ł̍Ĕz�t�́A���R�ɍs��č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A�p�\�R���ʐM���ւ̓]�</w:t>
      </w:r>
      <w:r>
        <w:rPr>
          <w:rtl w:val="true"/>
        </w:rPr>
        <w:t>ڂ͂</w:t>
      </w:r>
      <w:r>
        <w:rPr/>
        <w:t>Ȃ�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\�t�g�E�F�A�̎g�p�ɂ��g���u�����Ɋւ��Ă͈�</w:t>
      </w:r>
      <w:r>
        <w:rPr/>
        <w:t>ؕ</w:t>
      </w:r>
      <w:r>
        <w:rPr>
          <w:rtl w:val="true"/>
        </w:rPr>
        <w:t>ۏ</w:t>
      </w:r>
      <w:r>
        <w:rPr/>
        <w:t>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̃</w:t>
      </w:r>
      <w:r>
        <w:rPr/>
        <w:t>t���R���ł́A�q�o�f�̂</w:t>
      </w:r>
      <w:r>
        <w:rPr/>
        <w:t>悤�</w:t>
      </w:r>
      <w:r>
        <w:rPr/>
        <w:t>Ȃ�̂�</w:t>
      </w:r>
      <w:r>
        <w:rPr/>
        <w:t>債��������̂</w:t>
      </w:r>
      <w:r>
        <w:rPr/>
        <w:t>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ō�</w:t>
      </w:r>
      <w:r>
        <w:rPr>
          <w:rtl w:val="true"/>
        </w:rPr>
        <w:t>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āA�r��ɂ���Ă����Ƃ���A������e�c����10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A��v(�y��� �� ����)�ɐG������āA���̂</w:t>
      </w:r>
      <w:r>
        <w:rPr/>
        <w:t>悤�</w:t>
      </w:r>
      <w:r>
        <w:rPr/>
        <w:t>Ȃ�̂��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</w:t>
      </w:r>
      <w:r>
        <w:rPr/>
        <w:t>莁�̃</w:t>
      </w:r>
      <w:r>
        <w:rPr/>
        <w:t>v���O�����ɂ��Ẳ��́A�ƂĂ�Q�l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́v�̎v�����́A�w�H���P���E�U���B���I�x�ƌ�����L������</w:t>
      </w:r>
      <w:r>
        <w:rPr/>
        <w:t>肵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~�[�n�[�C���ŁA����</w:t>
      </w:r>
      <w:r>
        <w:rPr/>
        <w:t>݂����</w:t>
      </w:r>
      <w:r>
        <w:rPr/>
        <w:t>ȃQ�[������</w:t>
      </w:r>
      <w:r>
        <w:rPr/>
        <w:t>肽������̂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�ǂ�ǂ�d�Ȃ�Ă����Ƃ����̂��A���ƂȂ��ʔ������ȂƎv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Ƃ�Ə���́A���[�����</w:t>
      </w:r>
      <w:r>
        <w:rPr/>
        <w:t>炢�͒</w:t>
      </w:r>
      <w:r>
        <w:rPr/>
        <w:t>m��Ă��</w:t>
      </w:r>
      <w:r>
        <w:rPr/>
        <w:t>邯�</w:t>
      </w:r>
      <w:r>
        <w:rPr/>
        <w:t>ǁE�E�E�ƌ�����x�Ȃ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̗</w:t>
      </w:r>
      <w:r>
        <w:rPr/>
        <w:t>D���ǂ��������ɕ]�����Ă����̂��</w:t>
      </w:r>
      <w:r>
        <w:rPr/>
        <w:t>킩��</w:t>
      </w:r>
      <w:r>
        <w:rPr/>
        <w:t>Ȃ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s���[�^�[�̔��f���\��������ł��i���̂��ɏd���E�E�E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O�����́A�S�̂̃C���[�W��a�`�r�h�b�ō��Ă���A�A�Z��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ς��</w:t>
      </w:r>
      <w:r>
        <w:rPr>
          <w:rtl w:val="true"/>
        </w:rPr>
        <w:t>܂</w:t>
      </w:r>
      <w:r>
        <w:rPr/>
        <w:t>����</w:t>
      </w:r>
      <w:r>
        <w:rPr/>
        <w:t>i�A�u�i�C������Ȃ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��⑀��̐����A�</w:t>
      </w:r>
      <w:r>
        <w:rPr/>
        <w:t>킩��</w:t>
      </w:r>
      <w:r>
        <w:rPr/>
        <w:t>ɂ������Ǝv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ۂ̑</w:t>
      </w:r>
      <w:r>
        <w:rPr/>
        <w:t>���́</w:t>
      </w:r>
      <w:r>
        <w:rPr/>
        <w:t>A����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ŁA���̃v���O�����A�e�`�r�s���[�h�œ����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i���̂���</w:t>
      </w:r>
      <w:r>
        <w:rPr/>
        <w:t>炲�</w:t>
      </w:r>
      <w:r>
        <w:rPr>
          <w:rtl w:val="true"/>
        </w:rPr>
        <w:t>߂</w:t>
      </w:r>
      <w:r>
        <w:rPr/>
        <w:t>�</w:t>
      </w:r>
      <w:r>
        <w:rPr/>
        <w:t>l�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