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�@�@�@�@�@�@�@�@�@�@�@�@�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�i���@�n�F�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�Җ��@�n�F�m�n�h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������@�n�F�S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</w:t>
      </w:r>
      <w:r>
        <w:rPr/>
        <w:t>Ȃ��Ƃ</w:t>
      </w:r>
      <w:r>
        <w:rPr/>
        <w:t>킩��</w:t>
      </w:r>
      <w:r>
        <w:rPr/>
        <w:t>Ȃ���̃Q�[���B��e�ʂȂ̂Ńn�[�h�f�B�X�N�ɂ̓C���X�g�[�����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h�Łi�f�d�q�h�a�t�q�d�D�d�w�o�j�Ɠ������Łi�f�d�q�h�a�t�q�m�D�d�w�o�j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