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GOGGLE BROTHERS 2  -The Red Rou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q�D�q�D�o�D���e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b�q�`�e�s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E����FVFD01663 ����</w:t>
      </w:r>
      <w:r>
        <w:rPr/>
        <w:t xml:space="preserve">悵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@�́@�FHQL00416 �m�h�w(�Ɂ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A���̐��̖@���𖳎������Z���_���Ђ</w:t>
      </w:r>
      <w:r>
        <w:rPr/>
        <w:t>傤���񔚒</w:t>
      </w:r>
      <w:r>
        <w:rPr/>
        <w:t>e��g���A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S�[�O���Z��B�</w:t>
      </w:r>
      <w:r>
        <w:rPr>
          <w:rtl w:val="true"/>
        </w:rPr>
        <w:t>ނ</w:t>
      </w:r>
      <w:r>
        <w:rPr/>
        <w:t>炪�</w:t>
      </w:r>
      <w:r>
        <w:rPr/>
        <w:t>Ăт��ė����I�@���x�͖��@��</w:t>
      </w:r>
      <w:r>
        <w:rPr/>
        <w:t>킾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́u�g����g�v���ɓ�</w:t>
      </w:r>
      <w:r>
        <w:rPr/>
        <w:t>ꂽ�</w:t>
      </w:r>
      <w:r>
        <w:rPr/>
        <w:t>Z��́A��͂�V�����G�I�@�v�W��̖�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���Ԃ��̂</w:t>
      </w:r>
      <w:r>
        <w:rPr>
          <w:rtl w:val="true"/>
        </w:rPr>
        <w:t>߂</w:t>
      </w:r>
      <w:r>
        <w:rPr/>
        <w:t>��</w:t>
      </w:r>
      <w:r>
        <w:rPr/>
        <w:t>I�I�I�i���̓������͉i���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T�v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͑ΐ�Q�[���ł��B��l�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[���h��Ŗ��@��������A��ɑ̗̖͂����Ȃ����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ɏo�Ă��</w:t>
      </w:r>
      <w:r>
        <w:rPr>
          <w:rtl w:val="true"/>
        </w:rPr>
        <w:t>܂</w:t>
      </w:r>
      <w:r>
        <w:rPr/>
        <w:t>�</w:t>
      </w:r>
      <w:r>
        <w:rPr/>
        <w:t>Ă���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Ӂ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͂S�W�U�ȏ</w:t>
      </w:r>
      <w:r>
        <w:rPr/>
        <w:t>㐄���</w:t>
      </w:r>
      <w:r>
        <w:rPr/>
        <w:t>ł��B�R�W�U�ł�o���</w:t>
      </w:r>
      <w:r>
        <w:rPr>
          <w:rtl w:val="true"/>
        </w:rPr>
        <w:t>܂</w:t>
      </w:r>
      <w:r>
        <w:rPr/>
        <w:t>����</w:t>
      </w:r>
      <w:r>
        <w:rPr/>
        <w:t>A�X�s�[�h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͊�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C���X�g�[���Ɨ����</w:t>
      </w:r>
      <w:r>
        <w:rPr/>
        <w:t>グ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t�@�C���𓯈�f�B���N�g�����ɒu���āAGOG2.EXP��_�u���N��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</w:t>
      </w:r>
      <w:r>
        <w:rPr/>
        <w:t>鎞�́</w:t>
      </w:r>
      <w:r>
        <w:rPr/>
        <w:t>u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�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h��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ꍶ���</w:t>
      </w:r>
      <w:r>
        <w:rPr/>
        <w:t>P�o�A�E���Q�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@�@�@�@�@�����щ�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{�^���E�E�E�E�e���ւ̈</w:t>
      </w:r>
      <w:r>
        <w:rPr>
          <w:rtl w:val="true"/>
        </w:rPr>
        <w:t>ړ</w:t>
      </w:r>
      <w:r>
        <w:rPr/>
        <w:t>��</w:t>
      </w:r>
      <w:r>
        <w:rPr/>
        <w:t>@�@�</w:t>
      </w:r>
      <w:r>
        <w:rPr/>
        <w:t>㉺�</w:t>
      </w:r>
      <w:r>
        <w:rPr/>
        <w:t>őI��A���E��WAIT�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{�^���E�E�E�E�E�W�����v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{�^���E�E�E�E�E���@���ˁ@�@�@�@�@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k�E�E�E�E�E�E�g���</w:t>
      </w:r>
      <w:r>
        <w:rPr>
          <w:rtl w:val="true"/>
        </w:rPr>
        <w:t>܂</w:t>
      </w:r>
      <w:r>
        <w:rPr/>
        <w:t>���</w:t>
      </w:r>
      <w:r>
        <w:rPr/>
        <w:t>@�@�@�@���</w:t>
      </w:r>
      <w:r>
        <w:rPr/>
        <w:t>葤�̂</w:t>
      </w:r>
      <w:r>
        <w:rPr/>
        <w:t>l�`�m�^�b�n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E�E�E�E�E�E�g���</w:t>
      </w:r>
      <w:r>
        <w:rPr>
          <w:rtl w:val="true"/>
        </w:rPr>
        <w:t>܂</w:t>
      </w:r>
      <w:r>
        <w:rPr/>
        <w:t>���</w:t>
      </w:r>
      <w:r>
        <w:rPr/>
        <w:t>@�@�@�@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`�h�s�ɂ��ā@�v�`�h�s�O�͑S�Ă̓�����Q�{�ɂ��Ă���</w:t>
      </w:r>
      <w:r>
        <w:rPr>
          <w:rtl w:val="true"/>
        </w:rPr>
        <w:t>܂</w:t>
      </w:r>
      <w:r>
        <w:rPr/>
        <w:t>��</w:t>
      </w:r>
      <w:r>
        <w:rPr/>
        <w:t>B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ŗV�ԏ</w:t>
      </w:r>
      <w:r>
        <w:rPr/>
        <w:t>ꍇ�͂����</w:t>
      </w:r>
      <w:r>
        <w:rPr/>
        <w:t>I�Ԃ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`�h�s�P���</w:t>
      </w:r>
      <w:r>
        <w:rPr/>
        <w:t>珇�</w:t>
      </w:r>
      <w:r>
        <w:rPr/>
        <w:t>ɑ</w:t>
      </w:r>
      <w:r>
        <w:rPr/>
        <w:t>傫���</w:t>
      </w:r>
      <w:r>
        <w:rPr>
          <w:rtl w:val="true"/>
        </w:rPr>
        <w:t>ق</w:t>
      </w:r>
      <w:r>
        <w:rPr/>
        <w:t>ǒx���Ȃ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��J�n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���ɖ��@�𓖂ĂāA��ɑ���̗̑͂�</w:t>
      </w:r>
      <w:r>
        <w:rPr/>
        <w:t>炵����̏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X�~��Ă���p�l������ƁA�U����@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@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@�@�@�@�@�@�@�@����ʁA�p�l���̊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t�@�C�A�E�E�E��l�̏���@�ł��B��Ă���ւR�A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΂��</w:t>
      </w:r>
      <w:r>
        <w:rPr>
          <w:rtl w:val="true"/>
        </w:rPr>
        <w:t>܂</w:t>
      </w:r>
      <w:r>
        <w:rPr/>
        <w:t>��</w:t>
      </w:r>
      <w:r>
        <w:rPr/>
        <w:t>B���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e�[���@�E�E�E�ǔ�e�ł��B�G�̕����Č����Ȃ��Ǝ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Ȃ��A����ĕԂ</w:t>
      </w:r>
      <w:r>
        <w:rPr/>
        <w:t>蓢���</w:t>
      </w:r>
      <w:r>
        <w:rPr/>
        <w:t>ɂ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��g�Q�g�Q�ʂ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o���A�@�E�E�E�g�̉��ɉ~�`�̃o���A�𒣂�A�</w:t>
      </w:r>
      <w:r>
        <w:rPr>
          <w:rtl w:val="true"/>
        </w:rPr>
        <w:t>߂</w:t>
      </w:r>
      <w:r>
        <w:rPr/>
        <w:t>Â��҂Ƀ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^���</w:t>
      </w:r>
      <w:r>
        <w:rPr>
          <w:rtl w:val="true"/>
        </w:rPr>
        <w:t>܂</w:t>
      </w:r>
      <w:r>
        <w:rPr/>
        <w:t>��</w:t>
      </w:r>
      <w:r>
        <w:rPr/>
        <w:t>B���~�^�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x�������E�E�E���</w:t>
      </w:r>
      <w:r>
        <w:rPr/>
        <w:t>剻���</w:t>
      </w:r>
      <w:r>
        <w:rPr/>
        <w:t>A�����̓G��U�����</w:t>
      </w:r>
      <w:r>
        <w:rPr>
          <w:rtl w:val="true"/>
        </w:rPr>
        <w:t>܂</w:t>
      </w:r>
      <w:r>
        <w:rPr/>
        <w:t>��</w:t>
      </w:r>
      <w:r>
        <w:rPr/>
        <w:t>B��Ń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Ԃ���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h���C���E�E�E����Ɍ��Ĉӎv�̂�����f���A����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Ăі</w:t>
      </w:r>
      <w:r>
        <w:rPr>
          <w:rtl w:val="true"/>
        </w:rPr>
        <w:t>߂</w:t>
      </w:r>
      <w:r>
        <w:rPr/>
        <w:t>�</w:t>
      </w:r>
      <w:r>
        <w:rPr/>
        <w:t>Ă��đ��z���U���ł��B�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Ƀ_���[�W�A�����͉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߂</w:t>
      </w:r>
      <w:r>
        <w:rPr/>
        <w:t>�</w:t>
      </w:r>
      <w:r>
        <w:rPr/>
        <w:t>Ă������L���b�`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̃X���C����̕��̂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{�[���@�E�E�E�G�l���M�[�{�[���𔭂��A����Ɍ��Č��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ł��B����ɔ���Ă�A��ʒ[�Œ��˕Ԃ�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ł����A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ۂ</w:t>
      </w:r>
      <w:r>
        <w:rPr/>
        <w:t>��</w:t>
      </w:r>
      <w:r>
        <w:rPr/>
        <w:t>΂̋ʂ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N�G�C�N�E�E�E�͈�t��]���A�n����k���</w:t>
      </w:r>
      <w:r>
        <w:rPr/>
        <w:t>オ�点�</w:t>
      </w:r>
      <w:r>
        <w:rPr/>
        <w:t>A�n�k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ł��B���̖��@�ɂ��A����͂ǂ��ɂ��Ă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[�W��󂯂</w:t>
      </w:r>
      <w:r>
        <w:rPr>
          <w:rtl w:val="true"/>
        </w:rPr>
        <w:t>܂</w:t>
      </w:r>
      <w:r>
        <w:rPr/>
        <w:t>����</w:t>
      </w:r>
      <w:r>
        <w:rPr/>
        <w:t>A������Ƃ��ɃX�L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}�Y�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[�O���_�b�V���E�E�E�̂̑O��Ƀo���A�𒣂�A�������đ���ɑ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Ă�</w:t>
      </w:r>
      <w:r>
        <w:rPr/>
        <w:t>ꂽ��͂</w:t>
      </w:r>
      <w:r>
        <w:rPr/>
        <w:t>Q�{�̃_���[�W��H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A���Ă��{�l��_���[�W��󂯂</w:t>
      </w:r>
      <w:r>
        <w:rPr>
          <w:rtl w:val="true"/>
        </w:rPr>
        <w:t>܂</w:t>
      </w:r>
      <w:r>
        <w:rPr/>
        <w:t>��</w:t>
      </w:r>
      <w:r>
        <w:rPr/>
        <w:t>B���Ռ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̊G�̃p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</w:t>
      </w:r>
      <w:r>
        <w:rPr/>
        <w:t>֑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t���R���P�O�ŁA��F�f�B�X�N�𓦂��Ă��</w:t>
      </w:r>
      <w:r>
        <w:rPr>
          <w:rtl w:val="true"/>
        </w:rPr>
        <w:t>܂</w:t>
      </w:r>
      <w:r>
        <w:rPr/>
        <w:t>���</w:t>
      </w:r>
      <w:r>
        <w:rPr/>
        <w:t>l�A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&lt;(__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ٍ�</w:t>
      </w:r>
      <w:r>
        <w:rPr/>
        <w:t>q�o�f�u�q�q�v�͎��̎��s�ɂ��A����b�g�ɂ��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H�ʂɊ�҂��ĂȂ�������</w:t>
      </w:r>
      <w:r>
        <w:rPr/>
        <w:t>炢����</w:t>
      </w:r>
      <w:r>
        <w:rPr/>
        <w:t>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ʤ���Ɓ_(^-^�_) (�^^-^)�^��Ĳê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q�Q���\�z�O�̌`�ŏo���Ă��</w:t>
      </w:r>
      <w:r>
        <w:rPr>
          <w:rtl w:val="true"/>
        </w:rPr>
        <w:t>܂��܂</w:t>
      </w:r>
      <w:r>
        <w:rPr/>
        <w:t>����</w:t>
      </w:r>
      <w:r>
        <w:rPr/>
        <w:t>B�Ƃ�����ŁA���</w:t>
      </w:r>
      <w:r>
        <w:rPr>
          <w:rtl w:val="true"/>
        </w:rPr>
        <w:t>܂</w:t>
      </w:r>
      <w:r>
        <w:rPr/>
        <w:t>łq�q�Q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Ă������́A�q�q�R�ɂȂ�</w:t>
      </w:r>
      <w:r>
        <w:rPr>
          <w:rtl w:val="true"/>
        </w:rPr>
        <w:t>܂</w:t>
      </w:r>
      <w:r>
        <w:rPr/>
        <w:t>��</w:t>
      </w:r>
      <w:r>
        <w:rPr/>
        <w:t>B���̂f�a�Q���q�q�Q�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�Ȃ��H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q�o�Ƃ͂q�q�Ɨ�����Q�[�����</w:t>
      </w:r>
      <w:r>
        <w:rPr/>
        <w:t>낤�</w:t>
      </w:r>
      <w:r>
        <w:rPr/>
        <w:t>Ƃ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N�g�ł���A�f�a�Q�|The �qed �qouge�|�ƁE�E�E�i�_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f�a�Q�ǂ�������ł��</w:t>
      </w:r>
      <w:r>
        <w:rPr/>
        <w:t>傤���</w:t>
      </w:r>
      <w:r>
        <w:rPr/>
        <w:t>B�}���ō����̂łǂ����Ƀ{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</w:t>
      </w:r>
      <w:r>
        <w:rPr>
          <w:rtl w:val="true"/>
        </w:rPr>
        <w:t>܂</w:t>
      </w:r>
      <w:r>
        <w:rPr/>
        <w:t>���</w:t>
      </w:r>
      <w:r>
        <w:rPr/>
        <w:t>B�R�W�U�̕�A�x���ăX�~�}�Z��&lt;(__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l�̃A���S���Y������Ƃ����̂��񏉂</w:t>
      </w:r>
      <w:r>
        <w:rPr>
          <w:rtl w:val="true"/>
        </w:rPr>
        <w:t>߂</w:t>
      </w:r>
      <w:r>
        <w:rPr/>
        <w:t>Ă�����̂ŁA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��ɂb�n�l�΂b�n�l����ƁA�n�}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ł�C���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΂����͌����͂�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X�������ł��B��Ƀ_�b�V���̋����͈</w:t>
      </w:r>
      <w:r>
        <w:rPr/>
        <w:t>ُ�</w:t>
      </w:r>
      <w:r>
        <w:rPr/>
        <w:t>ł�(^_^;�@�ł�o���A�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z��ᔻ�A�w�E�Ȃǂ���</w:t>
      </w:r>
      <w:r>
        <w:rPr>
          <w:rtl w:val="true"/>
        </w:rPr>
        <w:t>܂</w:t>
      </w:r>
      <w:r>
        <w:rPr/>
        <w:t>���́</w:t>
      </w:r>
      <w:r>
        <w:rPr/>
        <w:t>A���[������c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</w:t>
      </w:r>
      <w:r>
        <w:rPr/>
        <w:t>쌠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Q�[������ɂ�����āA�t���R���W Luzz-tum���́uI/O����ōL����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ORLD�v���A�X�v���C�g�n�C�X�L�������[�`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&lt;(__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̒��</w:t>
      </w:r>
      <w:r>
        <w:rPr/>
        <w:t>쌠�͎��</w:t>
      </w:r>
      <w:r>
        <w:rPr/>
        <w:t>A����</w:t>
      </w:r>
      <w:r>
        <w:rPr/>
        <w:t>悵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y�̒��</w:t>
      </w:r>
      <w:r>
        <w:rPr/>
        <w:t>쌠�͂</w:t>
      </w:r>
      <w:r>
        <w:rPr/>
        <w:t>Ɂ[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ړ</w:t>
      </w:r>
      <w:r>
        <w:rPr/>
        <w:t>��̓��</w:t>
      </w:r>
      <w:r>
        <w:rPr/>
        <w:t>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Ŏg�p�A�F�l�ɔz���x�Ȃ�A���R�ɂ��Ă��</w:t>
      </w:r>
      <w:r>
        <w:rPr>
          <w:rtl w:val="true"/>
        </w:rPr>
        <w:t>܂</w:t>
      </w:r>
      <w:r>
        <w:rPr/>
        <w:t>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 VFD0166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</w:t>
      </w:r>
      <w:r>
        <w:rPr/>
        <w:t>偁�</w:t>
      </w:r>
      <w:r>
        <w:rPr/>
        <w:t>@�Üc ����</w:t>
      </w:r>
      <w:r>
        <w:rPr/>
        <w:t>悵 �</w:t>
      </w:r>
      <w:r>
        <w:rPr/>
        <w:t>~�x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