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ab/>
        <w:tab/>
        <w:tab/>
        <w:tab/>
        <w:tab/>
        <w:tab/>
        <w:tab/>
        <w:tab/>
        <w:tab/>
        <w:t>�@�@�@����</w:t>
        <w:tab/>
        <w:tab/>
        <w:tab/>
        <w:t>KeltzaDinduel Ver 1.1</w:t>
        <w:tab/>
        <w:tab/>
        <w:tab/>
        <w:tab/>
        <w:t>�@�@�@����</w:t>
        <w:tab/>
        <w:tab/>
        <w:tab/>
        <w:tab/>
        <w:tab/>
        <w:tab/>
        <w:t>By PIYOYO</w:t>
        <w:tab/>
        <w:tab/>
        <w:t>�@�@�@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[�p�[�V���[�e�B���O�s�n�v�m�r�ō</w:t>
      </w:r>
      <w:r>
        <w:rPr/>
        <w:t>쐬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X�N���[���̃V���[�e�B���O�Q�[���i�H�j�ł��B�</w:t>
      </w:r>
      <w:r>
        <w:rPr/>
        <w:t>ꉞ�����낵�</w:t>
      </w:r>
      <w:r>
        <w:rPr/>
        <w:t>^�ł����A���</w:t>
        <w:tab/>
        <w:t>��c�ɂ���ƃX�R�A�\�������ɂȂ�Ƃ�����_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s�n�v�m�r�Q�n�r�P�D�P�@�k�R�O�@�ȍ~�@�������Q�l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b�h��g��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>
          <w:rtl w:val="true"/>
        </w:rPr>
        <w:t>܂</w:t>
      </w:r>
      <w:r>
        <w:rPr/>
        <w:t>��݊����</w:t>
      </w:r>
      <w:r>
        <w:rPr/>
        <w:t>[�h�ł̎g�p�𐄏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㉺���</w:t>
      </w:r>
      <w:r>
        <w:rPr/>
        <w:t>E�̃{�^���Ŏ��@�̈</w:t>
      </w:r>
      <w:r>
        <w:rPr>
          <w:rtl w:val="true"/>
        </w:rPr>
        <w:t>ړ</w:t>
      </w:r>
      <w:r>
        <w:rPr/>
        <w:t>��</w:t>
      </w:r>
      <w:r>
        <w:rPr/>
        <w:t>A�`�{�^���Œe�𔭎ˁA�J�����Ƃ���ɗ���</w:t>
        <w:tab/>
        <w:t>��s���̂</w:t>
      </w:r>
      <w:r>
        <w:rPr/>
        <w:t>𗿗����</w:t>
      </w:r>
      <w:r>
        <w:rPr/>
        <w:t>Ă��ĉ������B���A�A�˂͊e�X�ōs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S���łR�ʂ���</w:t>
      </w:r>
      <w:r>
        <w:rPr>
          <w:rtl w:val="true"/>
        </w:rPr>
        <w:t>܂</w:t>
      </w:r>
      <w:r>
        <w:rPr/>
        <w:t>��</w:t>
      </w:r>
      <w:r>
        <w:rPr/>
        <w:t>B��Փx�͏������</w:t>
      </w:r>
      <w:r>
        <w:rPr>
          <w:rtl w:val="true"/>
        </w:rPr>
        <w:t>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̑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̃\�t�g�E�F�A�͔z�t��</w:t>
      </w:r>
      <w:r>
        <w:rPr>
          <w:rtl w:val="true"/>
        </w:rPr>
        <w:t>ړ</w:t>
      </w:r>
      <w:r>
        <w:rPr/>
        <w:t>I�Ƃ��</w:t>
      </w:r>
      <w:r>
        <w:rPr>
          <w:rtl w:val="true"/>
        </w:rPr>
        <w:t>܂</w:t>
      </w:r>
      <w:r>
        <w:rPr/>
        <w:t>��</w:t>
      </w:r>
      <w:r>
        <w:rPr/>
        <w:t>B�����������𖾋L����΃f�[�^�̉�</w:t>
        <w:tab/>
        <w:t>���A�]�</w:t>
      </w:r>
      <w:r>
        <w:rPr>
          <w:rtl w:val="true"/>
        </w:rPr>
        <w:t>ړ��͈�</w:t>
      </w:r>
      <w:r>
        <w:rPr/>
        <w:t>؂</w:t>
      </w:r>
      <w:r>
        <w:rPr>
          <w:rtl w:val="true"/>
        </w:rPr>
        <w:t>��܂��܂</w:t>
      </w:r>
      <w:r>
        <w:rPr/>
        <w:t>���</w:t>
      </w:r>
      <w:r>
        <w:rPr/>
        <w:t>B�v���O���������́@�i�L�j�A�����t�@�X������</w:t>
        <w:tab/>
        <w:t>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