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�k�����u�F���R�t�����q�����w�Z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</w:t>
      </w:r>
      <w:r>
        <w:rPr/>
        <w:t>쌠�� �</w:t>
      </w:r>
      <w:r>
        <w:rPr/>
        <w:t>z�@���l�\�t�g�T�[�N���@�R���g���j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\ �� �c �_ �i (PFB0264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FM-Towns (�V�X�e���\�t�g�u1.1 �u2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���  �m�F�z  FM-Towns ����2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FM-TOWNS II M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�@F-BASIC386�@�u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</w:t>
      </w:r>
      <w:r>
        <w:rPr/>
        <w:t>ꉞ���</w:t>
      </w:r>
      <w:r>
        <w:rPr/>
        <w:t>R�i������Q�Ƃ��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@�@�k�����@�}�j���A���@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      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P�@�v�����[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Q�@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R�@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S�@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T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U�@�Q�[���̐i�</w:t>
      </w:r>
      <w:r>
        <w:rPr>
          <w:rtl w:val="true"/>
        </w:rPr>
        <w:t>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V�@��ȓo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W�@�</w:t>
      </w:r>
      <w:r>
        <w:rPr>
          <w:rtl w:val="true"/>
        </w:rPr>
        <w:t>ݒ</w:t>
      </w:r>
      <w:r>
        <w:rPr/>
        <w:t>莑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X�@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P�O�@�]�</w:t>
      </w:r>
      <w:r>
        <w:rPr>
          <w:rtl w:val="true"/>
        </w:rPr>
        <w:t>ڕ</w:t>
      </w:r>
      <w:r>
        <w:rPr/>
        <w:t>�</w:t>
      </w:r>
      <w:r>
        <w:rPr/>
        <w:t>тɎg�p�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P�P�@�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@�v�����[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Q�P�U�O�N�A�l�</w:t>
      </w:r>
      <w:r>
        <w:rPr>
          <w:rtl w:val="true"/>
        </w:rPr>
        <w:t>ނ</w:t>
      </w:r>
      <w:r>
        <w:rPr/>
        <w:t>��</w:t>
      </w:r>
      <w:r>
        <w:rPr/>
        <w:t>n���̎�ӂɃX�y�[�X�R���j�[��</w:t>
      </w:r>
      <w:r>
        <w:rPr/>
        <w:t>݂��</w:t>
      </w:r>
      <w:r>
        <w:rPr/>
        <w:t>Ă����ɏZ�</w:t>
      </w:r>
      <w:r>
        <w:rPr>
          <w:rtl w:val="true"/>
        </w:rPr>
        <w:t>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āA��P�O�O�N���o�</w:t>
      </w:r>
      <w:r>
        <w:rPr>
          <w:rtl w:val="true"/>
        </w:rPr>
        <w:t>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̊</w:t>
      </w:r>
      <w:r>
        <w:rPr/>
        <w:t>ԋ���a���̒ʉ</w:t>
      </w:r>
      <w:r>
        <w:rPr>
          <w:rtl w:val="true"/>
        </w:rPr>
        <w:t>ߓ</w:t>
      </w:r>
      <w:r>
        <w:rPr/>
        <w:t>��</w:t>
      </w:r>
      <w:r>
        <w:rPr/>
        <w:t>X�A�n�</w:t>
      </w:r>
      <w:r>
        <w:rPr/>
        <w:t>ォ��̎</w:t>
      </w:r>
      <w:r>
        <w:rPr/>
        <w:t>w���ł͎�ɕ����Ȃ��������������A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͉F���R�̑n�</w:t>
      </w:r>
      <w:r>
        <w:rPr/>
        <w:t>݂</w:t>
      </w:r>
      <w:r>
        <w:rPr/>
        <w:t>ɓ��</w:t>
      </w:r>
      <w:r>
        <w:rPr>
          <w:rtl w:val="true"/>
        </w:rPr>
        <w:t>ݐ</w:t>
      </w:r>
      <w:r>
        <w:rPr/>
        <w:t>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�̐��</w:t>
      </w:r>
      <w:r>
        <w:rPr/>
        <w:t>ؗ��</w:t>
      </w:r>
      <w:r>
        <w:rPr/>
        <w:t>G�͐e�F�̖k��A���X�A�{��Ďq�Ƌ��ɑ�R�X�y�[�X�R���j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ɍ��</w:t>
      </w:r>
      <w:r>
        <w:rPr/>
        <w:t>ꂽ�</w:t>
      </w:r>
      <w:r>
        <w:rPr/>
        <w:t>F���R�t�����q�����w�Z��R���Z�̂S�N���ɐi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X�Ɠ�̎��E�������������A���G�B���O�����������</w:t>
      </w:r>
      <w:r>
        <w:rPr>
          <w:rtl w:val="true"/>
        </w:rPr>
        <w:t>܂</w:t>
      </w:r>
      <w:r>
        <w:rPr/>
        <w:t>�</w:t>
      </w:r>
      <w:r>
        <w:rPr/>
        <w:t>č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@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̓</w:t>
      </w:r>
      <w:r>
        <w:rPr/>
        <w:t>x�͓��T�[�N������̂r�e�A�h�x���`���[�Q�[���u�k�����v�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A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\�t�g�̓V�i���I�d���̓d�]����^�A�h�x���`���[�Q�[���ŁA�Q�[���V�X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I����̗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Ȃ���A�h�x���`���[�Q�[���Ƃ͂����</w:t>
      </w:r>
      <w:r>
        <w:rPr>
          <w:rtl w:val="true"/>
        </w:rPr>
        <w:t>܂</w:t>
      </w:r>
      <w:r>
        <w:rPr/>
        <w:t>��</w:t>
      </w:r>
      <w:r>
        <w:rPr/>
        <w:t>Ă�A�]���̂�̂��u�b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v�u���</w:t>
      </w:r>
      <w:r>
        <w:rPr/>
        <w:t>ׂ�</w:t>
      </w:r>
      <w:r>
        <w:rPr/>
        <w:t>v���̃R�}���h��g����L�����N�^�[�̃V�~�����[�g�ł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΂��āA���̂k�����ł̓v���C���[���g����</w:t>
      </w:r>
      <w:r>
        <w:rPr/>
        <w:t>悭�</w:t>
      </w:r>
      <w:r>
        <w:rPr>
          <w:rtl w:val="true"/>
        </w:rPr>
        <w:t>ߋ</w:t>
      </w:r>
      <w:r>
        <w:rPr/>
        <w:t>���</w:t>
      </w:r>
      <w:r>
        <w:rPr/>
        <w:t>v���o�����ŉ�b��i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ƌ����A�v���C���[��̂̃Q�[���V�X�e��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k�����ł͎�l��̗���ƌ�����̂�Q�[���Ɏ����A�v���C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�ɑ΂���Q��x���</w:t>
      </w:r>
      <w:r>
        <w:rPr/>
        <w:t>苭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�̐i�s���x�̓v���C���[�ł��</w:t>
      </w:r>
      <w:r>
        <w:rPr/>
        <w:t>邠�</w:t>
      </w:r>
      <w:r>
        <w:rPr/>
        <w:t>Ȃ����g�̑M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�M���̗ǂ���l��Ȃ�A�Q�[����N���A����̂͊y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�̈�����l��Ȃ</w:t>
      </w:r>
      <w:r>
        <w:rPr/>
        <w:t>炻��</w:t>
      </w:r>
      <w:r>
        <w:rPr/>
        <w:t>Ȃ�̉�b��y���</w:t>
      </w:r>
      <w:r>
        <w:rPr>
          <w:rtl w:val="true"/>
        </w:rPr>
        <w:t>ގ</w:t>
      </w:r>
      <w:r>
        <w:rPr/>
        <w:t>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Q�[���̌����́A�Q�[�����Ńv���C���[���I����ӌ��̐ς</w:t>
      </w:r>
      <w:r>
        <w:rPr>
          <w:rtl w:val="true"/>
        </w:rPr>
        <w:t>ݏ</w:t>
      </w:r>
      <w:r>
        <w:rPr/>
        <w:t>d�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</w:t>
      </w:r>
      <w:r>
        <w:rPr/>
        <w:t>쎞�</w:t>
      </w:r>
      <w:r>
        <w:rPr/>
        <w:t>Ԃ̓s���ł��̃\�t�g�̑</w:t>
      </w:r>
      <w:r>
        <w:rPr/>
        <w:t>唼�̂</w:t>
      </w:r>
      <w:r>
        <w:rPr/>
        <w:t>a�f�l�́A���T�[�N�������</w:t>
      </w:r>
      <w:r>
        <w:rPr/>
        <w:t>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t�q�s�g�̂a�f�l��g��Ă��</w:t>
      </w:r>
      <w:r>
        <w:rPr>
          <w:rtl w:val="true"/>
        </w:rPr>
        <w:t>܂�����̏��</w:t>
      </w:r>
      <w:r>
        <w:rPr/>
        <w:t>؂</w:t>
      </w:r>
      <w:r>
        <w:rPr/>
        <w:t>�</w:t>
      </w:r>
      <w:r>
        <w:rPr/>
        <w:t>Ă��l�ѐ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ꂩ��</w:t>
      </w:r>
      <w:r>
        <w:rPr/>
        <w:t>X�g�[���[�̐i�s��A�p�ɂɓ�</w:t>
      </w:r>
      <w:r>
        <w:rPr/>
        <w:t>ꏊ�̃��</w:t>
      </w:r>
      <w:r>
        <w:rPr/>
        <w:t>b�Z�[�W���\������</w:t>
      </w:r>
      <w:r>
        <w:rPr>
          <w:rtl w:val="true"/>
        </w:rPr>
        <w:t>ڏ</w:t>
      </w:r>
      <w:r>
        <w:rPr/>
        <w:t>�</w:t>
      </w:r>
      <w:r>
        <w:rPr/>
        <w:t>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邩����</w:t>
      </w:r>
      <w:r>
        <w:rPr>
          <w:rtl w:val="true"/>
        </w:rPr>
        <w:t>܂</w:t>
      </w:r>
      <w:r>
        <w:rPr/>
        <w:t>��񂪂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͍Ō�</w:t>
      </w:r>
      <w:r>
        <w:rPr>
          <w:rtl w:val="true"/>
        </w:rPr>
        <w:t>܂</w:t>
      </w:r>
      <w:r>
        <w:rPr/>
        <w:t>ł������</w:t>
      </w:r>
      <w:r>
        <w:rPr/>
        <w:t>肨�</w:t>
      </w:r>
      <w:r>
        <w:rPr/>
        <w:t>y���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@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t���b�s�B�f�B�X�N�ɃC���X�g�[�����ăv�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H�[�}�b�g�ς̃t���b�s�B�f�B�X�N��Q���p�ӂ��Ă`�f�B�X�N�A�a�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x����\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b�c�|�q�n�l����</w:t>
      </w:r>
      <w:r>
        <w:rPr/>
        <w:t>蓮�</w:t>
      </w:r>
      <w:r>
        <w:rPr/>
        <w:t>ł��</w:t>
      </w:r>
      <w:r>
        <w:rPr/>
        <w:t>ꂼ��̃</w:t>
      </w:r>
      <w:r>
        <w:rPr/>
        <w:t>t���b�s�B�f�B�X�N�Ɏ��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��N�g�����Ƃ��̔z���̃f�B���N�g���ƃt�@�C����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f�B�X�N�̒��Ɂ@�`�c�h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f�B�X�N�̒��Ɂ@�a�c�h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n�[�h�f�B�X�N�ɃC���X�g�[�����ăv�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c�|�q�n�l���</w:t>
      </w:r>
      <w:r>
        <w:rPr/>
        <w:t>瓯���</w:t>
      </w:r>
      <w:r>
        <w:rPr/>
        <w:t>f�B���N�g�����ɂ`�c�h�r�j�@�a�c�h�r�j�̂Q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��N�g���Ƃ��̔z���̃t�@�C���ƃf�B���N�g����S���������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@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b�c�|�q�n�l�Ńv�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A���{���b�c�|�q�n�l�h���C�u�ȊO�ł͋�ɂȂ����ł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c�h�r�j�f�B���N�g�����ֈ</w:t>
      </w:r>
      <w:r>
        <w:rPr>
          <w:rtl w:val="true"/>
        </w:rPr>
        <w:t>ړ</w:t>
      </w:r>
      <w:r>
        <w:rPr/>
        <w:t>����</w:t>
      </w:r>
      <w:r>
        <w:rPr/>
        <w:t>āA�l�`�h�m�D�d�w�o�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\�</w:t>
      </w:r>
      <w:r>
        <w:rPr>
          <w:rtl w:val="true"/>
        </w:rPr>
        <w:t>߂</w:t>
      </w:r>
      <w:r>
        <w:rPr/>
        <w:t>`�h���C�u�̃t���b�s�B�f�B�X�N�ɁA�`�c�h�r�j�f�B���N�g�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`�u�d�D�c�`�s�𕡎ʂ��Ă����Ȃ��ƃZ�[�u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t���b�s�B�f�B�X�N�ŋN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1�@�s�n�v�m�r�|�l�d�m�t�</w:t>
      </w:r>
      <w:r>
        <w:rPr/>
        <w:t>𗧂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V�X�e���� V1.1 �ł�  V2.1  �ł�ǂ���ł�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2�@�`�f�B�X�N��`�h���C�u�i�O�h���C�u�j�ɁA�a�f�B�X�N��a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P�h���C�u�j�ɂ��</w:t>
      </w:r>
      <w:r>
        <w:rPr/>
        <w:t>ꂼ����</w:t>
      </w:r>
      <w:r>
        <w:rPr/>
        <w:t>Ă���A�t�@�C�����\�����[�h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3�@�`�h���C�u�̂`�c�h�r�j�f�B���N�g����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4�@�l�`�h�m�D�d�w�o�ƌ����t�@�C��������</w:t>
      </w:r>
      <w:r>
        <w:rPr>
          <w:rtl w:val="true"/>
        </w:rPr>
        <w:t>܂</w:t>
      </w:r>
      <w:r>
        <w:rPr/>
        <w:t>��̂</w:t>
      </w:r>
      <w:r>
        <w:rPr/>
        <w:t>ŁA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|�|�|�|�|�|�|�|�|�|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`�h���C�u�ɓ��Ă���`�f�B�X�N�͏������</w:t>
      </w:r>
      <w:r>
        <w:rPr/>
        <w:t>݉</w:t>
      </w:r>
      <w:r>
        <w:rPr/>
        <w:t>\�ȏ�ԂɁ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��Ă����ĉ������B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`�f�B�X�N�ɂ̓Q�[���̓r���o�</w:t>
      </w:r>
      <w:r>
        <w:rPr>
          <w:rtl w:val="true"/>
        </w:rPr>
        <w:t>߂</w:t>
      </w:r>
      <w:r>
        <w:rPr/>
        <w:t>𐏎��</w:t>
      </w:r>
      <w:r>
        <w:rPr/>
        <w:t>Z�[�u�ł��</w:t>
      </w:r>
      <w:r>
        <w:rPr>
          <w:rtl w:val="true"/>
        </w:rPr>
        <w:t>܂</w:t>
      </w:r>
      <w:r>
        <w:rPr/>
        <w:t>��</w:t>
      </w:r>
      <w:r>
        <w:rPr/>
        <w:t>B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|�|�|�|�|�|�|�|�|�|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n�[�h�f�B�X�N�ŋN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1�@�s�n�v�m�r�|�l�d�m�t�</w:t>
      </w:r>
      <w:r>
        <w:rPr/>
        <w:t>𗧂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V�X�e���� V1.1 �ł�  V2.1  �ł�ǂ���ł�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2�@�t�@�C�����\�����[�h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3�@�`�c�h�r�j�f�B���N�g����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4�@�l�`�h�m�D�d�w�o�ƌ����t�@�C��������</w:t>
      </w:r>
      <w:r>
        <w:rPr>
          <w:rtl w:val="true"/>
        </w:rPr>
        <w:t>܂</w:t>
      </w:r>
      <w:r>
        <w:rPr/>
        <w:t>��̂</w:t>
      </w:r>
      <w:r>
        <w:rPr/>
        <w:t>ŁA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b�c�|�q�n�l�ł̃v���C�͂��</w:t>
      </w:r>
      <w:r>
        <w:rPr>
          <w:rtl w:val="true"/>
        </w:rPr>
        <w:t>܂</w:t>
      </w:r>
      <w:r>
        <w:rPr/>
        <w:t>肨�</w:t>
      </w:r>
      <w:r>
        <w:rPr/>
        <w:t>E�</w:t>
      </w:r>
      <w:r>
        <w:rPr>
          <w:rtl w:val="true"/>
        </w:rPr>
        <w:t>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{���b�c�|�q�n�l�h���C�u�ł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@�Q�[���̐i�</w:t>
      </w:r>
      <w:r>
        <w:rPr>
          <w:rtl w:val="true"/>
        </w:rPr>
        <w:t>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Q�[���̊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Q�[���͑S�ă}�E�X����Ői�</w:t>
      </w:r>
      <w:r>
        <w:rPr>
          <w:rtl w:val="true"/>
        </w:rPr>
        <w:t>߂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ʂ̒��̃{�^���������͓�Ɏw�</w:t>
      </w:r>
      <w:r>
        <w:rPr/>
        <w:t>肪������荶�</w:t>
      </w:r>
      <w:r>
        <w:rPr/>
        <w:t>N���b�N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{�V�X�e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̂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Q�[���͏]���̃A�h�x���`���[�Q�[���̂</w:t>
      </w:r>
      <w:r>
        <w:rPr/>
        <w:t>悤�</w:t>
      </w:r>
      <w:r>
        <w:rPr/>
        <w:t>ȁu����v�u�����v�u���</w:t>
      </w:r>
      <w:r>
        <w:rPr/>
        <w:t>ׂ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̃L�����N�^�[�Ɏw�</w:t>
      </w:r>
      <w:r>
        <w:rPr>
          <w:rtl w:val="true"/>
        </w:rPr>
        <w:t>߂</w:t>
      </w:r>
      <w:r>
        <w:rPr/>
        <w:t>�</w:t>
      </w:r>
      <w:r>
        <w:rPr/>
        <w:t>^����i�</w:t>
      </w:r>
      <w:r>
        <w:rPr>
          <w:rtl w:val="true"/>
        </w:rPr>
        <w:t>ߕ</w:t>
      </w:r>
      <w:r>
        <w:rPr/>
        <w:t>�</w:t>
      </w:r>
      <w:r>
        <w:rPr/>
        <w:t>ƈ</w:t>
      </w:r>
      <w:r>
        <w:rPr>
          <w:rtl w:val="true"/>
        </w:rPr>
        <w:t>ق</w:t>
      </w:r>
      <w:r>
        <w:rPr/>
        <w:t>Ȃ�A���[�U�[���Q�[����i�</w:t>
      </w:r>
      <w:r>
        <w:rPr>
          <w:rtl w:val="true"/>
        </w:rPr>
        <w:t>߂</w:t>
      </w:r>
      <w:r>
        <w:rPr/>
        <w:t>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ߒ</w:t>
      </w:r>
      <w:r>
        <w:rPr/>
        <w:t>�</w:t>
      </w:r>
      <w:r>
        <w:rPr/>
        <w:t>Ŏ�E��������v���o�����ɂ��ĉ�b��i�s������ƌ����V�X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e�͑I�</w:t>
      </w:r>
      <w:r>
        <w:rPr/>
        <w:t>𗓂</w:t>
      </w:r>
      <w:r>
        <w:rPr/>
        <w:t>ɍ��</w:t>
      </w:r>
      <w:r>
        <w:rPr>
          <w:rtl w:val="true"/>
        </w:rPr>
        <w:t>ڕ</w:t>
      </w:r>
      <w:r>
        <w:rPr/>
        <w:t>ʂŕ�����Ă��</w:t>
      </w:r>
      <w:r>
        <w:rPr>
          <w:rtl w:val="true"/>
        </w:rPr>
        <w:t>܂</w:t>
      </w:r>
      <w:r>
        <w:rPr/>
        <w:t>����</w:t>
      </w:r>
      <w:r>
        <w:rPr/>
        <w:t>A����̓Q�[���̐i�s�ɔ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ɑ����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���e�̉�b��Q�x���Ȃ��</w:t>
      </w:r>
      <w:r>
        <w:rPr/>
        <w:t>悤�</w:t>
      </w:r>
      <w:r>
        <w:rPr/>
        <w:t>ɁA�I������</w:t>
      </w:r>
      <w:r>
        <w:rPr>
          <w:rtl w:val="true"/>
        </w:rPr>
        <w:t>ڂ</w:t>
      </w:r>
      <w:r>
        <w:rPr/>
        <w:t>Ƃ��̊</w:t>
      </w:r>
      <w:r>
        <w:rPr/>
        <w:t>֘</w:t>
      </w:r>
      <w:r>
        <w:rPr/>
        <w:t>A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ɑI�</w:t>
      </w:r>
      <w:r>
        <w:rPr/>
        <w:t>𗓂������</w:t>
      </w:r>
      <w:r>
        <w:rPr/>
        <w:t>čs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i�s���x�ɉe�����o�Ȃ��̂́A���</w:t>
      </w:r>
      <w:r>
        <w:rPr>
          <w:rtl w:val="true"/>
        </w:rPr>
        <w:t>߂</w:t>
      </w:r>
      <w:r>
        <w:rPr/>
        <w:t>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肢������</w:t>
      </w:r>
      <w:r>
        <w:rPr/>
        <w:t>ȑI���Ă���ƁA�S����ɐi�</w:t>
      </w:r>
      <w:r>
        <w:rPr>
          <w:rtl w:val="true"/>
        </w:rPr>
        <w:t>܂</w:t>
      </w:r>
      <w:r>
        <w:rPr/>
        <w:t>Ȃ��Ȃ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̂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C���[�̑I��ɂ��ăX�g�[���[���̎�l��̗��</w:t>
      </w:r>
      <w:r>
        <w:rPr/>
        <w:t>ꂪ�</w:t>
      </w:r>
      <w:r>
        <w:rPr/>
        <w:t>ω�����V�X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̗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��A�v���C���[�̓X�g�[���[�̐i�s��Ԃ�F�l�Ƃ̉�b�̐���</w:t>
      </w:r>
      <w:r>
        <w:rPr/>
        <w:t>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��</w:t>
      </w:r>
      <w:r>
        <w:rPr/>
        <w:t>玩���̈</w:t>
      </w:r>
      <w:r>
        <w:rPr/>
        <w:t>ӌ���</w:t>
      </w:r>
      <w:r>
        <w:rPr>
          <w:rtl w:val="true"/>
        </w:rPr>
        <w:t>߂</w:t>
      </w:r>
      <w:r>
        <w:rPr/>
        <w:t>đI�</w:t>
      </w:r>
      <w:r>
        <w:rPr/>
        <w:t>𗓂���</w:t>
      </w:r>
      <w:r>
        <w:rPr/>
        <w:t>I��</w:t>
      </w:r>
      <w:r>
        <w:rPr/>
        <w:t>鎖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/>
        <w:t>オ��</w:t>
      </w:r>
      <w:r>
        <w:rPr/>
        <w:t>Ă����b�ɐ�����</w:t>
      </w:r>
      <w:r>
        <w:rPr/>
        <w:t>悤�</w:t>
      </w:r>
      <w:r>
        <w:rPr/>
        <w:t>Ȏ�������A�l�������ɓ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Ă��</w:t>
      </w:r>
      <w:r>
        <w:rPr/>
        <w:t>肷��</w:t>
      </w:r>
      <w:r>
        <w:rPr/>
        <w:t>ƁA�M�p������͂��Ă�</w:t>
      </w:r>
      <w:r>
        <w:rPr/>
        <w:t>炦�</w:t>
      </w:r>
      <w:r>
        <w:rPr/>
        <w:t>Ȃ������A���</w:t>
      </w:r>
      <w:r>
        <w:rPr/>
        <w:t>邢�̓</w:t>
      </w:r>
      <w:r>
        <w:rPr/>
        <w:t>X�g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ŌŒ</w:t>
      </w:r>
      <w:r>
        <w:rPr/>
        <w:t>肵���</w:t>
      </w:r>
      <w:r>
        <w:rPr/>
        <w:t>l����ƌ������ŁA�����ɑ</w:t>
      </w:r>
      <w:r>
        <w:rPr/>
        <w:t>傫���</w:t>
      </w:r>
      <w:r>
        <w:rPr/>
        <w:t>e����^���</w:t>
      </w:r>
      <w:r>
        <w:rPr/>
        <w:t>鎖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̎����F�l�̎���ɑ΂��Ă��</w:t>
      </w:r>
      <w:r>
        <w:rPr>
          <w:rtl w:val="true"/>
        </w:rPr>
        <w:t>܂</w:t>
      </w:r>
      <w:r>
        <w:rPr/>
        <w:t>肢������</w:t>
      </w:r>
      <w:r>
        <w:rPr/>
        <w:t>ȓ����΂��</w:t>
      </w:r>
      <w:r>
        <w:rPr/>
        <w:t>肵�</w:t>
      </w:r>
      <w:r>
        <w:rPr/>
        <w:t>Ă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ȓz���ƌ������ɂ�Ȃ</w:t>
      </w:r>
      <w:r>
        <w:rPr/>
        <w:t>肩�</w:t>
      </w:r>
      <w:r>
        <w:rPr/>
        <w:t>˂</w:t>
      </w:r>
      <w:r>
        <w:rPr>
          <w:rtl w:val="true"/>
        </w:rPr>
        <w:t>܂</w:t>
      </w:r>
      <w:r>
        <w:rPr/>
        <w:t>��񂩂�</w:t>
      </w:r>
      <w:r>
        <w:rPr/>
        <w:t>A��X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Q�[����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|�|�|�|�|�|�|�|�|�|�|�|�|�|�|�|�|�|�|�|�|�|�|�|�{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b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b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b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b�@�@�@�@�Q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b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P�@�@�@�@�@�@�@�@�@�@�@�@�b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b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b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b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b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b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|�|�|�|�|�|�|�{�|�|�|�|�{�|�|�|�|�|�|�{�|�|�|�|�{�|�{�|�{�|�|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b�@�@�@�@�b�@�@�@�T�@�@�b�@�@�@�U�@�@�b�@�b�@�W�@�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b�@�@�@�@�{�|�|�|�|�|�|�{�|�|�|�|�|�|�{�@�{�|�|�|�{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b�@�{�|�|�|�|�|�|�|�|�|�|�|�|�|�|�|�|�|�|�|�|�|�|�{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b�@�b�@�@�@�@�@�@�@�@�@�@�@�@�@�@�@�@�@�@�@�@�@�@�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R�@�@�@�b�@�b�@�@�@�@�@�@�@�@�@�@�S�@�@�@�@�@�@�@�@�@�@�@�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b�@�b�@�@�@�@�@�@�@�@�@�@�@�@�@�@�@�@�@�@�@�@�@�@�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b�@�{�|�|�|�|�|�|�|�|�|�|�|�|�|�|�|�|�|�|�|�|�|�|�{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b�{�|�|�|�{�|�|�|�|�|�|�|�|�|�|�|�|�|�|�|�{�@�{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b�b�@�V�@�b�@�@�@�@�@�@�@�X�@�@�@�@�@�@�@�b�@�b�@10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|�|�|�|�|�|�|�{�{�|�|�|�{�|�|�|�|�|�|�|�|�|�|�|�|�|�|�|�{�|�{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1�@��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̉�ʂ̓��C���̂b�f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T�u�E�C���h�E�����̏�ɊJ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l��̗��G���</w:t>
      </w:r>
      <w:r>
        <w:rPr>
          <w:rtl w:val="true"/>
        </w:rPr>
        <w:t>ߋ</w:t>
      </w:r>
      <w:r>
        <w:rPr/>
        <w:t>��̏</w:t>
      </w:r>
      <w:r>
        <w:rPr/>
        <w:t>o������v���o���Ă��</w:t>
      </w:r>
      <w:r>
        <w:rPr/>
        <w:t>鎞�͂����</w:t>
      </w:r>
      <w:r>
        <w:rPr/>
        <w:t>ɂ��̏�ʂ̂b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ēx�Ăяo����</w:t>
      </w:r>
      <w:r>
        <w:rPr>
          <w:rtl w:val="true"/>
        </w:rPr>
        <w:t>܂</w:t>
      </w:r>
      <w:r>
        <w:rPr/>
        <w:t>����</w:t>
      </w:r>
      <w:r>
        <w:rPr/>
        <w:t>A���̍</w:t>
      </w:r>
      <w:r>
        <w:rPr>
          <w:rtl w:val="true"/>
        </w:rPr>
        <w:t>۔</w:t>
      </w:r>
      <w:r>
        <w:rPr/>
        <w:t>������̃</w:t>
      </w:r>
      <w:r>
        <w:rPr/>
        <w:t>L�����N�^�[�̊���̏�ɏo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ߋ</w:t>
      </w:r>
      <w:r>
        <w:rPr/>
        <w:t>����</w:t>
      </w:r>
      <w:r>
        <w:rPr/>
        <w:t>z���Ă��</w:t>
      </w:r>
      <w:r>
        <w:rPr/>
        <w:t>鎖��</w:t>
      </w:r>
      <w:r>
        <w:rPr/>
        <w:t>\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2�@�I��</w:t>
      </w:r>
      <w:r>
        <w:rPr>
          <w:rtl w:val="true"/>
        </w:rPr>
        <w:t>ڗ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o����e�����</w:t>
      </w:r>
      <w:r>
        <w:rPr>
          <w:rtl w:val="true"/>
        </w:rPr>
        <w:t>ڕ</w:t>
      </w:r>
      <w:r>
        <w:rPr/>
        <w:t>ʂɂ��̗�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ꍇ�</w:t>
      </w:r>
      <w:r>
        <w:rPr/>
        <w:t>ɂ��Ă͊ȒP�ȑI�</w:t>
      </w:r>
      <w:r>
        <w:rPr/>
        <w:t>𗓂</w:t>
      </w:r>
      <w:r>
        <w:rPr/>
        <w:t>ɂȂ</w:t>
      </w:r>
      <w:r>
        <w:rPr/>
        <w:t>鎖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g�d�k�o��I����</w:t>
      </w:r>
      <w:r>
        <w:rPr/>
        <w:t>ꍇ�͂��̏�</w:t>
      </w:r>
      <w:r>
        <w:rPr/>
        <w:t>ʂł̍l�����A�h�o�C�X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3�@���</w:t>
      </w:r>
      <w:r>
        <w:rPr>
          <w:rtl w:val="true"/>
        </w:rPr>
        <w:t>ݔ</w:t>
      </w:r>
      <w:r>
        <w:rPr/>
        <w:t>������̃</w:t>
      </w:r>
      <w:r>
        <w:rPr/>
        <w:t>L�����N�^�[������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l��̗��G���</w:t>
      </w:r>
      <w:r>
        <w:rPr>
          <w:rtl w:val="true"/>
        </w:rPr>
        <w:t>ߋ</w:t>
      </w:r>
      <w:r>
        <w:rPr/>
        <w:t>���</w:t>
      </w:r>
      <w:r>
        <w:rPr/>
        <w:t>v���o���</w:t>
      </w:r>
      <w:r>
        <w:rPr/>
        <w:t>ꍇ��</w:t>
      </w:r>
      <w:r>
        <w:rPr/>
        <w:t>I���s�����́A�</w:t>
      </w:r>
      <w:r>
        <w:rPr>
          <w:rtl w:val="true"/>
        </w:rPr>
        <w:t>ڂ�</w:t>
      </w:r>
      <w:r>
        <w:rPr>
          <w:rtl w:val="true"/>
        </w:rPr>
        <w:t></w:t>
      </w:r>
      <w:r>
        <w:rPr>
          <w:rtl w:val="true"/>
        </w:rPr>
        <w:t>ނ</w:t>
      </w:r>
      <w:r>
        <w:rPr/>
        <w:t>���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悤����</w:t>
      </w:r>
      <w:r>
        <w:rPr/>
        <w:t>Ɂu�l�����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4�@���b�Z�[�W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ݔ</w:t>
      </w:r>
      <w:r>
        <w:rPr/>
        <w:t>������̃��</w:t>
      </w:r>
      <w:r>
        <w:rPr/>
        <w:t>b�Z�[�W�A�������ɏ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l��̗��G���</w:t>
      </w:r>
      <w:r>
        <w:rPr>
          <w:rtl w:val="true"/>
        </w:rPr>
        <w:t>ߋ</w:t>
      </w:r>
      <w:r>
        <w:rPr/>
        <w:t>����</w:t>
      </w:r>
      <w:r>
        <w:rPr/>
        <w:t>z���Ă���</w:t>
      </w:r>
      <w:r>
        <w:rPr/>
        <w:t>ꍇ��</w:t>
      </w:r>
      <w:r>
        <w:rPr/>
        <w:t>A���̏�ʂŔ������</w:t>
      </w:r>
      <w:r>
        <w:rPr/>
        <w:t>ꂽ��</w:t>
      </w:r>
      <w:r>
        <w:rPr/>
        <w:t>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ɕ\���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݂</w:t>
      </w:r>
      <w:r>
        <w:rPr/>
        <w:t>Ƌ�ʂł���</w:t>
      </w:r>
      <w:r>
        <w:rPr/>
        <w:t>悤�</w:t>
      </w:r>
      <w:r>
        <w:rPr/>
        <w:t>ɂ��̏</w:t>
      </w:r>
      <w:r>
        <w:rPr/>
        <w:t xml:space="preserve">ꍇ�� </w:t>
      </w:r>
      <w:r>
        <w:rPr/>
        <w:t>3�ɗ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ڂ</w:t>
      </w:r>
      <w:r>
        <w:rPr/>
        <w:t>�</w:t>
      </w:r>
      <w:r>
        <w:rPr/>
        <w:t>Ԃ�Ă����A 1�ɉ</w:t>
      </w:r>
      <w:r>
        <w:rPr>
          <w:rtl w:val="true"/>
        </w:rPr>
        <w:t>ߋ</w:t>
      </w:r>
      <w:r>
        <w:rPr/>
        <w:t>��̉�</w:t>
      </w:r>
      <w:r>
        <w:rPr/>
        <w:t>b�Ŕ������̊</w:t>
      </w:r>
      <w:r>
        <w:rPr/>
        <w:t>炪�</w:t>
      </w:r>
      <w:r>
        <w:rPr/>
        <w:t>o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5�@��z���b�Z�[�W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6�@��z�b�f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Q�̃X�C�b�`�͉</w:t>
      </w:r>
      <w:r>
        <w:rPr>
          <w:rtl w:val="true"/>
        </w:rPr>
        <w:t>ߋ</w:t>
      </w:r>
      <w:r>
        <w:rPr/>
        <w:t>����</w:t>
      </w:r>
      <w:r>
        <w:rPr/>
        <w:t>z����</w:t>
      </w:r>
      <w:r>
        <w:rPr>
          <w:rtl w:val="true"/>
        </w:rPr>
        <w:t>ۂ</w:t>
      </w:r>
      <w:r>
        <w:rPr/>
        <w:t>ɂ��̃��b�Z�[�W�Ƃb�f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����I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</w:t>
      </w:r>
      <w:r>
        <w:rPr>
          <w:rtl w:val="true"/>
        </w:rPr>
        <w:t>߂</w:t>
      </w:r>
      <w:r>
        <w:rPr/>
        <w:t>ĊY�����</w:t>
      </w:r>
      <w:r>
        <w:rPr>
          <w:rtl w:val="true"/>
        </w:rPr>
        <w:t>ڂ̉ߋ</w:t>
      </w:r>
      <w:r>
        <w:rPr/>
        <w:t>����</w:t>
      </w:r>
      <w:r>
        <w:rPr/>
        <w:t>z����</w:t>
      </w:r>
      <w:r>
        <w:rPr/>
        <w:t>ꍇ�́</w:t>
      </w:r>
      <w:r>
        <w:rPr/>
        <w:t>A�X�C�b�`�̏�Ԃɂ�����</w:t>
      </w:r>
      <w:r>
        <w:rPr/>
        <w:t>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b�Z�[�W�X�C�b�`��n�e�e�ɂ���Ƃb�f�X�C�b�`��n�e�e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7�@�r�`�u�d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</w:t>
      </w:r>
      <w:r>
        <w:rPr/>
        <w:t>𒆂�</w:t>
      </w:r>
      <w:r>
        <w:rPr>
          <w:rtl w:val="true"/>
        </w:rPr>
        <w:t>ߋ</w:t>
      </w:r>
      <w:r>
        <w:rPr/>
        <w:t>��̉�</w:t>
      </w:r>
      <w:r>
        <w:rPr/>
        <w:t>z���A���͈</w:t>
      </w:r>
      <w:r>
        <w:rPr/>
        <w:t>ꕔ�̉�</w:t>
      </w:r>
      <w:r>
        <w:rPr/>
        <w:t>b���ł̓X�C�b�`�̌�ʂ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Z�[�u�͂P�O�ӏ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8�@�����\���X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Q�[���ł͉�b�̃��b�Z�[�W�ɃL���s�L���s�����o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X�C�b�`���n�m�ɂȂ�Ă���ƁA�L���s�L���s�����~�</w:t>
      </w:r>
      <w:r>
        <w:rPr>
          <w:rtl w:val="true"/>
        </w:rPr>
        <w:t>܂</w:t>
      </w:r>
      <w:r>
        <w:rPr/>
        <w:t>�</w:t>
      </w:r>
      <w:r>
        <w:rPr/>
        <w:t>A���{�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x�Ń��b�Z�[�W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9�@�u�o�t�r�g�@�k�d�e�s�@�a�t�s�s�n�m�v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</w:t>
      </w:r>
      <w:r>
        <w:rPr/>
        <w:t>邭�</w:t>
      </w:r>
      <w:r>
        <w:rPr/>
        <w:t>_���������̓}�E�X��N���b�N���ăQ�[����i�</w:t>
      </w:r>
      <w:r>
        <w:rPr>
          <w:rtl w:val="true"/>
        </w:rPr>
        <w:t>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a�f�l�̊��</w:t>
      </w:r>
      <w:r>
        <w:rPr/>
        <w:t>荞�</w:t>
      </w:r>
      <w:r>
        <w:rPr>
          <w:rtl w:val="true"/>
        </w:rPr>
        <w:t>ݏ</w:t>
      </w:r>
      <w:r>
        <w:rPr/>
        <w:t>��������</w:t>
      </w:r>
      <w:r>
        <w:rPr/>
        <w:t>Ɩ������ɂȂ</w:t>
      </w:r>
      <w:r>
        <w:rPr/>
        <w:t>鎖�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�@�d�m�c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{�^���̓Q�[����r���ŏI�����</w:t>
      </w:r>
      <w:r>
        <w:rPr/>
        <w:t>鎞�</w:t>
      </w:r>
      <w:r>
        <w:rPr/>
        <w:t>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 1�̉�ʂɃT�u�E�C���h�E���J���A�s�n�v�m�r�|�l�d�m�t�ɖ</w:t>
      </w:r>
      <w:r>
        <w:rPr>
          <w:rtl w:val="true"/>
        </w:rPr>
        <w:t>߂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[����ĊJ���</w:t>
      </w:r>
      <w:r>
        <w:rPr/>
        <w:t>邩�̑</w:t>
      </w:r>
      <w:r>
        <w:rPr/>
        <w:t>I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|�|�|�|�|�|�|�|�|�|�|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Ӂ@ 5 6 7 8 10�̃{�^���́A 9���_�����Ă��</w:t>
      </w:r>
      <w:r>
        <w:rPr/>
        <w:t>鎞���������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 9���_������ƃ}�E�X�J�[�\�����\������</w:t>
      </w:r>
      <w:r>
        <w:rPr>
          <w:rtl w:val="true"/>
        </w:rPr>
        <w:t>܂</w:t>
      </w:r>
      <w:r>
        <w:rPr/>
        <w:t>��̂</w:t>
      </w:r>
      <w:r>
        <w:rPr/>
        <w:t>ŁA�e�{�^���̏�Ɂ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</w:t>
      </w:r>
      <w:r>
        <w:rPr>
          <w:rtl w:val="true"/>
        </w:rPr>
        <w:t>ړ</w:t>
      </w:r>
      <w:r>
        <w:rPr/>
        <w:t>����</w:t>
      </w:r>
      <w:r>
        <w:rPr/>
        <w:t>Čy�����N���b�N���ĉ������B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|�|�|�|�|�|�|�|�|�|�|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�@�f�[�^�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h�̓Q�[���̍ŏ�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Z�[�u�f�[�^���������x��Z�[�u���Ă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h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@��ȓo��l���i�</w:t>
      </w:r>
      <w:r>
        <w:rPr/>
        <w:t>ꕔ�̓</w:t>
      </w:r>
      <w:r>
        <w:rPr/>
        <w:t>Q�[���̍ŏ��Ō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ؗ�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̎�l��ɂ��āA�v���C���[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�A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̐e�F�ŁA����l�^�C�v�B�@��ɗ�Âɔ��f���A�ӎu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Z�͐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�Ď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̐e�F�ŁA�j����B���t�g���͍r���A���t�̒[�X�ɏ����</w:t>
      </w:r>
      <w:r>
        <w:rPr/>
        <w:t>炵�����</w:t>
      </w:r>
      <w:r>
        <w:rPr/>
        <w:t>f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_�o�̓o�c�O���B�����������̂���ɓ����^�C�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p�C���b�g��</w:t>
      </w:r>
      <w:r>
        <w:rPr>
          <w:rtl w:val="true"/>
        </w:rPr>
        <w:t>ڎ</w:t>
      </w:r>
      <w:r>
        <w:rPr/>
        <w:t>w���Ă͂��</w:t>
      </w:r>
      <w:r>
        <w:rPr/>
        <w:t>邪�</w:t>
      </w:r>
      <w:r>
        <w:rPr/>
        <w:t>g�̓I���</w:t>
      </w:r>
      <w:r>
        <w:rPr/>
        <w:t>ׂ��</w:t>
      </w:r>
      <w:r>
        <w:rPr/>
        <w:t>E�E�E�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~���E���j�o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X�̏�񉮂ŕ��ɏ��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h���E�J�b�c�F�A��q��v�A�~�n�G���E�}���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R�t�������w�Z��T���Z�̒j�q���k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B���X�ɏo�Ă������ɐ���|���ăO���[�v��</w:t>
      </w:r>
      <w:r>
        <w:rPr>
          <w:rtl w:val="true"/>
        </w:rPr>
        <w:t>ۂ��͂��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��</w:t>
      </w:r>
      <w:r>
        <w:rPr/>
        <w:t>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R�t�����q�����w�Z�̑�R���Z�̍Z���ŁA�</w:t>
      </w:r>
      <w:r>
        <w:rPr/>
        <w:t>ꉞ�</w:t>
      </w:r>
      <w:r>
        <w:rPr/>
        <w:t>F���R�̏</w:t>
      </w:r>
      <w:r>
        <w:rPr/>
        <w:t>㋉�</w:t>
      </w:r>
      <w:r>
        <w:rPr/>
        <w:t>m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얾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V�j�P��A��s�P��A��ʌR���P��A��p���Ȃ̂S���Ȃ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F���V�j�Ɣ�s�P��ɂ��Ă͎�Z���{�i������ƃW�F�j�X�E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{�}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ƉF���Y�Ɗw�̂Q���Ȃ�S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~���A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w�ƉF�������w�̂Q���Ȃ�S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q�o�[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[�X�[�c��K�A�ʐM�Z�p��K�A��ʋZ�p��K�̂R���Ȃ�S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F�j�X�E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̉q���O����ɂ���X�e�[�V�����u�R���</w:t>
      </w:r>
      <w:r>
        <w:rPr/>
        <w:t>痈���</w:t>
      </w:r>
      <w:r>
        <w:rPr/>
        <w:t>F���R�̌��G�[�X�p�C���b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p�҂̈</w:t>
      </w:r>
      <w:r>
        <w:rPr/>
        <w:t>琬�̈</w:t>
      </w:r>
      <w:r>
        <w:rPr/>
        <w:t>ׂ</w:t>
      </w:r>
      <w:r>
        <w:rPr/>
        <w:t>ɑ�Q���Z�ɕ��C���Ă������A�R�ւ̎u��҂����Ȃ���Q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͒����čs����҂����Ȃ��A���ʓI�ɑ�R���Z�Ɉ</w:t>
      </w:r>
      <w:r>
        <w:rPr>
          <w:rtl w:val="true"/>
        </w:rPr>
        <w:t>ڂ</w:t>
      </w:r>
      <w:r>
        <w:rPr/>
        <w:t>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�F�j�[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F�j�X�E�����������R�ɖ</w:t>
      </w:r>
      <w:r>
        <w:rPr>
          <w:rtl w:val="true"/>
        </w:rPr>
        <w:t>߂</w:t>
      </w:r>
      <w:r>
        <w:rPr/>
        <w:t>����</w:t>
      </w:r>
      <w:r>
        <w:rPr/>
        <w:t>ŁA���̌�C�Ƃ��đ�Q���Z���</w:t>
      </w:r>
      <w:r>
        <w:rPr/>
        <w:t>畋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@�</w:t>
      </w:r>
      <w:r>
        <w:rPr>
          <w:rtl w:val="true"/>
        </w:rPr>
        <w:t>ݒ</w:t>
      </w:r>
      <w:r>
        <w:rPr/>
        <w:t>莑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@�Q�P�U�O�N�̉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1�@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Q�O�U�O�N������l�</w:t>
      </w:r>
      <w:r>
        <w:rPr>
          <w:rtl w:val="true"/>
        </w:rPr>
        <w:t>ނ̓</w:t>
      </w:r>
      <w:r>
        <w:rPr/>
        <w:t>X�y�[�X�R���j�[�Ɉ</w:t>
      </w:r>
      <w:r>
        <w:rPr>
          <w:rtl w:val="true"/>
        </w:rPr>
        <w:t>ڏ</w:t>
      </w:r>
      <w:r>
        <w:rPr/>
        <w:t>Z���A�Q�P�O�O�N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</w:t>
      </w:r>
      <w:r>
        <w:rPr>
          <w:rtl w:val="true"/>
        </w:rPr>
        <w:t>ނ̑</w:t>
      </w:r>
      <w:r>
        <w:rPr/>
        <w:t>唼�͉</w:t>
      </w:r>
      <w:r>
        <w:rPr/>
        <w:t>F���Ő��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</w:t>
      </w:r>
      <w:r>
        <w:rPr/>
        <w:t>݂</w:t>
      </w:r>
      <w:r>
        <w:rPr/>
        <w:t>ɔN��Ɂu���v�ƕ\�����Ȃ���΂Ȃ�Ȃ��̂́A�X�y�[�X�R���j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ݒ</w:t>
      </w:r>
      <w:r>
        <w:rPr/>
        <w:t>��</w:t>
      </w:r>
      <w:r>
        <w:rPr/>
        <w:t>Ɋ�ɑ����̐l�</w:t>
      </w:r>
      <w:r>
        <w:rPr>
          <w:rtl w:val="true"/>
        </w:rPr>
        <w:t>ނ</w:t>
      </w:r>
      <w:r>
        <w:rPr/>
        <w:t>��</w:t>
      </w:r>
      <w:r>
        <w:rPr/>
        <w:t>o�҂��J���ŉF���ɏo�Ă����</w:t>
      </w:r>
      <w:r>
        <w:rPr/>
        <w:t>ׂ</w:t>
      </w:r>
      <w:r>
        <w:rPr/>
        <w:t>ŁA�</w:t>
      </w:r>
      <w:r>
        <w:rPr>
          <w:rtl w:val="true"/>
        </w:rPr>
        <w:t>ڏ</w:t>
      </w:r>
      <w:r>
        <w:rPr/>
        <w:t>Z�J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���</w:t>
      </w:r>
      <w:r>
        <w:rPr>
          <w:rtl w:val="true"/>
        </w:rPr>
        <w:t>܂</w:t>
      </w:r>
      <w:r>
        <w:rPr/>
        <w:t>�</w:t>
      </w:r>
      <w:r>
        <w:rPr/>
        <w:t>Ȃ����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2�@�X�y�[�X�R��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̉��ɂ͂T�̃R���j�[������A�Q�P�U�O�N���</w:t>
      </w:r>
      <w:r>
        <w:rPr/>
        <w:t>݂</w:t>
      </w:r>
      <w:r>
        <w:rPr/>
        <w:t>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݂��</w:t>
      </w:r>
      <w:r>
        <w:rPr/>
        <w:t>i�s���ł���B�����̘f���</w:t>
      </w:r>
      <w:r>
        <w:rPr/>
        <w:t>゠�邢�͂��̉</w:t>
      </w:r>
      <w:r>
        <w:rPr/>
        <w:t>q���O����ɂ�w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͎Y�Ɗ����̈</w:t>
      </w:r>
      <w:r>
        <w:rPr/>
        <w:t>ׂ̃</w:t>
      </w:r>
      <w:r>
        <w:rPr/>
        <w:t>R���j�[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�͒n���̎�ӂ̃R���j�[�͓��^�ŁA����ȊO�ł͑��</w:t>
      </w:r>
      <w:r>
        <w:rPr/>
        <w:t>푽�</w:t>
      </w:r>
      <w:r>
        <w:rPr/>
        <w:t>l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</w:t>
      </w:r>
      <w:r>
        <w:rPr/>
        <w:t>݂</w:t>
      </w:r>
      <w:r>
        <w:rPr/>
        <w:t>Ɏ�l��̐��</w:t>
      </w:r>
      <w:r>
        <w:rPr/>
        <w:t>ؗ��</w:t>
      </w:r>
      <w:r>
        <w:rPr/>
        <w:t>G�́A�n�����Ō��Ƃ͔��Α��̈ʒu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R�R���j�[�ɏZ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3�@</w:t>
      </w:r>
      <w:r>
        <w:rPr/>
        <w:t>覐</w:t>
      </w:r>
      <w:r>
        <w:rPr/>
        <w:t>ΏՓ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P�P�O�N�ɋ���a�������z�n��ʉ</w:t>
      </w:r>
      <w:r>
        <w:rPr>
          <w:rtl w:val="true"/>
        </w:rPr>
        <w:t>߂����܂</w:t>
      </w:r>
      <w:r>
        <w:rPr/>
        <w:t>�</w:t>
      </w:r>
      <w:r>
        <w:rPr/>
        <w:t>ɁA���f���N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  <w:r>
        <w:rPr/>
        <w:t>覐</w:t>
      </w:r>
      <w:r>
        <w:rPr/>
        <w:t>΂�M���ɑ�����</w:t>
      </w:r>
      <w:r>
        <w:rPr/>
        <w:t>覐</w:t>
      </w:r>
      <w:r>
        <w:rPr/>
        <w:t>ΌQ��c���čs������A�n����ł͉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ƂȂ�Ċ���̓s�s����ł����B�������R���j�[�Ɉ</w:t>
      </w:r>
      <w:r>
        <w:rPr>
          <w:rtl w:val="true"/>
        </w:rPr>
        <w:t>ڏ</w:t>
      </w:r>
      <w:r>
        <w:rPr/>
        <w:t>Z���Ă��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������Ă��</w:t>
      </w:r>
      <w:r>
        <w:rPr/>
        <w:t>肻��</w:t>
      </w:r>
      <w:r>
        <w:rPr>
          <w:rtl w:val="true"/>
        </w:rPr>
        <w:t>ق</w:t>
      </w:r>
      <w:r>
        <w:rPr/>
        <w:t>ǋ]���҂��o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R���j�[�ł�</w:t>
      </w:r>
      <w:r>
        <w:rPr/>
        <w:t>覐</w:t>
      </w:r>
      <w:r>
        <w:rPr/>
        <w:t>΂Ƃ̏Փˎ��̂��������A�Փ˂ŊJ���������</w:t>
      </w:r>
      <w:r>
        <w:rPr/>
        <w:t>瑽���̎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�̉F���ɋz���o����ċ]���Ƃ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Ȃ���A��͂�n����ł͑S�ẴR���j�[�̏Z���������ł��</w:t>
      </w:r>
      <w:r>
        <w:rPr/>
        <w:t>邾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]�T�͖����A�</w:t>
      </w:r>
      <w:r>
        <w:rPr/>
        <w:t>댯�</w:t>
      </w:r>
      <w:r>
        <w:rPr/>
        <w:t>ł��̂</w:t>
      </w:r>
      <w:r>
        <w:rPr>
          <w:rtl w:val="true"/>
        </w:rPr>
        <w:t>܂܏</w:t>
      </w:r>
      <w:r>
        <w:rPr/>
        <w:t>Z�</w:t>
      </w:r>
      <w:r>
        <w:rPr>
          <w:rtl w:val="true"/>
        </w:rPr>
        <w:t>ݑ</w:t>
      </w:r>
      <w:r>
        <w:rPr/>
        <w:t>����</w:t>
      </w:r>
      <w:r>
        <w:rPr/>
        <w:t>Ȃ���΂Ȃ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</w:t>
      </w:r>
      <w:r>
        <w:rPr/>
        <w:t>݂</w:t>
      </w:r>
      <w:r>
        <w:rPr/>
        <w:t>ɂQ�P�U�O�N���</w:t>
      </w:r>
      <w:r>
        <w:rPr/>
        <w:t>݂</w:t>
      </w:r>
      <w:r>
        <w:rPr/>
        <w:t>ł�N�ɂQ�E�R�x�͑</w:t>
      </w:r>
      <w:r>
        <w:rPr/>
        <w:t>傫�</w:t>
      </w:r>
      <w:r>
        <w:rPr/>
        <w:t>ȏՓ˂����</w:t>
      </w:r>
      <w:r>
        <w:rPr/>
        <w:t>茊���</w:t>
      </w:r>
      <w:r>
        <w:rPr/>
        <w:t>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āA�R���j�[�ł͔��P��s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4�@�F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��{���n�</w:t>
      </w:r>
      <w:r>
        <w:rPr/>
        <w:t>݂����</w:t>
      </w:r>
      <w:r>
        <w:rPr/>
        <w:t>F���R�ł�������A�Q�P�U�O�N�ɂ͂��̋@�\�͊e�R��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ɔ��ΓƗ������g�D�ɂȂ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�@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1�@��ʊ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̌�͐^��̉F���ƌ����A�n����ł̐����Ƃ͂</w:t>
      </w:r>
      <w:r>
        <w:rPr>
          <w:rtl w:val="true"/>
        </w:rPr>
        <w:t>܂</w:t>
      </w:r>
      <w:r>
        <w:rPr/>
        <w:t>�</w:t>
      </w:r>
      <w:r>
        <w:rPr/>
        <w:t>ňႤ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l����u���ȂȂ��v����ɒu������̂ɂȂ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͒j���Ɠ����ɉF���ɐi�o���Ă͂��</w:t>
      </w:r>
      <w:r>
        <w:rPr/>
        <w:t>邪�</w:t>
      </w:r>
      <w:r>
        <w:rPr/>
        <w:t>A��ɐ�����</w:t>
      </w:r>
      <w:r>
        <w:rPr/>
        <w:t>覐</w:t>
      </w:r>
      <w:r>
        <w:rPr/>
        <w:t>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Փˎ����ȍ~�u���ȂȂ��v���Ɛ[�����т��āA�p���</w:t>
      </w:r>
      <w:r>
        <w:rPr/>
        <w:t>炢�̓</w:t>
      </w:r>
      <w:r>
        <w:rPr/>
        <w:t>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傫���</w:t>
      </w:r>
      <w:r>
        <w:rPr/>
        <w:t>ω����A���̌��ʐ����l���ɂ�e�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2�@�</w:t>
      </w:r>
      <w:r>
        <w:rPr>
          <w:rtl w:val="true"/>
        </w:rPr>
        <w:t>ߐ</w:t>
      </w:r>
      <w:r>
        <w:rPr/>
        <w:t>H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ߐ</w:t>
      </w:r>
      <w:r>
        <w:rPr/>
        <w:t>H�Z�̓�A�u�H�v�ɂ��Ă͂Q�O���I�Ɣ�</w:t>
      </w:r>
      <w:r>
        <w:rPr/>
        <w:t>ׂ</w:t>
      </w:r>
      <w:r>
        <w:rPr/>
        <w:t>Ă�</w:t>
      </w:r>
      <w:r>
        <w:rPr/>
        <w:t>傫�</w:t>
      </w:r>
      <w:r>
        <w:rPr/>
        <w:t>ȈႢ�͖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��</w:t>
      </w:r>
      <w:r>
        <w:rPr/>
        <w:t>ً</w:t>
      </w:r>
      <w:r>
        <w:rPr/>
        <w:t>}�E�o�ɔ�āA�P�T�Ԉȏ�H����</w:t>
      </w:r>
      <w:r>
        <w:rPr>
          <w:rtl w:val="true"/>
        </w:rPr>
        <w:t>ێ</w:t>
      </w:r>
      <w:r>
        <w:rPr/>
        <w:t>悵�</w:t>
      </w:r>
      <w:r>
        <w:rPr/>
        <w:t>Ȃ��Ă�ς</w:t>
      </w:r>
      <w:r>
        <w:rPr>
          <w:rtl w:val="true"/>
        </w:rPr>
        <w:t>ޖ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�����āA�S�Ă̋</w:t>
      </w:r>
      <w:r>
        <w:rPr/>
        <w:t>ً</w:t>
      </w:r>
      <w:r>
        <w:rPr/>
        <w:t>}�p�F�����̃w�����b�g�ɑ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Z�v�ł́A�</w:t>
      </w:r>
      <w:r>
        <w:rPr/>
        <w:t>唼�̐</w:t>
      </w:r>
      <w:r>
        <w:rPr/>
        <w:t>l�</w:t>
      </w:r>
      <w:r>
        <w:rPr>
          <w:rtl w:val="true"/>
        </w:rPr>
        <w:t>ނ</w:t>
      </w:r>
      <w:r>
        <w:rPr/>
        <w:t>��</w:t>
      </w:r>
      <w:r>
        <w:rPr/>
        <w:t>R���j�[��ɋ��Z���Ă���B��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O���I�̏Z���̗l���Ƃ����Ⴂ�͖����B�����Č����Ȃ�S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͓��ƊO���̂Q�ӏ��ɕK���</w:t>
      </w:r>
      <w:r>
        <w:rPr/>
        <w:t>ً</w:t>
      </w:r>
      <w:r>
        <w:rPr/>
        <w:t>}�p�F�������[���Ă�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</w:t>
      </w:r>
      <w:r>
        <w:rPr/>
        <w:t>炸�</w:t>
      </w:r>
      <w:r>
        <w:rPr/>
        <w:t>A�O���̎�[�ɂ̓I�[�v���ȏ�Ԃɂ��Ă����Ȃ���΂Ȃ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傤�</w:t>
      </w:r>
      <w:r>
        <w:rPr/>
        <w:t>ǃr���̔���Ɠ����Ӗ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</w:t>
      </w:r>
      <w:r>
        <w:rPr>
          <w:rtl w:val="true"/>
        </w:rPr>
        <w:t>߁</w:t>
      </w:r>
      <w:r>
        <w:rPr/>
        <w:t>v�ɂ��Ă͈ȉ��̒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3�@�F�����̃w��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ȂȂ��v������ɒu�����</w:t>
      </w:r>
      <w:r>
        <w:rPr/>
        <w:t>ׂ</w:t>
      </w:r>
      <w:r>
        <w:rPr/>
        <w:t>Ɉȉ��ɏq�</w:t>
      </w:r>
      <w:r>
        <w:rPr/>
        <w:t>ׂ�</w:t>
      </w:r>
      <w:r>
        <w:rPr/>
        <w:t>悤�</w:t>
      </w:r>
      <w:r>
        <w:rPr/>
        <w:t>ɏ��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ꂽ�</w:t>
      </w:r>
      <w:r>
        <w:rPr/>
        <w:t>^�C�v�̕��������s��Ȃ��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̌��ʌ����d�v������āA�����͂��̌����ȗ�Ƃ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ŐF�X�Ȕ��^�ɑΏ��ł���</w:t>
      </w:r>
      <w:r>
        <w:rPr/>
        <w:t>悤�</w:t>
      </w:r>
      <w:r>
        <w:rPr/>
        <w:t>ɁA�w�����b�g�͈�ʂɃV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b�g�p�A�����O�w�A�p�A�ėp�̂R�^�C�v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̑��ɂ͔��^�ɍ��</w:t>
      </w:r>
      <w:r>
        <w:rPr/>
        <w:t>킹���</w:t>
      </w:r>
      <w:r>
        <w:rPr/>
        <w:t>w�����b�g��o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O�w�A�p��ėp�ł̓w�����b�g��ɐ^��|���v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̖т�z��Ȃ��</w:t>
      </w:r>
      <w:r>
        <w:rPr/>
        <w:t>瑕������̂</w:t>
      </w:r>
      <w:r>
        <w:rPr/>
        <w:t>ŁA���Ƃ̊Ԃɋ��</w:t>
      </w:r>
      <w:r>
        <w:rPr>
          <w:rtl w:val="true"/>
        </w:rPr>
        <w:t>܂</w:t>
      </w:r>
      <w:r>
        <w:rPr/>
        <w:t>�</w:t>
      </w:r>
      <w:r>
        <w:rPr/>
        <w:t>S�z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</w:t>
      </w:r>
      <w:r>
        <w:rPr/>
        <w:t>݂</w:t>
      </w:r>
      <w:r>
        <w:rPr/>
        <w:t>ɔ��^�͌`��L���K�X�ŌŒ</w:t>
      </w:r>
      <w:r>
        <w:rPr/>
        <w:t>肳��</w:t>
      </w:r>
      <w:r>
        <w:rPr/>
        <w:t>Ă���</w:t>
      </w:r>
      <w:r>
        <w:rPr/>
        <w:t>ׂ</w:t>
      </w:r>
      <w:r>
        <w:rPr/>
        <w:t>ɁA�w��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Ă����Ɍ��ɖ</w:t>
      </w:r>
      <w:r>
        <w:rPr>
          <w:rtl w:val="true"/>
        </w:rPr>
        <w:t>߂</w:t>
      </w:r>
      <w:r>
        <w:rPr/>
        <w:t>�</w:t>
      </w:r>
      <w:r>
        <w:rPr/>
        <w:t>B�i�������͈</w:t>
      </w:r>
      <w:r>
        <w:rPr/>
        <w:t>ꎞ�</w:t>
      </w:r>
      <w:r>
        <w:rPr/>
        <w:t>I�Ɍ`��L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4�@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����ɂ͑</w:t>
      </w:r>
      <w:r>
        <w:rPr/>
        <w:t>傫��������</w:t>
      </w:r>
      <w:r>
        <w:rPr/>
        <w:t>Ƌ</w:t>
      </w:r>
      <w:r>
        <w:rPr/>
        <w:t>ً</w:t>
      </w:r>
      <w:r>
        <w:rPr/>
        <w:t>}�p�ƃp�C���b�g�p�̂Q��</w:t>
      </w:r>
      <w:r>
        <w:rPr>
          <w:rtl w:val="true"/>
        </w:rPr>
        <w:t>ނ</w:t>
      </w:r>
      <w:r>
        <w:rPr/>
        <w:t>����</w:t>
      </w:r>
      <w:r>
        <w:rPr/>
        <w:t>邪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҂̏</w:t>
      </w:r>
      <w:r>
        <w:rPr/>
        <w:t>ꍇ�</w:t>
      </w:r>
      <w:r>
        <w:rPr/>
        <w:t>A�r�A�������u������^�C�v�Ɣr�A�������u�������^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Q��</w:t>
      </w:r>
      <w:r>
        <w:rPr>
          <w:rtl w:val="true"/>
        </w:rPr>
        <w:t>ނ</w:t>
      </w:r>
      <w:r>
        <w:rPr/>
        <w:t>ɍX�ɕ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ً</w:t>
      </w:r>
      <w:r>
        <w:rPr/>
        <w:t>}�p�ɂ͂P�T�Ԉȏ�F����Y��Ă��Ă����</w:t>
      </w:r>
      <w:r>
        <w:rPr>
          <w:rtl w:val="true"/>
        </w:rPr>
        <w:t>ێ</w:t>
      </w:r>
      <w:r>
        <w:rPr/>
        <w:t>����</w:t>
      </w:r>
      <w:r>
        <w:rPr/>
        <w:t>\�Ȃ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A�������u��n�</w:t>
      </w:r>
      <w:r>
        <w:rPr>
          <w:rtl w:val="true"/>
        </w:rPr>
        <w:t>߂</w:t>
      </w:r>
      <w:r>
        <w:rPr/>
        <w:t>Ƃ��</w:t>
      </w:r>
      <w:r>
        <w:rPr/>
        <w:t>鐶���</w:t>
      </w:r>
      <w:r>
        <w:rPr>
          <w:rtl w:val="true"/>
        </w:rPr>
        <w:t>ێ</w:t>
      </w:r>
      <w:r>
        <w:rPr/>
        <w:t>����</w:t>
      </w:r>
      <w:r>
        <w:rPr/>
        <w:t>u���������Ă��</w:t>
      </w:r>
      <w:r>
        <w:rPr/>
        <w:t>邪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̕������X�y�[�X�������āA�̂ɖ����������</w:t>
      </w:r>
      <w:r>
        <w:rPr/>
        <w:t>𒅗</w:t>
      </w:r>
      <w:r>
        <w:rPr/>
        <w:t>p���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ނ̂</w:t>
      </w:r>
      <w:r>
        <w:rPr/>
        <w:t>ɑ�ςȋ�J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A�������u������^�C�v�</w:t>
      </w:r>
      <w:r>
        <w:rPr/>
        <w:t>𒅍��</w:t>
      </w:r>
      <w:r>
        <w:rPr>
          <w:rtl w:val="true"/>
        </w:rPr>
        <w:t>ޏ</w:t>
      </w:r>
      <w:r>
        <w:rPr/>
        <w:t>ꍇ�</w:t>
      </w:r>
      <w:r>
        <w:rPr/>
        <w:t>A�j���̓y�j�X��I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v������A�����̓V���[�c���̉�����E���ł����K�v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p�C���b�g�p�̔r�A�������u�̂���F�����͒P�Ƀp�C�v�̐</w:t>
      </w:r>
      <w:r>
        <w:rPr>
          <w:rtl w:val="true"/>
        </w:rPr>
        <w:t>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u���t���Ă��</w:t>
      </w:r>
      <w:r>
        <w:rPr/>
        <w:t>邾���</w:t>
      </w:r>
      <w:r>
        <w:rPr/>
        <w:t>ŁA�A�ӂ���</w:t>
      </w:r>
      <w:r>
        <w:rPr/>
        <w:t>閈�</w:t>
      </w:r>
      <w:r>
        <w:rPr/>
        <w:t>ɉF���D���ɕt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u�ƌq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A�������u�������^�C�v������̂́A�R���j�[�Ɉ</w:t>
      </w:r>
      <w:r>
        <w:rPr>
          <w:rtl w:val="true"/>
        </w:rPr>
        <w:t>ڏ</w:t>
      </w:r>
      <w:r>
        <w:rPr/>
        <w:t>Z����̂��{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Ĉ����ʂɍ��K�v��������̂ƁA�����̐����Ƃ��[���W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A���u�̂���p�C���b�g�p�̉F�����́A�A�ӂ̂</w:t>
      </w:r>
      <w:r>
        <w:rPr/>
        <w:t>悤�</w:t>
      </w:r>
      <w:r>
        <w:rPr/>
        <w:t>Ȋ��o�𔺂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ɂ͑Ώ��̂��</w:t>
      </w:r>
      <w:r>
        <w:rPr/>
        <w:t>悤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C���b�g�p�̉F�����ɂ͐����</w:t>
      </w:r>
      <w:r>
        <w:rPr>
          <w:rtl w:val="true"/>
        </w:rPr>
        <w:t>ێ</w:t>
      </w:r>
      <w:r>
        <w:rPr/>
        <w:t>����</w:t>
      </w:r>
      <w:r>
        <w:rPr/>
        <w:t>u�͕t���Ă��Ȃ��</w:t>
      </w:r>
      <w:r>
        <w:rPr/>
        <w:t>ׂ</w:t>
      </w:r>
      <w:r>
        <w:rPr/>
        <w:t>ɁA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ɂ�</w:t>
      </w:r>
      <w:r>
        <w:rPr/>
        <w:t>鐅���͉</w:t>
      </w:r>
      <w:r>
        <w:rPr/>
        <w:t>F�������̂��z���</w:t>
      </w:r>
      <w:r>
        <w:rPr/>
        <w:t>悤�</w:t>
      </w:r>
      <w:r>
        <w:rPr/>
        <w:t>ɂȂ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]��ĒE������ł͕K���z��</w:t>
      </w:r>
      <w:r>
        <w:rPr/>
        <w:t>ꂽ�������𔲂��</w:t>
      </w:r>
      <w:r>
        <w:rPr/>
        <w:t>K�v���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ގ</w:t>
      </w:r>
      <w:r>
        <w:rPr/>
        <w:t>��͂</w:t>
      </w:r>
      <w:r>
        <w:rPr/>
        <w:t>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</w:t>
      </w:r>
      <w:r>
        <w:rPr/>
        <w:t>悤�</w:t>
      </w:r>
      <w:r>
        <w:rPr/>
        <w:t>ȗ��R���</w:t>
      </w:r>
      <w:r>
        <w:rPr/>
        <w:t>珗�����͂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  <w:t>Ȃ������Ԃ̍��ɎQ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����A���̋t�̔��z�Ŕr�A���u�������^�C�v�̉F�����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�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�����~�</w:t>
      </w:r>
      <w:r>
        <w:rPr>
          <w:rtl w:val="true"/>
        </w:rPr>
        <w:t>߂</w:t>
      </w:r>
      <w:r>
        <w:rPr/>
        <w:t>���</w:t>
      </w:r>
      <w:r>
        <w:rPr/>
        <w:t>ǂ��Ƃ���l����������A�������</w:t>
      </w:r>
      <w:r>
        <w:rPr/>
        <w:t>邩�肩�</w:t>
      </w:r>
      <w:r>
        <w:rPr/>
        <w:t>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̈</w:t>
      </w:r>
      <w:r>
        <w:rPr/>
        <w:t>ׂ</w:t>
      </w:r>
      <w:r>
        <w:rPr/>
        <w:t>ɐ�����~�</w:t>
      </w:r>
      <w:r>
        <w:rPr>
          <w:rtl w:val="true"/>
        </w:rPr>
        <w:t>߂��܂܂</w:t>
      </w:r>
      <w:r>
        <w:rPr/>
        <w:t>ɂ���̂͗ǂ����ł͖����̂ō̗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B�������p�C���b�g�̊Ԃł�r�A�������u�������^�C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E���K�v������������w�����</w:t>
      </w:r>
      <w:r>
        <w:rPr/>
        <w:t>ꂽ�</w:t>
      </w:r>
      <w:r>
        <w:rPr/>
        <w:t>ƌ����o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5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��̕����͂Q�O���I�Ɣ�</w:t>
      </w:r>
      <w:r>
        <w:rPr/>
        <w:t>ׂ</w:t>
      </w:r>
      <w:r>
        <w:rPr/>
        <w:t>Ă����ω��͖������A���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ɖ������������</w:t>
      </w:r>
      <w:r>
        <w:rPr/>
        <w:t>嗬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ɃX�J�[�g�̏�͂Q�P�P�O�N�ȍ~�ɕp�ɂɋN����</w:t>
      </w:r>
      <w:r>
        <w:rPr/>
        <w:t>覐</w:t>
      </w:r>
      <w:r>
        <w:rPr/>
        <w:t>΂̏Փ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~�j�X�J�[�g�ȊO�̏������������S����������~�j���</w:t>
      </w:r>
      <w:r>
        <w:rPr/>
        <w:t>嗬�</w:t>
      </w:r>
      <w:r>
        <w:rPr/>
        <w:t>Ƃ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~�j�X�J�[�g�̏���������������R�́A�</w:t>
      </w:r>
      <w:r>
        <w:rPr/>
        <w:t>ً</w:t>
      </w:r>
      <w:r>
        <w:rPr/>
        <w:t>}�p�̉F�����</w:t>
      </w:r>
      <w:r>
        <w:rPr/>
        <w:t>𒅍��</w:t>
      </w:r>
      <w:r>
        <w:rPr>
          <w:rtl w:val="true"/>
        </w:rPr>
        <w:t>ގ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</w:t>
      </w:r>
      <w:r>
        <w:rPr/>
        <w:t>グ���</w:t>
      </w:r>
      <w:r>
        <w:rPr/>
        <w:t>X�J�[�g���F�����̑����̎</w:t>
      </w:r>
      <w:r>
        <w:rPr>
          <w:rtl w:val="true"/>
        </w:rPr>
        <w:t>ז</w:t>
      </w:r>
      <w:r>
        <w:rPr/>
        <w:t>��</w:t>
      </w:r>
      <w:r>
        <w:rPr/>
        <w:t>ɂȂ�Ȃ����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X�{���n��͂��Ă����������~����Ɍ�����c�Ȏp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~�j���</w:t>
      </w:r>
      <w:r>
        <w:rPr/>
        <w:t>嗬�</w:t>
      </w:r>
      <w:r>
        <w:rPr/>
        <w:t>ƂȂ������ł���B�i�~�j�X�J�[�g����������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</w:t>
      </w:r>
      <w:r>
        <w:rPr/>
        <w:t>ꂽ�����</w:t>
      </w:r>
      <w:r>
        <w:rPr/>
        <w:t>A����ɃX�J�[�g������</w:t>
      </w:r>
      <w:r>
        <w:rPr/>
        <w:t>グ���</w:t>
      </w:r>
      <w:r>
        <w:rPr/>
        <w:t>ɉF�����</w:t>
      </w:r>
      <w:r>
        <w:rPr/>
        <w:t>𒅍��񂾏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l�ł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~�j�ȊO�̃X�J�[�g���</w:t>
      </w:r>
      <w:r>
        <w:rPr/>
        <w:t>݂��</w:t>
      </w:r>
      <w:r>
        <w:rPr/>
        <w:t>邪�</w:t>
      </w:r>
      <w:r>
        <w:rPr/>
        <w:t>A�u�ǂ̌�͐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��ł���v�����S���I�ɉe�����āA�E�o�J�v�Z�����</w:t>
      </w:r>
      <w:r>
        <w:rPr>
          <w:rtl w:val="true"/>
        </w:rPr>
        <w:t>ݒ</w:t>
      </w:r>
      <w:r>
        <w:rPr/>
        <w:t>u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b�V�����V���[�̉�</w:t>
      </w:r>
      <w:r>
        <w:rPr/>
        <w:t>ꂮ�炢�</w:t>
      </w:r>
      <w:r>
        <w:rPr/>
        <w:t>ł����</w:t>
      </w:r>
      <w:r>
        <w:rPr>
          <w:rtl w:val="true"/>
        </w:rPr>
        <w:t>ڂ</w:t>
      </w:r>
      <w:r>
        <w:rPr/>
        <w:t>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6�@�����p�̃g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j�[�Ɉ</w:t>
      </w:r>
      <w:r>
        <w:rPr>
          <w:rtl w:val="true"/>
        </w:rPr>
        <w:t>ڏ</w:t>
      </w:r>
      <w:r>
        <w:rPr/>
        <w:t>Z���n�</w:t>
      </w:r>
      <w:r>
        <w:rPr>
          <w:rtl w:val="true"/>
        </w:rPr>
        <w:t>܂</w:t>
      </w:r>
      <w:r>
        <w:rPr/>
        <w:t>�</w:t>
      </w:r>
      <w:r>
        <w:rPr/>
        <w:t>ȑO�͂Q�O���I�Ɠ�����ł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ڏ</w:t>
      </w:r>
      <w:r>
        <w:rPr/>
        <w:t>Z���{�i������Ƌ�`�ł̃g�C���̖�</w:t>
      </w:r>
      <w:r>
        <w:rPr/>
        <w:t>肪���サ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ɉF�����</w:t>
      </w:r>
      <w:r>
        <w:rPr/>
        <w:t>𒅂��</w:t>
      </w:r>
      <w:r>
        <w:rPr>
          <w:rtl w:val="true"/>
        </w:rPr>
        <w:t>܂܂̏</w:t>
      </w:r>
      <w:r>
        <w:rPr/>
        <w:t>����̓</w:t>
      </w:r>
      <w:r>
        <w:rPr/>
        <w:t>g�C���̏��v���Ԃ��</w:t>
      </w:r>
      <w:r>
        <w:rPr/>
        <w:t>啝�</w:t>
      </w:r>
      <w:r>
        <w:rPr/>
        <w:t>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卬�</w:t>
      </w:r>
      <w:r>
        <w:rPr/>
        <w:t>G�Ƃ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ŏ����ł�F�����</w:t>
      </w:r>
      <w:r>
        <w:rPr/>
        <w:t>𒅂</w:t>
      </w:r>
      <w:r>
        <w:rPr/>
        <w:t>ė�����</w:t>
      </w:r>
      <w:r>
        <w:rPr>
          <w:rtl w:val="true"/>
        </w:rPr>
        <w:t>܂܂</w:t>
      </w:r>
      <w:r>
        <w:rPr/>
        <w:t>ł�ł���</w:t>
      </w:r>
      <w:r>
        <w:rPr/>
        <w:t>悤�</w:t>
      </w:r>
      <w:r>
        <w:rPr/>
        <w:t>A��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֊</w:t>
      </w:r>
      <w:r>
        <w:rPr/>
        <w:t>킪�</w:t>
      </w:r>
      <w:r>
        <w:rPr/>
        <w:t>J���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�́A�֊�̑O�ɗ���ĉF����������Ə��������A�</w:t>
      </w:r>
      <w:r>
        <w:rPr/>
        <w:t>肷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Ђ���Ȃ��Ȃ���O�����</w:t>
      </w:r>
      <w:r>
        <w:rPr/>
        <w:t>݂</w:t>
      </w:r>
      <w:r>
        <w:rPr/>
        <w:t>ɂȂ�ƒ��x�҂̊Ԃŕ֊��</w:t>
      </w:r>
      <w:r>
        <w:rPr>
          <w:rtl w:val="true"/>
        </w:rPr>
        <w:t>ނ</w:t>
      </w:r>
      <w:r>
        <w:rPr/>
        <w:t>悤�</w:t>
      </w:r>
      <w:r>
        <w:rPr/>
        <w:t>ɍ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ږ</w:t>
      </w:r>
      <w:r>
        <w:rPr/>
        <w:t>����</w:t>
      </w:r>
      <w:r>
        <w:rPr/>
        <w:t>n�</w:t>
      </w:r>
      <w:r>
        <w:rPr>
          <w:rtl w:val="true"/>
        </w:rPr>
        <w:t>܂</w:t>
      </w:r>
      <w:r>
        <w:rPr/>
        <w:t>�����</w:t>
      </w:r>
      <w:r>
        <w:rPr/>
        <w:t>ɂ͒p������������āA��`�ł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i��������A���̎q�⑷�̑�A���Ȃ</w:t>
      </w:r>
      <w:r>
        <w:rPr/>
        <w:t>킿覐</w:t>
      </w:r>
      <w:r>
        <w:rPr/>
        <w:t>΂̏Փ˂���������ȍ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~�j�X�J�[�g���</w:t>
      </w:r>
      <w:r>
        <w:rPr/>
        <w:t>ォ�猰���</w:t>
      </w:r>
      <w:r>
        <w:rPr/>
        <w:t>Ɉ�ʂɂ��y����</w:t>
      </w:r>
      <w:r>
        <w:rPr/>
        <w:t>퉻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�F���R�t���̍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1�@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��R�ɂ͕t�������w�Z�i�j�q�Z�j�ƕt�����q�����w�Z�̂Q�̍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�ӂ̊e�R���j�[���ɂ���A�F���R�₻�̑��̉F���Y�Ƃɏ]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҂�{������̂��</w:t>
      </w:r>
      <w:r>
        <w:rPr>
          <w:rtl w:val="true"/>
        </w:rPr>
        <w:t>ړ</w:t>
      </w:r>
      <w:r>
        <w:rPr/>
        <w:t>I�Ő</w:t>
      </w:r>
      <w:r>
        <w:rPr>
          <w:rtl w:val="true"/>
        </w:rPr>
        <w:t>ݗ</w:t>
      </w:r>
      <w:r>
        <w:rPr/>
        <w:t>��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̉Ȗ</w:t>
      </w:r>
      <w:r>
        <w:rPr>
          <w:rtl w:val="true"/>
        </w:rPr>
        <w:t>ڂ͏</w:t>
      </w:r>
      <w:r>
        <w:rPr/>
        <w:t>��</w:t>
      </w:r>
      <w:r>
        <w:rPr/>
        <w:t>q�Z�ł͂R�N���</w:t>
      </w:r>
      <w:r>
        <w:rPr>
          <w:rtl w:val="true"/>
        </w:rPr>
        <w:t>܂</w:t>
      </w:r>
      <w:r>
        <w:rPr/>
        <w:t>ł����ʍ��Z�Ɠ����Ȗ</w:t>
      </w:r>
      <w:r>
        <w:rPr>
          <w:rtl w:val="true"/>
        </w:rPr>
        <w:t>ڂ</w:t>
      </w:r>
      <w:r>
        <w:rPr/>
        <w:t>ŁA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N���Ő��Ȗ</w:t>
      </w:r>
      <w:r>
        <w:rPr>
          <w:rtl w:val="true"/>
        </w:rPr>
        <w:t>ڂ</w:t>
      </w:r>
      <w:r>
        <w:rPr/>
        <w:t>�</w:t>
      </w:r>
      <w:r>
        <w:rPr/>
        <w:t>K���B�i�j�q�Z�͂Q�N����</w:t>
      </w:r>
      <w:r>
        <w:rPr/>
        <w:t>ꕔ���</w:t>
      </w:r>
      <w:r>
        <w:rPr/>
        <w:t>Ȗ</w:t>
      </w:r>
      <w:r>
        <w:rPr>
          <w:rtl w:val="true"/>
        </w:rPr>
        <w:t>ڂ</w:t>
      </w:r>
      <w:r>
        <w:rPr/>
        <w:t>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w�͂Q�O���I�̓�{�̂U�E�R�E�R���Ɠ����΂ƍl���Ă���ė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͕��ʍZ���P�N�x�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w�N�͂X������n�</w:t>
      </w:r>
      <w:r>
        <w:rPr>
          <w:rtl w:val="true"/>
        </w:rPr>
        <w:t>܂</w:t>
      </w:r>
      <w:r>
        <w:rPr/>
        <w:t>�</w:t>
      </w:r>
      <w:r>
        <w:rPr/>
        <w:t>A���N�̂U�����̂P�O�J���Ԃ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̋x�</w:t>
      </w:r>
      <w:r>
        <w:rPr/>
        <w:t>݂͐����</w:t>
      </w:r>
      <w:r>
        <w:rPr/>
        <w:t>x�</w:t>
      </w:r>
      <w:r>
        <w:rPr/>
        <w:t>݂</w:t>
      </w:r>
      <w:r>
        <w:rPr/>
        <w:t>ƂV�E�W���̐i����񂾂Q�J�������ƌ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ł��</w:t>
      </w:r>
      <w:r>
        <w:rPr/>
        <w:t>邪�</w:t>
      </w:r>
      <w:r>
        <w:rPr/>
        <w:t>A���G�̒ʂ���R���Z�͋@�����ɂ��</w:t>
      </w:r>
      <w:r>
        <w:rPr/>
        <w:t>鎖���琳���</w:t>
      </w:r>
      <w:r>
        <w:rPr/>
        <w:t>x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</w:t>
      </w:r>
      <w:r>
        <w:rPr/>
        <w:t>݂</w:t>
      </w:r>
      <w:r>
        <w:rPr/>
        <w:t>ɒj���ʂƂȂ���̂͑O�q�̂</w:t>
      </w:r>
      <w:r>
        <w:rPr/>
        <w:t>悤�</w:t>
      </w:r>
      <w:r>
        <w:rPr/>
        <w:t>ɏ��q�ɒ���̍�</w:t>
      </w:r>
      <w:r>
        <w:rPr/>
        <w:t>킪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ɔ���ČP��Ԃ��</w:t>
      </w:r>
      <w:r>
        <w:rPr/>
        <w:t>傫���</w:t>
      </w:r>
      <w:r>
        <w:rPr>
          <w:rtl w:val="true"/>
        </w:rPr>
        <w:t>ق</w:t>
      </w:r>
      <w:r>
        <w:rPr/>
        <w:t>Ȃ�</w:t>
      </w:r>
      <w:r>
        <w:rPr/>
        <w:t>ׂ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2�@�t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��R�t���̒j�q�Z�ł��</w:t>
      </w:r>
      <w:r>
        <w:rPr/>
        <w:t>邪�</w:t>
      </w:r>
      <w:r>
        <w:rPr/>
        <w:t>A���Z�͑�S���Z�</w:t>
      </w:r>
      <w:r>
        <w:rPr>
          <w:rtl w:val="true"/>
        </w:rPr>
        <w:t>܂</w:t>
      </w:r>
      <w:r>
        <w:rPr/>
        <w:t>ł���F���ł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̓��</w:t>
      </w:r>
      <w:r>
        <w:rPr/>
        <w:t>ꂪ����������</w:t>
      </w:r>
      <w:r>
        <w:rPr/>
        <w:t>u�</w:t>
      </w:r>
      <w:r>
        <w:rPr/>
        <w:t>萶�</w:t>
      </w:r>
      <w:r>
        <w:rPr/>
        <w:t>k�����i���</w:t>
      </w:r>
      <w:r>
        <w:rPr/>
        <w:t>瑽�����</w:t>
      </w:r>
      <w:r>
        <w:rPr/>
        <w:t>q�Z�ɔ�</w:t>
      </w:r>
      <w:r>
        <w:rPr/>
        <w:t>ׂ</w:t>
      </w:r>
      <w:r>
        <w:rPr/>
        <w:t>ĂQ�Z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G�B�ɐ�������A�h���B�̒ʂ���T���Z�͓�ɂ��̔N�Ɏu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ē�ʂɍ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3�@�t�����q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Z�͑�Q���Z�</w:t>
      </w:r>
      <w:r>
        <w:rPr>
          <w:rtl w:val="true"/>
        </w:rPr>
        <w:t>܂</w:t>
      </w:r>
      <w:r>
        <w:rPr/>
        <w:t>ł�������A�j�q�Z�Ɠ��l�Ɏu��҂����̔N�ɂ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G�̒ʂ���R���Z���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q�Z�̑�T���Z�⏗�q�Z�̑�R���Z���@�����ɍ��</w:t>
      </w:r>
      <w:r>
        <w:rPr/>
        <w:t>ꂽ�̂́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ւ̎u��҂Ɍ��ďW�</w:t>
      </w:r>
      <w:r>
        <w:rPr>
          <w:rtl w:val="true"/>
        </w:rPr>
        <w:t>߂</w:t>
      </w:r>
      <w:r>
        <w:rPr/>
        <w:t>��</w:t>
      </w:r>
      <w:r>
        <w:rPr/>
        <w:t>鎖����</w:t>
      </w:r>
      <w:r>
        <w:rPr/>
        <w:t>Ő</w:t>
      </w:r>
      <w:r>
        <w:rPr>
          <w:rtl w:val="true"/>
        </w:rPr>
        <w:t>ݒ</w:t>
      </w:r>
      <w:r>
        <w:rPr/>
        <w:t>u�����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đ��̕��Z�ɔ�</w:t>
      </w:r>
      <w:r>
        <w:rPr/>
        <w:t>ׂ</w:t>
      </w:r>
      <w:r>
        <w:rPr/>
        <w:t>ČP��͒��n�[�h�����A���ƌ�͑���͂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҂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4�@���G�̃N���X�i�Q�g�j�̎��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j�����j�͂P����</w:t>
      </w:r>
      <w:r>
        <w:rPr>
          <w:rtl w:val="true"/>
        </w:rPr>
        <w:t>ߑ</w:t>
      </w:r>
      <w:r>
        <w:rPr/>
        <w:t>O�ƌ</w:t>
      </w:r>
      <w:r>
        <w:rPr>
          <w:rtl w:val="true"/>
        </w:rPr>
        <w:t>ߌ</w:t>
      </w:r>
      <w:r>
        <w:rPr/>
        <w:t>�̂</w:t>
      </w:r>
      <w:r>
        <w:rPr/>
        <w:t>Q�Ȗ</w:t>
      </w:r>
      <w:r>
        <w:rPr>
          <w:rtl w:val="true"/>
        </w:rPr>
        <w:t>ځ</w:t>
      </w:r>
      <w:r>
        <w:rPr/>
        <w:t>A�y�j�͌</w:t>
      </w:r>
      <w:r>
        <w:rPr>
          <w:rtl w:val="true"/>
        </w:rPr>
        <w:t>ߑ</w:t>
      </w:r>
      <w:r>
        <w:rPr/>
        <w:t>O�̂</w:t>
      </w:r>
      <w:r>
        <w:rPr/>
        <w:t>݂̂</w:t>
      </w:r>
      <w:r>
        <w:rPr/>
        <w:t>P�Ȗ</w:t>
      </w:r>
      <w:r>
        <w:rPr>
          <w:rtl w:val="true"/>
        </w:rPr>
        <w:t>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j�͋x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ߑ</w:t>
      </w:r>
      <w:r>
        <w:rPr/>
        <w:t>O�@�@�@�@�@�@�@�@�@�</w:t>
      </w:r>
      <w:r>
        <w:rPr>
          <w:rtl w:val="true"/>
        </w:rPr>
        <w:t>ߌ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j�@�F���V�j�P��@�@�@�@�@�F���Y�Ɗ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Ηj�@�@�@���j�@�@�@�@�@�@�@�@�V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j�@�@��s�P��@�@�@�@�@�@�F��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ؗ</w:t>
      </w:r>
      <w:r>
        <w:rPr/>
        <w:t>j�@��ʌR���P��@�@�@�@�p���[�X�[�c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j�@�@��p���ȁ@�@�@�@�@�@�ʐM�Z�p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j�@�@�Z�p�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@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ƏI�������`�I�v�ĂȊ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����{�</w:t>
      </w:r>
      <w:r>
        <w:rPr>
          <w:rtl w:val="true"/>
        </w:rPr>
        <w:t>܂</w:t>
      </w:r>
      <w:r>
        <w:rPr/>
        <w:t>œ��T�[�N�������s���Ă���s�n�v�m�r�̓��l���u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y���v�̑�Q���̕ҏW��Ƃɒǂ��A���ɏo���Ă����ɂ��̂k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ɓ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��R���P�P�̒�</w:t>
      </w:r>
      <w:r>
        <w:rPr/>
        <w:t>؂</w:t>
      </w:r>
      <w:r>
        <w:rPr>
          <w:rtl w:val="true"/>
        </w:rPr>
        <w:t>�͉ߋ��̒�</w:t>
      </w:r>
      <w:r>
        <w:rPr/>
        <w:t>؂</w:t>
      </w:r>
      <w:r>
        <w:rPr/>
        <w:t>���</w:t>
      </w:r>
      <w:r>
        <w:rPr/>
        <w:t>\�����ĂW���Q�O��Ɣ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����</w:t>
      </w:r>
      <w:r>
        <w:rPr/>
        <w:t>A�{���ɂR�J����Ő���ł��</w:t>
      </w:r>
      <w:r>
        <w:rPr/>
        <w:t>邩�</w:t>
      </w:r>
      <w:r>
        <w:rPr/>
        <w:t>ǂ������M���^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ق�܂</w:t>
      </w:r>
      <w:r>
        <w:rPr/>
        <w:t>ɒn����ł��`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Ȗ�Ńo�O�����</w:t>
      </w:r>
      <w:r>
        <w:rPr/>
        <w:t>邩����</w:t>
      </w:r>
      <w:r>
        <w:rPr>
          <w:rtl w:val="true"/>
        </w:rPr>
        <w:t>܂</w:t>
      </w:r>
      <w:r>
        <w:rPr/>
        <w:t>��񂪂������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ꂩ��</w:t>
      </w:r>
      <w:r>
        <w:rPr/>
        <w:t>b�f�͎</w:t>
      </w:r>
      <w:r>
        <w:rPr/>
        <w:t>蔲���</w:t>
      </w:r>
      <w:r>
        <w:rPr/>
        <w:t>ł��B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f�l�͂e�n�t�q�s�g�̂</w:t>
      </w:r>
      <w:r>
        <w:rPr>
          <w:rtl w:val="true"/>
        </w:rPr>
        <w:t>܂�܂</w:t>
      </w:r>
      <w:r>
        <w:rPr/>
        <w:t>ł��B���</w:t>
      </w:r>
      <w:r>
        <w:rPr>
          <w:rtl w:val="true"/>
        </w:rPr>
        <w:t>܂</w:t>
      </w:r>
      <w:r>
        <w:rPr/>
        <w:t>�</w:t>
      </w:r>
      <w:r>
        <w:rPr/>
        <w:t>I m(__)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����Ί��S�ł�o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@�]�</w:t>
      </w:r>
      <w:r>
        <w:rPr>
          <w:rtl w:val="true"/>
        </w:rPr>
        <w:t>ڕ</w:t>
      </w:r>
      <w:r>
        <w:rPr/>
        <w:t>�</w:t>
      </w:r>
      <w:r>
        <w:rPr/>
        <w:t>тɎg�p�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]�</w:t>
      </w:r>
      <w:r>
        <w:rPr>
          <w:rtl w:val="true"/>
        </w:rPr>
        <w:t>ڂ͎</w:t>
      </w:r>
      <w:r>
        <w:rPr/>
        <w:t>��</w:t>
      </w:r>
      <w:r>
        <w:rPr/>
        <w:t>R�ɍs��Ă���Č��\�ł����A�]�</w:t>
      </w:r>
      <w:r>
        <w:rPr>
          <w:rtl w:val="true"/>
        </w:rPr>
        <w:t>ڎ</w:t>
      </w:r>
      <w:r>
        <w:rPr/>
        <w:t>҂̐ӔC�ɂ����č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\�t�g�ɂ��Ă̓R���g���j�b�N�͒��</w:t>
      </w:r>
      <w:r>
        <w:rPr/>
        <w:t>쌠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ŉ��</w:t>
      </w:r>
      <w:r>
        <w:rPr/>
        <w:t>炩�̑��</w:t>
      </w:r>
      <w:r>
        <w:rPr/>
        <w:t>Q��^������A�����</w:t>
      </w:r>
      <w:r>
        <w:rPr/>
        <w:t>肵�</w:t>
      </w:r>
      <w:r>
        <w:rPr/>
        <w:t>Ă��</w:t>
      </w:r>
      <w:r>
        <w:rPr/>
        <w:t>ؐ</w:t>
      </w:r>
      <w:r>
        <w:rPr/>
        <w:t>Ӕ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܂</w:t>
      </w:r>
      <w:r>
        <w:rPr/>
        <w:t>���</w:t>
      </w:r>
      <w:r>
        <w:rPr/>
        <w:t>B�e�l�̔��f�ƐӔC�̉��ɗ�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@�Ӂ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k�����u�F���R�t�����q�����w�Z�v�ł́A�n���IFM�s�n�v�m�r�̂P�X�X�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̓�ʍ��t�^�b�c�|�q�n�l�u�V���b�c�@�u����.�P�@�򗴂̊��v�Ɏ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n�r�D�q�d�w��̂</w:t>
      </w:r>
      <w:r>
        <w:rPr>
          <w:rtl w:val="true"/>
        </w:rPr>
        <w:t>܂ܗ</w:t>
      </w:r>
      <w:r>
        <w:rPr/>
        <w:t>��</w:t>
      </w:r>
      <w:r>
        <w:rPr/>
        <w:t>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ω��l����q�d�w�t�@�C�����J���</w:t>
      </w:r>
      <w:r>
        <w:rPr/>
        <w:t>ꂽ��</w:t>
      </w:r>
      <w:r>
        <w:rPr/>
        <w:t>҂̏��{�@�����ɐS���</w:t>
      </w:r>
      <w:r>
        <w:rPr/>
        <w:t>犴�</w:t>
      </w:r>
      <w:r>
        <w:rPr/>
        <w:t>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