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薼�</w:t>
      </w:r>
      <w:r>
        <w:rPr/>
        <w:t>@�z��҂̉ƂŔ��@���</w:t>
      </w:r>
      <w:r>
        <w:rPr/>
        <w:t>ꂽ�</w:t>
      </w:r>
      <w:r>
        <w:rPr/>
        <w:t>Q�[��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m���D�P���ƈ̂����ɏ����Ă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ꂪ�</w:t>
      </w:r>
      <w:r>
        <w:rPr/>
        <w:t>ŏ��ōŌ</w:t>
      </w:r>
      <w:r>
        <w:rPr/>
        <w:t>ゾ�</w:t>
      </w:r>
      <w:r>
        <w:rPr/>
        <w:t>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</w:t>
      </w:r>
      <w:r>
        <w:rPr>
          <w:rtl w:val="true"/>
        </w:rPr>
        <w:t>ޑ</w:t>
      </w:r>
      <w:r>
        <w:rPr/>
        <w:t>薼</w:t>
      </w:r>
      <w:r>
        <w:rPr/>
        <w:t>01�z�a�`�m�f�I�o���I�i��l�p�j----&gt;(BANGBANG.EXP/BANGBANG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</w:t>
      </w:r>
      <w:r>
        <w:rPr>
          <w:rtl w:val="true"/>
        </w:rPr>
        <w:t>ޑ</w:t>
      </w:r>
      <w:r>
        <w:rPr/>
        <w:t>薼</w:t>
      </w:r>
      <w:r>
        <w:rPr/>
        <w:t>02�z�c�n�m�f�I�h���I�i��l�p�j----&gt;(DONGDONG.EXP/DONGDONG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ҁ@�z�x���|�j���|�r�����s�m�h�e�@�h�c�F�u�e�b�O�S�Q�U�U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v���O������ł́u3D�v�ƕ\������Ă��</w:t>
      </w:r>
      <w:r>
        <w:rPr>
          <w:rtl w:val="true"/>
        </w:rPr>
        <w:t>܂</w:t>
      </w:r>
      <w:r>
        <w:rPr/>
        <w:t>�������̓</w:t>
      </w:r>
      <w:r>
        <w:rPr/>
        <w:t>l�b�g�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Ŏg�p���Ă���n���h���ł��B���</w:t>
      </w:r>
      <w:r>
        <w:rPr/>
        <w:t>쌠�̐</w:t>
      </w:r>
      <w:r>
        <w:rPr/>
        <w:t>N�Q�͂��Ă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FM TOWNS   F20 : TOWNS OS �`V2.1 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M TOWNS  HR20 : TOWNS OS V2.1 L50 on MS-DOS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M TOWNS  MX20 : TOWNS OS V2.1 L50 on MS-DOS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@�@�@�@�@�@�@�iMX���Ƒ�������Ǝv���̂Ō</w:t>
      </w:r>
      <w:r>
        <w:rPr/>
        <w:t>݊����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@�@�@�@�@�@�@�@�h�Ńv���C�����Ƃ����Ǝv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�@�z�񋟂���Ă���t�@�C��(*.EXP/*.TIF/*.DOC/*.SRC)��S�ē���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N�g���Ɋi�[���ĉ������B���Ƃ̓A�C�R���o�^����Ȃ�_�u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Ȃ</w:t>
      </w:r>
      <w:r>
        <w:rPr/>
        <w:t>莩�</w:t>
      </w:r>
      <w:r>
        <w:rPr/>
        <w:t>R�Ɏ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DONGDONG.EXP��s�ɓ�����Ă͕K�v�t�@�C����R�s�[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P�P�P�P�P�P�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C�̉��i��</w:t>
      </w:r>
      <w:r>
        <w:rPr/>
        <w:t>݁</w:t>
      </w:r>
      <w:r>
        <w:rPr/>
        <w:t>j�|�|�|��SND1.SND�@�i�����͓K���ȏ����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 �</w:t>
      </w:r>
      <w:r>
        <w:rPr/>
        <w:t>@�i�</w:t>
      </w:r>
      <w:r>
        <w:rPr/>
        <w:t>ް�</w:t>
      </w:r>
      <w:r>
        <w:rPr/>
        <w:t>j�|�|�|��SND2.SND�@�@���Ă��������BSYSTEM CD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j���@�i�</w:t>
      </w:r>
      <w:r>
        <w:rPr>
          <w:rtl w:val="true"/>
        </w:rPr>
        <w:t>޶݁</w:t>
      </w:r>
      <w:r>
        <w:rPr/>
        <w:t>j �|�|��SND3.SND�@�@�Ȃ񂹂��</w:t>
      </w:r>
      <w:r>
        <w:rPr>
          <w:rtl w:val="true"/>
        </w:rPr>
        <w:t>܂</w:t>
      </w:r>
      <w:r>
        <w:rPr/>
        <w:t>�</w:t>
      </w:r>
      <w:r>
        <w:rPr/>
        <w:t>ɂ�Â���</w:t>
      </w:r>
      <w:r>
        <w:rPr/>
        <w:t>۸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�</w:t>
      </w:r>
      <w:r>
        <w:rPr/>
        <w:t>i���</w:t>
      </w:r>
      <w:r>
        <w:rPr>
          <w:rtl w:val="true"/>
        </w:rPr>
        <w:t>ݶ</w:t>
      </w:r>
      <w:r>
        <w:rPr/>
        <w:t>���</w:t>
      </w:r>
      <w:r>
        <w:rPr/>
        <w:t>)�|��SND4.SND�@�@�Ȃ̂Ŏ����ł�ǂ�����</w:t>
      </w:r>
      <w:r>
        <w:rPr/>
        <w:t>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 ���Ă����̂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@�@�@�@�@�@�@�@�@�@�@�@�@�ō����</w:t>
      </w:r>
      <w:r>
        <w:rPr/>
        <w:t>悤�</w:t>
      </w:r>
      <w:r>
        <w:rPr/>
        <w:t>ȋC������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@�@�@�@�@�@�@�@�@�@�@�@�@���</w:t>
      </w:r>
      <w:r>
        <w:rPr/>
        <w:t>쌠�</w:t>
      </w:r>
      <w:r>
        <w:rPr/>
        <w:t>ɐG������</w:t>
      </w:r>
      <w:r>
        <w:rPr>
          <w:rtl w:val="true"/>
        </w:rPr>
        <w:t>޲</w:t>
      </w:r>
      <w:r>
        <w:rPr/>
        <w:t>�̂</w:t>
      </w:r>
      <w:r>
        <w:rPr/>
        <w:t>Ł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]�k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[����e�͂����ƌÂ��̂ł�������Ȃ�ɗV�</w:t>
      </w:r>
      <w:r>
        <w:rPr/>
        <w:t>ׂ�񂶂�</w:t>
      </w:r>
      <w:r>
        <w:rPr/>
        <w:t>Ȃ����Ɓ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E(^_^;�B�̂̃f�B�X�N�</w:t>
      </w:r>
      <w:r>
        <w:rPr>
          <w:rtl w:val="true"/>
        </w:rPr>
        <w:t>𐮗</w:t>
      </w:r>
      <w:r>
        <w:rPr/>
        <w:t>����Ă�����Q�A�R�N�O�Ƀx�[�V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v���O�������o�Ă������ł</w:t>
      </w:r>
      <w:r>
        <w:rPr>
          <w:rtl w:val="true"/>
        </w:rPr>
        <w:t>ق</w:t>
      </w:r>
      <w:r>
        <w:rPr/>
        <w:t>�</w:t>
      </w:r>
      <w:r>
        <w:rPr/>
        <w:t>Ēu���̂�������Ȃ��̂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t���R���ɉ��</w:t>
      </w:r>
      <w:r>
        <w:rPr/>
        <w:t>傳��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�Ż��z��̂̃v���O�����ɔ��@����Ȃ�̎���</w:t>
      </w:r>
      <w:r>
        <w:rPr/>
        <w:t>ꂸ�</w:t>
      </w:r>
      <w:r>
        <w:rPr/>
        <w:t>ɑ��R���p�C�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B����Ȃ</w:t>
      </w:r>
      <w:r>
        <w:rPr/>
        <w:t>킯�</w:t>
      </w:r>
      <w:r>
        <w:rPr/>
        <w:t>Ńo�O�͎R�̗l�ɗL��Ǝv���</w:t>
      </w:r>
      <w:r>
        <w:rPr>
          <w:rtl w:val="true"/>
        </w:rPr>
        <w:t>܂</w:t>
      </w:r>
      <w:r>
        <w:rPr/>
        <w:t>��</w:t>
      </w:r>
      <w:r>
        <w:rPr/>
        <w:t>B����ł�V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Ȃ��͍����Ȃ��Ǝv���</w:t>
      </w:r>
      <w:r>
        <w:rPr>
          <w:rtl w:val="true"/>
        </w:rPr>
        <w:t>܂</w:t>
      </w:r>
      <w:r>
        <w:rPr/>
        <w:t>��̂</w:t>
      </w:r>
      <w:r>
        <w:rPr/>
        <w:t>ŁE�E�E�B�v���C���[�̊F�l���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HowTo�V�</w:t>
      </w:r>
      <w:r>
        <w:rPr>
          <w:rtl w:val="true"/>
        </w:rPr>
        <w:t>ށ</w:t>
      </w:r>
      <w:r>
        <w:rPr/>
        <w:t>z�u�a�`�m�f�I��</w:t>
      </w:r>
      <w:r>
        <w:rPr/>
        <w:t>݁</w:t>
      </w:r>
      <w:r>
        <w:rPr/>
        <w:t>I�v�Ɏ���Ă͎�s���Ē�����΂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u�c�n�m�f�I��</w:t>
      </w:r>
      <w:r>
        <w:rPr/>
        <w:t>݁</w:t>
      </w:r>
      <w:r>
        <w:rPr/>
        <w:t>I�v�̕�ł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C��̊p�x��</w:t>
      </w:r>
      <w:r>
        <w:rPr>
          <w:rtl w:val="true"/>
        </w:rPr>
        <w:t>߂</w:t>
      </w:r>
      <w:r>
        <w:rPr/>
        <w:t>đO�i���ė���G�ɓy�n���̂���ʂ</w:t>
      </w:r>
      <w:r>
        <w:rPr/>
        <w:t>悤�</w:t>
      </w:r>
      <w:r>
        <w:rPr/>
        <w:t>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L�[�{�[�h�@�@�p�b�h �@�@�@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C��̊p�x�ύX  �@���E���@�@�@���E���@�@���E�E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��ˁ@�@�@�@�@�@SPACE�@�@�@�@�`�@�@�@��Ԃ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@�ł��B���Ƃ́u�r�d�s�v��N���b�N���Ē�����Ε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I����z�g�̉E��̎l�p���d�w�h�s�ł��B(^_^)/�</w:t>
      </w:r>
      <w:r>
        <w:rPr>
          <w:rtl w:val="true"/>
        </w:rPr>
        <w:t>޲�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 �</w:t>
      </w:r>
      <w:r>
        <w:rPr/>
        <w:t>z�����Ƃ����v���O�����ł����E�E�E���^�N�V�̕��ł�(^_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͈́z��҂̖��O��U��Ȃ���</w:t>
      </w:r>
      <w:r>
        <w:rPr/>
        <w:t>莩�</w:t>
      </w:r>
      <w:r>
        <w:rPr/>
        <w:t>R�Ɏg�p���ĉ������B�i�c���</w:t>
      </w:r>
      <w:r>
        <w:rPr>
          <w:rtl w:val="true"/>
        </w:rPr>
        <w:t>ړ</w:t>
      </w:r>
      <w:r>
        <w:rPr/>
        <w:t>I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Ă��������B��������</w:t>
      </w:r>
      <w:r>
        <w:rPr/>
        <w:t>悤�</w:t>
      </w:r>
      <w:r>
        <w:rPr/>
        <w:t>ȃ��x���ł͖�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v�q�h�s�s�d�m�@�a�x�@�x���|�j���|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m�h�e�s�x�@�r�d�q�u�d�@�h�c�@�u�e�b�O�S�Q�U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d�m�i�n�x�@THE�@�f�`�l�d�@(^^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