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`�s�s�k�d�@�����@�b�h�q�b�k�d�@�������@�b�q�n�r�r�@�Q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i�����ā@�w�n�w�Q�x�j�������Ł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��V�g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F�p�b�h��g�p�������~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C�R���W�̂��</w:t>
      </w:r>
      <w:r>
        <w:rPr>
          <w:rtl w:val="true"/>
        </w:rPr>
        <w:t>܂</w:t>
      </w:r>
      <w:r>
        <w:rPr/>
        <w:t>��</w:t>
      </w:r>
      <w:r>
        <w:rPr/>
        <w:t>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F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&lt;TIFF&gt;����TIFF1�`5.TIF�@�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_OX2.BAS�@�@�@�@�@�@�@ 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_OX2_EXP�@�@�@�@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_ANGEL.ICN�@�@�@�@�@�@ ���V�g���</w:t>
      </w:r>
      <w:r>
        <w:rPr>
          <w:rtl w:val="true"/>
        </w:rPr>
        <w:t>܂</w:t>
      </w:r>
      <w:r>
        <w:rPr/>
        <w:t>��</w:t>
      </w:r>
      <w:r>
        <w:rPr/>
        <w:t>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IRCLE.DAT�@�@�@�@�@�@�@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ROSS.DAT�@�@�@�@�@�@�@ �~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ATA.SAV�@�@�@�@�@�@�@�@�b�c�</w:t>
      </w:r>
      <w:r>
        <w:rPr>
          <w:rtl w:val="true"/>
        </w:rPr>
        <w:t>ݒ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ACE1�`5.DAT�@�@�@�@�@�@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ESH.DAT�@�@�@�@�@�@�@�@�Ƃ</w:t>
      </w:r>
      <w:r>
        <w:rPr/>
        <w:t>肠��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EADME.DOC�@�@�@�@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EADME.GGG�@�@�@�@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ITLE.TIF�@�@�@�@�@�@�@ 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S.TIF�@�@�@�@�@�@�@�@�@�Q�[���̃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WALL.TIF�@�@�@�@�@�@�@�@�ǎ��i���̃O���t�B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i���̈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m�`�n�i�{�����m�`�n�j�h���������B�Ȃ�Ĉ���ȃl�[�~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Ĕ��\�����</w:t>
      </w:r>
      <w:r>
        <w:rPr>
          <w:rtl w:val="true"/>
        </w:rPr>
        <w:t>۔</w:t>
      </w:r>
      <w:r>
        <w:rPr/>
        <w:t>��</w:t>
      </w:r>
      <w:r>
        <w:rPr/>
        <w:t>}���̉�ǁi�����͉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V�X�e���̉�ǁA�F���̌����A����</w:t>
      </w:r>
      <w:r>
        <w:rPr/>
        <w:t>ׂ�</w:t>
      </w:r>
      <w:r>
        <w:rPr/>
        <w:t>Ȃ��Ȃǂ��</w:t>
      </w:r>
      <w:r>
        <w:rPr/>
        <w:t>낢��</w:t>
      </w:r>
      <w:r>
        <w:rPr/>
        <w:t>ω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i�ǂ����Ă�</w:t>
      </w:r>
      <w:r>
        <w:rPr/>
        <w:t>悭�</w:t>
      </w:r>
      <w:r>
        <w:rPr/>
        <w:t>Ȃ���</w:t>
      </w:r>
      <w:r>
        <w:rPr/>
        <w:t>悤�</w:t>
      </w:r>
      <w:r>
        <w:rPr/>
        <w:t>Ɏv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̖������ł́A�X�g�[���[���[�h���ł��</w:t>
      </w:r>
      <w:r>
        <w:rPr>
          <w:rtl w:val="true"/>
        </w:rPr>
        <w:t>܂</w:t>
      </w:r>
      <w:r>
        <w:rPr/>
        <w:t>���</w:t>
      </w:r>
      <w:r>
        <w:rPr/>
        <w:t>B�ΐ</w:t>
      </w:r>
      <w:r>
        <w:rPr/>
        <w:t>탂�</w:t>
      </w:r>
      <w:r>
        <w:rPr/>
        <w:t>[�h�̂</w:t>
      </w:r>
      <w:r>
        <w:rPr>
          <w:rtl w:val="true"/>
        </w:rPr>
        <w:t>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V�g����̃A�C�R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i��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p�\�R���̓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R�A�t���R���P�P�͓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p�h���C�u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��m�</w:t>
      </w:r>
      <w:r>
        <w:rPr/>
        <w:t>点�</w:t>
      </w:r>
      <w:r>
        <w:rPr/>
        <w:t>A�̃O���[�v�A�C�R����̂q�h�r�d�̃R�[�i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y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��ɖ��O�g�p���āB���</w:t>
      </w:r>
      <w:r>
        <w:rPr>
          <w:rtl w:val="true"/>
        </w:rPr>
        <w:t>܂</w:t>
      </w:r>
      <w:r>
        <w:rPr/>
        <w:t>�</w:t>
      </w:r>
      <w:r>
        <w:rPr/>
        <w:t>ɂ����R�[�i�[�Ȃ�̂Ł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���Ȃ������ǂ����</w:t>
      </w:r>
      <w:r>
        <w:rPr/>
        <w:t>悤�</w:t>
      </w:r>
      <w:r>
        <w:rPr/>
        <w:t>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k�͂��̂��</w:t>
      </w:r>
      <w:r>
        <w:rPr/>
        <w:t>炢�</w:t>
      </w:r>
      <w:r>
        <w:rPr/>
        <w:t>ɂ��āi���̃l�^���̂Ƃ���ň����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邵�</w:t>
      </w:r>
      <w:r>
        <w:rPr/>
        <w:t>j�A�Ƃ</w:t>
      </w:r>
      <w:r>
        <w:rPr/>
        <w:t>肠�����</w:t>
      </w:r>
      <w:r>
        <w:rPr/>
        <w:t>A�s�n�v�m�r�|�n�r��łn�w�Q�D�d�w�o�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</w:t>
      </w:r>
      <w:r>
        <w:rPr/>
        <w:t>邩�</w:t>
      </w:r>
      <w:r>
        <w:rPr/>
        <w:t>A�e�|�a�`�r�h�b�R�W�U�i�u�Q�D�P�ȏ�j����n�w�Q�D�a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i�d�w�o����񂾂���a�`�r���Ȃ��Ă�</w:t>
      </w:r>
      <w:r>
        <w:rPr/>
        <w:t>悩�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Q�[���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p�b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|�[�g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y�b�c����Ă��������B�</w:t>
      </w:r>
      <w:r>
        <w:rPr/>
        <w:t>ꉞ�</w:t>
      </w:r>
      <w:r>
        <w:rPr/>
        <w:t>A�O�</w:t>
      </w:r>
      <w:r>
        <w:rPr/>
        <w:t>쓯�</w:t>
      </w:r>
      <w:r>
        <w:rPr/>
        <w:t>l�b�c�����Ă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ɂł��Ă��</w:t>
      </w:r>
      <w:r>
        <w:rPr>
          <w:rtl w:val="true"/>
        </w:rPr>
        <w:t>܂</w:t>
      </w:r>
      <w:r>
        <w:rPr/>
        <w:t>����</w:t>
      </w:r>
      <w:r>
        <w:rPr/>
        <w:t>A���y���Ȃ��ƍ���͂r�m�c�t�@�C���Œ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O��ȏ�ɂ</w:t>
      </w:r>
      <w:r>
        <w:rPr>
          <w:rtl w:val="true"/>
        </w:rPr>
        <w:t>ނ</w:t>
      </w:r>
      <w:r>
        <w:rPr/>
        <w:t>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Q�[�����n�</w:t>
      </w:r>
      <w:r>
        <w:rPr>
          <w:rtl w:val="true"/>
        </w:rPr>
        <w:t>܂�܂</w:t>
      </w:r>
      <w:r>
        <w:rPr/>
        <w:t>��</w:t>
      </w:r>
      <w:r>
        <w:rPr/>
        <w:t>ƁA�^�C�g�����\�����</w:t>
      </w:r>
      <w:r>
        <w:rPr/>
        <w:t>ꂽ���</w:t>
      </w:r>
      <w:r>
        <w:rPr/>
        <w:t>ƁA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p�b�h�̏</w:t>
      </w:r>
      <w:r>
        <w:rPr/>
        <w:t>㉺�</w:t>
      </w:r>
      <w:r>
        <w:rPr/>
        <w:t>Ŗ�󂪈</w:t>
      </w:r>
      <w:r>
        <w:rPr>
          <w:rtl w:val="true"/>
        </w:rPr>
        <w:t>ړ</w:t>
      </w:r>
      <w:r>
        <w:rPr/>
        <w:t>����</w:t>
      </w:r>
      <w:r>
        <w:rPr/>
        <w:t>i�{���̓p���[�h�[���⓯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s�̃Q�[���͂����ł��</w:t>
      </w:r>
      <w:r>
        <w:rPr/>
        <w:t>邪�</w:t>
      </w:r>
      <w:r>
        <w:rPr/>
        <w:t>A��҂�����ȊO�ɒm��Ȃ����</w:t>
      </w:r>
      <w:r>
        <w:rPr>
          <w:rtl w:val="true"/>
        </w:rPr>
        <w:t>߁</w:t>
      </w:r>
      <w:r>
        <w:rPr/>
        <w:t>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F�𔽓]������Ƃ�����@���</w:t>
      </w:r>
      <w:r>
        <w:rPr/>
        <w:t>肽������̂����</w:t>
      </w:r>
      <w:r>
        <w:rPr/>
        <w:t>A����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N�������āj�A�`�{�^���Ō���ł��B�a�{�^������Ă�L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���{���͂�����������̂����ʓ|�Ȃ̂ł��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Q�[���̑ΐ�̕��ȒP�ł��B�΂̘g������Ƃ��</w:t>
      </w:r>
      <w:r>
        <w:rPr/>
        <w:t>낪�</w:t>
      </w:r>
      <w:r>
        <w:rPr/>
        <w:t>A���̃}�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p�b�h�̏\���L�[�ň</w:t>
      </w:r>
      <w:r>
        <w:rPr>
          <w:rtl w:val="true"/>
        </w:rPr>
        <w:t>ړ</w:t>
      </w:r>
      <w:r>
        <w:rPr/>
        <w:t>������</w:t>
      </w:r>
      <w:r>
        <w:rPr/>
        <w:t>Ă`�{�^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ƈႢ�A����Ă�u�C�G�[�C�v�Ƃ��u�ւցc�c�R������v�Ƃ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��̂Ƃ���͂����</w:t>
      </w:r>
      <w:r>
        <w:rPr>
          <w:rtl w:val="true"/>
        </w:rPr>
        <w:t>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z�t�ɂ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A��l�A���l�A���e�A�</w:t>
      </w:r>
      <w:r>
        <w:rPr/>
        <w:t>搶�</w:t>
      </w:r>
      <w:r>
        <w:rPr/>
        <w:t>A�Ўv���̑���A���m��ʒʍs�l�A�`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㊯�</w:t>
      </w:r>
      <w:r>
        <w:rPr/>
        <w:t>A�������A���ƌ���A�n���̉e�̎x�z�ҁA��m�A���@��m�A�͂ɂ</w:t>
      </w:r>
      <w:r>
        <w:rPr/>
        <w:t>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V�g�򂢁A�`��̖��@�R�m�A���A�_�b�A�_���A�_�E���̗����A�o�[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A�s�t�m�d�c�A�f�b�L�}���A���[�^�[�{�[���[�A�U�����l�A���̒j�A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z���S�A�r���l�A�X�^���h�g���A�c�Ȃ��</w:t>
      </w:r>
      <w:r>
        <w:rPr/>
        <w:t>݂̊ዾ��������̎</w:t>
      </w:r>
      <w:r>
        <w:rPr/>
        <w:t>q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閅�</w:t>
      </w:r>
      <w:r>
        <w:rPr/>
        <w:t>݂����</w:t>
      </w:r>
      <w:r>
        <w:rPr/>
        <w:t>ȃ��{������Ă�q�A�a�C�œ�@���Ă��</w:t>
      </w:r>
      <w:r>
        <w:rPr/>
        <w:t>鏭���</w:t>
      </w:r>
      <w:r>
        <w:rPr/>
        <w:t>A���</w:t>
      </w:r>
      <w:r>
        <w:rPr/>
        <w:t>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ዾ�</w:t>
      </w:r>
      <w:r>
        <w:rPr/>
        <w:t>ŃR���r�j�Ńo�C�g��Ă��</w:t>
      </w:r>
      <w:r>
        <w:rPr/>
        <w:t>鏗�̎</w:t>
      </w:r>
      <w:r>
        <w:rPr/>
        <w:t>q�A�|������̗ǉƂ̖��i��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ԍD���j�A�o�C�N�̍D���ȐԔ��̏����A�{���{���ȂǁA�ǂȂ��ɂł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쌠�͎��</w:t>
      </w:r>
      <w:r>
        <w:rPr/>
        <w:t>A���V�g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</w:t>
      </w:r>
      <w:r>
        <w:rPr/>
        <w:t>킪�</w:t>
      </w:r>
      <w:r>
        <w:rPr>
          <w:rtl w:val="true"/>
        </w:rPr>
        <w:t>܂܂</w:t>
      </w:r>
      <w:r>
        <w:rPr/>
        <w:t>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ƁA���̃t�@�C�������ɂ�z�t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i���̓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͊��z��S�҂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ɂĉ�ǒv���</w:t>
      </w:r>
      <w:r>
        <w:rPr>
          <w:rtl w:val="true"/>
        </w:rPr>
        <w:t>܂</w:t>
      </w:r>
      <w:r>
        <w:rPr/>
        <w:t>��̂</w:t>
      </w:r>
      <w:r>
        <w:rPr/>
        <w:t>ŃL�[�^�b�`��A�R���s���[�^�̓�Փx�A��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ɂ��ĐF�X�ƈӌ�������B���̂��</w:t>
      </w:r>
      <w:r>
        <w:rPr>
          <w:rtl w:val="true"/>
        </w:rPr>
        <w:t>߂</w:t>
      </w:r>
      <w:r>
        <w:rPr/>
        <w:t>ɂ��́u�������Łv�</w:t>
      </w:r>
      <w:r>
        <w:rPr/>
        <w:t>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v���O�����~�X�A�</w:t>
      </w:r>
      <w:r>
        <w:rPr/>
        <w:t>뎚�</w:t>
      </w:r>
      <w:r>
        <w:rPr/>
        <w:t>A�E���̕񍐂Ȃǂł��</w:t>
      </w:r>
      <w:r>
        <w:rPr>
          <w:rtl w:val="true"/>
        </w:rPr>
        <w:t>܂��܂</w:t>
      </w:r>
      <w:r>
        <w:rPr/>
        <w:t>���</w:t>
      </w:r>
      <w:r>
        <w:rPr/>
        <w:t>B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̂��</w:t>
      </w:r>
      <w:r>
        <w:rPr/>
        <w:t>炷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A�E�F���h���e�B�[���t�F���X�͖��@���������A�̋R�m�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嗤�𓝎����</w:t>
      </w:r>
      <w:r>
        <w:rPr/>
        <w:t>Ă��</w:t>
      </w:r>
      <w:r>
        <w:rPr/>
        <w:t>閂�</w:t>
      </w:r>
      <w:r>
        <w:rPr/>
        <w:t>@���������A�͍������C�����a�ɓ|��Ă��</w:t>
      </w:r>
      <w:r>
        <w:rPr/>
        <w:t>獬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F���h�͂����ǂ��ɂ����</w:t>
      </w:r>
      <w:r>
        <w:rPr/>
        <w:t>邽�</w:t>
      </w:r>
      <w:r>
        <w:rPr>
          <w:rtl w:val="true"/>
        </w:rPr>
        <w:t>ߗ</w:t>
      </w:r>
      <w:r>
        <w:rPr/>
        <w:t>��</w:t>
      </w:r>
      <w:r>
        <w:rPr/>
        <w:t>ɏo���̂����A�</w:t>
      </w:r>
      <w:r>
        <w:rPr>
          <w:rtl w:val="true"/>
        </w:rPr>
        <w:t>ނ̏</w:t>
      </w:r>
      <w:r>
        <w:rPr/>
        <w:t>o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̍��͑ʖ</w:t>
      </w:r>
      <w:r>
        <w:rPr>
          <w:rtl w:val="true"/>
        </w:rPr>
        <w:t>ڂ</w:t>
      </w:r>
      <w:r>
        <w:rPr/>
        <w:t>��</w:t>
      </w:r>
      <w:r>
        <w:rPr/>
        <w:t>v�Ƃ������Ƃ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Ȑ</w:t>
      </w:r>
      <w:r>
        <w:rPr>
          <w:rtl w:val="true"/>
        </w:rPr>
        <w:t>܂</w:t>
      </w:r>
      <w:r>
        <w:rPr/>
        <w:t>�</w:t>
      </w:r>
      <w:r>
        <w:rPr/>
        <w:t>A�E�F���h�͂��̍��ŋ��̖��@�g���ł���l�V���̂ЂƂ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[�N���o���X�e�B�A�i�ʏ̃G���h�j�ɏo��B�G���h��</w:t>
      </w:r>
      <w:r>
        <w:rPr>
          <w:rtl w:val="true"/>
        </w:rPr>
        <w:t>܂</w:t>
      </w:r>
      <w:r>
        <w:rPr/>
        <w:t>��</w:t>
      </w:r>
      <w:r>
        <w:rPr/>
        <w:t>A���̍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��l�ł�����B�u���́A��A��T���Ă���v�</w:t>
      </w:r>
      <w:r>
        <w:rPr>
          <w:rtl w:val="true"/>
        </w:rPr>
        <w:t>ނ͂</w:t>
      </w:r>
      <w:r>
        <w:rPr/>
        <w:t>���������</w:t>
      </w:r>
      <w:r>
        <w:rPr/>
        <w:t>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A�ƌ���Ă�`��̖��@�R�m�̈�l�A�ł͂Ȃ��B��A���Ȃ</w:t>
      </w:r>
      <w:r>
        <w:rPr/>
        <w:t>킿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̐</w:t>
      </w:r>
      <w:r>
        <w:rPr/>
        <w:t>헐���</w:t>
      </w:r>
      <w:r>
        <w:rPr>
          <w:rtl w:val="true"/>
        </w:rPr>
        <w:t>߂</w:t>
      </w:r>
      <w:r>
        <w:rPr/>
        <w:t>�</w:t>
      </w:r>
      <w:r>
        <w:rPr/>
        <w:t>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Ȃ</w:t>
      </w:r>
      <w:r>
        <w:rPr/>
        <w:t>鍑�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h�̂��̑s��ȗ��z�ɃE�F���h�͊������A�^���̈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�l�͍Ăщ���Ƃ</w:t>
      </w:r>
      <w:r>
        <w:rPr/>
        <w:t>𐾂�</w:t>
      </w:r>
      <w:r>
        <w:rPr/>
        <w:t>āA��A��T�����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S�R�Ⴄ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ׂ������</w:t>
      </w:r>
      <w:r>
        <w:rPr/>
        <w:t>Ƃ͋C�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t���R���P�O�Ɏ�^����Ă��</w:t>
      </w:r>
      <w:r>
        <w:rPr>
          <w:rtl w:val="true"/>
        </w:rPr>
        <w:t>܂</w:t>
      </w:r>
      <w:r>
        <w:rPr/>
        <w:t>��̂</w:t>
      </w:r>
      <w:r>
        <w:rPr/>
        <w:t>ŁA�ǂ������Ă</w:t>
      </w:r>
      <w:r>
        <w:rPr/>
        <w:t>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i���̎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��</w:t>
      </w:r>
      <w:r>
        <w:rPr>
          <w:rtl w:val="true"/>
        </w:rPr>
        <w:t>܂</w:t>
      </w:r>
      <w:r>
        <w:rPr/>
        <w:t>����</w:t>
      </w:r>
      <w:r>
        <w:rPr/>
        <w:t>B�Ƃ</w:t>
      </w:r>
      <w:r>
        <w:rPr/>
        <w:t>肠�����͂</w:t>
      </w:r>
      <w:r>
        <w:rPr/>
        <w:t>ł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̖������ŁB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낢��</w:t>
      </w:r>
      <w:r>
        <w:rPr/>
        <w:t>ƑO��̊��z�𕷂�����𔽉f���������ł��B�X�g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͂���Ȃ��̂ł͂Ȃ����A�Ƃ�w�E����</w:t>
      </w:r>
      <w:r>
        <w:rPr>
          <w:rtl w:val="true"/>
        </w:rPr>
        <w:t>܂</w:t>
      </w:r>
      <w:r>
        <w:rPr/>
        <w:t>����</w:t>
      </w:r>
      <w:r>
        <w:rPr/>
        <w:t>B������Ȃ��A�Ƃ��A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N�\�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</w:t>
      </w:r>
      <w:r>
        <w:rPr/>
        <w:t>ǂł��</w:t>
      </w:r>
      <w:r>
        <w:rPr/>
        <w:t>邱�</w:t>
      </w:r>
      <w:r>
        <w:rPr/>
        <w:t>Ƃ���͂������ł��i�X�g�[���[���[�h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̂ł͂Ȃ��A�Ԃɍ���Ȃ�����A�Ƃ����̂���΁j�B����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ɂ��Ă͂ǂ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肭���</w:t>
      </w:r>
      <w:r>
        <w:rPr/>
        <w:t>Ȏ��̂Ƃ���i�͂Ƃ</w:t>
      </w:r>
      <w:r>
        <w:rPr/>
        <w:t>肠�������������</w:t>
      </w:r>
      <w:r>
        <w:rPr/>
        <w:t>āA�K���ɐF��h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Ԃł��āi������������̂��I���Ă���j�A�ǂ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��S���̔��`��v�̍��</w:t>
      </w:r>
      <w:r>
        <w:rPr/>
        <w:t>䂳��������</w:t>
      </w:r>
      <w:r>
        <w:rPr/>
        <w:t>Ƃ���Ă��</w:t>
      </w:r>
      <w:r>
        <w:rPr>
          <w:rtl w:val="true"/>
        </w:rPr>
        <w:t>܂</w:t>
      </w:r>
      <w:r>
        <w:rPr/>
        <w:t>������</w:t>
      </w:r>
      <w:r>
        <w:rPr/>
        <w:t>i��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삾�</w:t>
      </w:r>
      <w:r>
        <w:rPr/>
        <w:t>Ǝv���B�Ƃ���Ŏ��̃t�B�b�N�X�͂g�o���P����z�����B�N���J�</w:t>
      </w:r>
      <w:r>
        <w:rPr>
          <w:rtl w:val="true"/>
        </w:rPr>
        <w:t>߂</w:t>
      </w:r>
      <w:r>
        <w:rPr/>
        <w:t>ā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���Ă����l�A�O���t�B�b�N��`���Ă����l���</w:t>
      </w:r>
      <w:r>
        <w:rPr>
          <w:rtl w:val="true"/>
        </w:rPr>
        <w:t>܂</w:t>
      </w:r>
      <w:r>
        <w:rPr/>
        <w:t>��񂩁</w:t>
      </w:r>
      <w:r>
        <w:rPr/>
        <w:t>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͈Ⴂ������̓��x�������ɒႢ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</w:t>
      </w:r>
      <w:r>
        <w:rPr/>
        <w:t>쌠�</w:t>
      </w:r>
      <w:r>
        <w:rPr/>
        <w:t>ɂ��Ă̂Ƃ���ɍ</w:t>
      </w:r>
      <w:r>
        <w:rPr>
          <w:rtl w:val="true"/>
        </w:rPr>
        <w:t>ڂ</w:t>
      </w:r>
      <w:r>
        <w:rPr/>
        <w:t>�</w:t>
      </w:r>
      <w:r>
        <w:rPr/>
        <w:t>Ă�����̑S�ĕ���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Ȃ���A�K���ł����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͊F�l�A������Ȃ��ł��</w:t>
      </w:r>
      <w:r>
        <w:rPr/>
        <w:t>傤������</w:t>
      </w:r>
      <w:r>
        <w:rPr/>
        <w:t>A�t���R���P�P�ɂčĂт��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