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995.8.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c�V���[�e�B���O�Q�[���u�|���S���E�^���N 2�v��</w:t>
      </w:r>
      <w:r>
        <w:rPr/>
        <w:t>舵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abTack (Nifty Serve ID:TAB016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Q�[���́A�u�f�T�[�g�E�^���N�v��u�A�[�}�[�h�E�t�B�X�g�v�̂</w:t>
      </w:r>
      <w:r>
        <w:rPr/>
        <w:t>悤�</w:t>
      </w:r>
      <w:r>
        <w:rPr/>
        <w:t>ȁA�R�����^�C�v�́A��Ԑ�V���[�e�B���O�Q�[���ł��B�M��͎�͐�ԁu�X�g�[���E�^�[�g�X�v�</w:t>
      </w:r>
      <w:r>
        <w:rPr/>
        <w:t>𑀂�</w:t>
      </w:r>
      <w:r>
        <w:rPr/>
        <w:t>A�G��j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Ǝ��J���̃|���S���E�v���Z�b�T�u�e�g���E�v���v�ɂ��A���A���ȂR�����O���t�B�b�N���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Q�[���̋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�Z�b�e�B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{�Q�[���͑��x�̓s����ACPU��80486(32MHz)�ȏ�</w:t>
      </w:r>
      <w:r>
        <w:rPr/>
        <w:t>𓋍</w:t>
      </w:r>
      <w:r>
        <w:rPr>
          <w:rtl w:val="true"/>
        </w:rPr>
        <w:t>ڂ</w:t>
      </w:r>
      <w:r>
        <w:rPr/>
        <w:t>���</w:t>
      </w:r>
      <w:r>
        <w:rPr/>
        <w:t>FM-Towns�ł������</w:t>
      </w:r>
      <w:r>
        <w:rPr/>
        <w:t>삵�</w:t>
      </w:r>
      <w:r>
        <w:rPr>
          <w:rtl w:val="true"/>
        </w:rPr>
        <w:t>܂</w:t>
      </w:r>
      <w:r>
        <w:rPr/>
        <w:t>���</w:t>
      </w:r>
      <w:r>
        <w:rPr/>
        <w:t>B�������|�h�Ŏ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C���������͂S�l�a�ȏ�K�v�ł��B���������ɐF�X�ȃ\�t�g�E�F�A��g�</w:t>
      </w:r>
      <w:r>
        <w:rPr>
          <w:rtl w:val="true"/>
        </w:rPr>
        <w:t>ݍ</w:t>
      </w:r>
      <w:r>
        <w:rPr/>
        <w:t>���</w:t>
      </w:r>
      <w:r>
        <w:rPr/>
        <w:t>ł���</w:t>
      </w:r>
      <w:r>
        <w:rPr/>
        <w:t>ꍇ�</w:t>
      </w:r>
      <w:r>
        <w:rPr/>
        <w:t>ɂ́A����</w:t>
      </w:r>
      <w:r>
        <w:rPr/>
        <w:t>炪�����������̂</w:t>
      </w:r>
      <w:r>
        <w:rPr/>
        <w:t>ŁA����ɑ����̃��������K�v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Q�[�����\������</w:t>
      </w:r>
      <w:r>
        <w:rPr/>
        <w:t>ꍇ�</w:t>
      </w:r>
      <w:r>
        <w:rPr/>
        <w:t>ɂ́A�</w:t>
      </w:r>
      <w:r>
        <w:rPr>
          <w:rtl w:val="true"/>
        </w:rPr>
        <w:t>܂</w:t>
      </w:r>
      <w:r>
        <w:rPr/>
        <w:t>����������</w:t>
      </w:r>
      <w:r>
        <w:rPr/>
        <w:t>[�����`�F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{�Q�|���̃t�@�C���͑S�ē����f�B���N�g�����ɒu���Ă��������B�</w:t>
      </w:r>
      <w:r>
        <w:rPr>
          <w:rtl w:val="true"/>
        </w:rPr>
        <w:t>܂</w:t>
      </w:r>
      <w:r>
        <w:rPr/>
        <w:t>��</w:t>
      </w:r>
      <w:r>
        <w:rPr/>
        <w:t>f�B�X�N�e�ʂ̕s���Ȃǂɂ��A�R�s�|����Ă��Ȃ��t�@�C�����������ǂ����`�F�b�N���Ă��������B�K�v�ȃt�@�C�����Ȃ��ƁA�\����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�{�Q�[���́A�ȉ��̂R�̕�@�̂ǂ�ł�N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Towns���j���[��ŁA�t�@�C���\�����[�h�ɂ��āA�upolytan2.exp�v��_�u���N���b�N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Towns���j���[��̃A�C�R���o�^��ʂœo�^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@�C�����A�C�e���Ǘ����o�^�^�ύX��I�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X�@�@�@�@�@�@���{�Q�[���̂��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@�C�����@�@�@��polytan2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^�C�g���@�@�@�@���|���S���E�^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����[�^�@�@�@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   �A�C�e����ʁ@�@���A�v���P�[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A�v���P�[�V������Town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f�B���N�g���</w:t>
      </w:r>
      <w:r>
        <w:rPr>
          <w:rtl w:val="true"/>
        </w:rPr>
        <w:t>ړ</w:t>
      </w: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œo�^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̌�A�o�^�����A�C�R����_�u���N���b�N����ƋN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R�}���h���[�h��ŁACD�R�}���h��g�p���āA�{�Q�[���̂���f�B���N�g���Ɉ</w:t>
      </w:r>
      <w:r>
        <w:rPr>
          <w:rtl w:val="true"/>
        </w:rPr>
        <w:t>ړ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\run386 polytan2.exp[���^�[��]�ŋN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�@���</w:t>
      </w:r>
      <w:r>
        <w:rPr/>
        <w:t>悭������</w:t>
      </w:r>
      <w:r>
        <w:rPr/>
        <w:t>Ȃ����́ATowns-OS�̃}�j���A���uTowns MENU �f�B�N�V���i���v��Q�l�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����m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F�x�m�ʁ@FM-Towns II ���f�� MA�iRAM 12M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r�FTowns-OS V2.1 L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[�����N������ƁA���j���[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Pad&amp;Mouse�R�l�N�^�ɍ������p�b�h�őI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Start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�{�^������ƁA�Q�[����n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Music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�{�^������ƁA�\�����uNo Music�v�ɕς��A�G���f�B���O���ŉ��y��t���Ȃ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Return to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�{�^������ƁA�Q�[����I�����A�n�r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</w:t>
      </w:r>
      <w:r>
        <w:rPr/>
        <w:t>퓬�</w:t>
      </w:r>
      <w:r>
        <w:rPr/>
        <w:t>}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���@�̈</w:t>
      </w:r>
      <w:r>
        <w:rPr>
          <w:rtl w:val="true"/>
        </w:rPr>
        <w:t>ړ</w:t>
      </w:r>
      <w:r>
        <w:rPr/>
        <w:t>��́</w:t>
      </w:r>
      <w:r>
        <w:rPr/>
        <w:t>A�p�b�h�̏\���{�^���</w:t>
      </w:r>
      <w:r>
        <w:rPr>
          <w:rtl w:val="true"/>
        </w:rPr>
        <w:t>܂</w:t>
      </w:r>
      <w:r>
        <w:rPr/>
        <w:t>��̓</w:t>
      </w:r>
      <w:r>
        <w:rPr/>
        <w:t>L�|�{�|�h�̃J�|�\���L�|�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�G��U������ɂ́A�}�E�X�ŏƏ���</w:t>
      </w:r>
      <w:r>
        <w:rPr/>
        <w:t>킹�</w:t>
      </w:r>
      <w:r>
        <w:rPr/>
        <w:t>A���N���b�N�Œe����</w:t>
      </w:r>
      <w:r>
        <w:rPr>
          <w:rtl w:val="true"/>
        </w:rPr>
        <w:t>܂</w:t>
      </w:r>
      <w:r>
        <w:rPr/>
        <w:t>��</w:t>
      </w:r>
      <w:r>
        <w:rPr/>
        <w:t>B�Ȃ��A��q�����@�ŁA6�{�^���p�b�h�̂</w:t>
      </w:r>
      <w:r>
        <w:rPr/>
        <w:t>݂�</w:t>
      </w:r>
      <w:r>
        <w:rPr/>
        <w:t>p���ăQ�|����v���C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U���˂��</w:t>
      </w:r>
      <w:r>
        <w:rPr/>
        <w:t>ꂽ�</w:t>
      </w:r>
      <w:r>
        <w:rPr/>
        <w:t>e�</w:t>
      </w:r>
      <w:r>
        <w:rPr>
          <w:rtl w:val="true"/>
        </w:rPr>
        <w:t>ۂ́</w:t>
      </w:r>
      <w:r>
        <w:rPr/>
        <w:t>A�Ί�ǐ����u�ŒǐՂ����̂ŁA�e�</w:t>
      </w:r>
      <w:r>
        <w:rPr>
          <w:rtl w:val="true"/>
        </w:rPr>
        <w:t>ۂ</w:t>
      </w:r>
      <w:r>
        <w:rPr/>
        <w:t>��������</w:t>
      </w:r>
      <w:r>
        <w:rPr/>
        <w:t>邩�</w:t>
      </w:r>
      <w:r>
        <w:rPr/>
        <w:t>A�˒�O�ɏo��</w:t>
      </w:r>
      <w:r>
        <w:rPr>
          <w:rtl w:val="true"/>
        </w:rPr>
        <w:t>܂</w:t>
      </w:r>
      <w:r>
        <w:rPr/>
        <w:t>ł́A���̒e�𔭎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�p�b�h��RUN�{�^������ƁA�Q�|���̈</w:t>
      </w:r>
      <w:r>
        <w:rPr/>
        <w:t>ꎞ��</w:t>
      </w:r>
      <w:r>
        <w:rPr/>
        <w:t>~�A�I���A�Q�[�����x�̒����A�G�U����@�̑I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G�U����@�n�p�b�h�̏\���{�^���̍��E�Ő</w:t>
      </w:r>
      <w:r>
        <w:rPr/>
        <w:t>؂</w:t>
      </w:r>
      <w:r>
        <w:rPr/>
        <w:t>芷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\�����Standard Pad + Mouse�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owns�̉E����Pad&amp;Mouse�R�l�N�^�ɑ}�����}�E�X�ŏƏ���</w:t>
      </w:r>
      <w:r>
        <w:rPr/>
        <w:t>킹�</w:t>
      </w:r>
      <w:r>
        <w:rPr/>
        <w:t>A���N���b�N�Œe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\�����6B Pad only�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owns�̍�����Pad&amp;Mouse�R�l�N�^�ɑ}����6�{�^���p�b�h��Z�{�^���Ń��b�N��I���AABXY�{�^���ŏƏ��������AC�{�^���Œe�𔭎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�</w:t>
      </w:r>
      <w:r>
        <w:rPr/>
        <w:t>퓬�</w:t>
      </w:r>
      <w:r>
        <w:rPr/>
        <w:t>}�b�v�ɂ����ď�������ɂ́A�G��S�ł����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́A��ʉE���́A�uRadar�v�̒��ɁA�Ԃ��_�ŕ\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����_�͎��@�ŁA����͎��@�̕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���@���j�󂳂��ƁA�s�k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ʍ����́uArmor�v���A���@�̑��b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]�</w:t>
      </w:r>
      <w:r>
        <w:rPr>
          <w:rtl w:val="true"/>
        </w:rPr>
        <w:t>ڂ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l�Ŋy���</w:t>
      </w:r>
      <w:r>
        <w:rPr>
          <w:rtl w:val="true"/>
        </w:rPr>
        <w:t>ޏ</w:t>
      </w:r>
      <w:r>
        <w:rPr/>
        <w:t>ꍇ�</w:t>
      </w:r>
      <w:r>
        <w:rPr/>
        <w:t>A�</w:t>
      </w:r>
      <w:r>
        <w:rPr>
          <w:rtl w:val="true"/>
        </w:rPr>
        <w:t>܂</w:t>
      </w:r>
      <w:r>
        <w:rPr/>
        <w:t>��̓</w:t>
      </w:r>
      <w:r>
        <w:rPr/>
        <w:t>t���[�\�t�g�E�F�A�̐��_�ɏ]���</w:t>
      </w:r>
      <w:r>
        <w:rPr/>
        <w:t>ꍇ�</w:t>
      </w:r>
      <w:r>
        <w:rPr/>
        <w:t>ɂ́A���҂̋��͕s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e���Ă͂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p�Ɏg�p����</w:t>
      </w:r>
      <w:r>
        <w:rPr/>
        <w:t>ꍇ�</w:t>
      </w:r>
      <w:r>
        <w:rPr/>
        <w:t>ɂ́A��҂ɒʒm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{�\�t�g�E�F�A�̑S�̓I�Ȓ��</w:t>
      </w:r>
      <w:r>
        <w:rPr/>
        <w:t>쌠�́</w:t>
      </w:r>
      <w:r>
        <w:rPr/>
        <w:t>A��҂̋������ɂ͑��l�ɏ�n����</w:t>
      </w:r>
      <w:r>
        <w:rPr/>
        <w:t>邱�</w:t>
      </w:r>
      <w:r>
        <w:rPr/>
        <w:t>Ƃ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R���p�C�� �F High C Compiler �}���`���f�B�A�L�b�g V1.7 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ȉ��̃t���[�\�t�g�E�F�A��J���Ɏg�p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O���t�B�b�N�E�G�f�B�^�u�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TIFF�R���o�|�^�@�@�@�@�u��Ռ��F���</w:t>
      </w:r>
      <w:r>
        <w:rPr/>
        <w:t>摜�</w:t>
      </w:r>
      <w:r>
        <w:rPr/>
        <w:t>R���o�[�g�c�[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T�E���h�E�G�f�B�^�@�@�uJ-Sound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MIDI�V�|�P���T�@�@�@�@�uCY10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MIDI�R���o�|�^�@�@�@�@�uJ-Mec�v�uMIDI1TO0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p�O���t�B�b�N�X�v���c���F�E���@�A�X�L�[�o�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e�l�@�s�n�v�m�r�@�e�N�j�J���f�[�^�u�b�N�v��t�����@�A�X�L�[�o�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E�̐�ԁv���[���h�t�H�g�v���X�@��Е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