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����ǂ�ł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GOMBEH SOF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���</w:t>
      </w:r>
      <w:r>
        <w:rPr/>
        <w:t>肿���</w:t>
      </w:r>
      <w:r>
        <w:rPr/>
        <w:t>c.�s.�e.�v�̋N���</w:t>
      </w:r>
      <w:r>
        <w:rPr/>
        <w:t>𑬂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w�Ȃ�FPU���</w:t>
      </w:r>
      <w:r>
        <w:rPr>
          <w:rtl w:val="true"/>
        </w:rPr>
        <w:t>ڋ</w:t>
      </w:r>
      <w:r>
        <w:rPr/>
        <w:t>@��ŋN�����Q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A��񂩁[���ł��B�p�\�R�����C�t��������</w:t>
      </w:r>
      <w:r>
        <w:rPr>
          <w:rtl w:val="true"/>
        </w:rPr>
        <w:t>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���l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u�c.�s.�e.�v�Ŏg�p����p�^�[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^��TIFF�t�@�C���ł��B���ʂ̉</w:t>
      </w:r>
      <w:r>
        <w:rPr/>
        <w:t>摜�</w:t>
      </w:r>
      <w:r>
        <w:rPr/>
        <w:t>`���Ȃ̂ŁA�N�ɂł�Q�[���̕��i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킯�</w:t>
      </w:r>
      <w:r>
        <w:rPr/>
        <w:t>ł��ˁB�Ӂ[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t���R���łł́A�</w:t>
      </w:r>
      <w:r>
        <w:rPr/>
        <w:t>啔����</w:t>
      </w:r>
      <w:r>
        <w:rPr/>
        <w:t>TIFF�t�@�C�����uLZW���k�v�ɂȂ�Ă��</w:t>
      </w:r>
      <w:r>
        <w:rPr>
          <w:rtl w:val="true"/>
        </w:rPr>
        <w:t>܂</w:t>
      </w:r>
      <w:r>
        <w:rPr/>
        <w:t>��</w:t>
      </w:r>
      <w:r>
        <w:rPr/>
        <w:t>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J�C�u�͎g�p�֎~�����A�������Ȃ��ƃt���b�s�[�ŉ���ł���T�C�Y�ɂ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B���A�������A���</w:t>
      </w:r>
      <w:r>
        <w:rPr/>
        <w:t>ꂪ�</w:t>
      </w:r>
      <w:r>
        <w:rPr/>
        <w:t>l�X�ȃg���u���̂�ƂɂȂ�Ă���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��̋N�����x����</w:t>
      </w:r>
      <w:r>
        <w:rPr>
          <w:rtl w:val="true"/>
        </w:rPr>
        <w:t>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LZW���k�v��TIFF�t�@�C���́A�</w:t>
      </w:r>
      <w:r>
        <w:rPr/>
        <w:t>摜�̓</w:t>
      </w:r>
      <w:r>
        <w:rPr/>
        <w:t>W�J�Ŏ��Ԃ�X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ł́u�c.�s.�e.�v�́A�{���̂�̂��N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TIFF�t�@�C����uLZW���k�v����u�񈳏k�v�ɖ</w:t>
      </w:r>
      <w:r>
        <w:rPr>
          <w:rtl w:val="true"/>
        </w:rPr>
        <w:t>߂</w:t>
      </w:r>
      <w:r>
        <w:rPr/>
        <w:t>��</w:t>
      </w:r>
      <w:r>
        <w:rPr/>
        <w:t>΁A�u�c.�s.�e.�v�͖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N�����x����</w:t>
      </w:r>
      <w:r>
        <w:rPr>
          <w:rtl w:val="true"/>
        </w:rPr>
        <w:t>߂</w:t>
      </w:r>
      <w:r>
        <w:rPr/>
        <w:t>��</w:t>
      </w:r>
      <w:r>
        <w:rPr/>
        <w:t>A�Ƃ����</w:t>
      </w:r>
      <w:r>
        <w:rPr/>
        <w:t>킯�</w:t>
      </w:r>
      <w:r>
        <w:rPr/>
        <w:t>ł��B�������A�ŐV�̍����}�V���̏</w:t>
      </w:r>
      <w:r>
        <w:rPr/>
        <w:t>ꍇ�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W�J�����Ȃ̂ŁA�ǂ��Ȃ</w:t>
      </w:r>
      <w:r>
        <w:rPr/>
        <w:t>邩�̓</w:t>
      </w:r>
      <w:r>
        <w:rPr/>
        <w:t>e�X�g���Ȃ��Ƃ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��x�G�\�t�g�ň�ԑ����A���f���b�w(386DX16MHz)�EHD�^�p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��ɂ����</w:t>
      </w:r>
      <w:r>
        <w:rPr/>
        <w:t>鎞�</w:t>
      </w:r>
      <w:r>
        <w:rPr/>
        <w:t>ԁ@�@49�b�iLZW���k���j ���@17�b�i�񈳏k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ɋ󂫁i5M��x�j�̂����́A�����Ă</w:t>
      </w:r>
      <w:r>
        <w:rPr/>
        <w:t>݂</w:t>
      </w:r>
      <w:r>
        <w:rPr/>
        <w:t>Ă͂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񈳏k�v�ɖ</w:t>
      </w:r>
      <w:r>
        <w:rPr>
          <w:rtl w:val="true"/>
        </w:rPr>
        <w:t>߂</w:t>
      </w:r>
      <w:r>
        <w:rPr/>
        <w:t>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uLZW���k�v����u�񈳏k�v�ɖ</w:t>
      </w:r>
      <w:r>
        <w:rPr>
          <w:rtl w:val="true"/>
        </w:rPr>
        <w:t>߂</w:t>
      </w:r>
      <w:r>
        <w:rPr/>
        <w:t>��</w:t>
      </w:r>
      <w:r>
        <w:rPr/>
        <w:t>A��̓I�ȕ�@�ł��B���Ƃł͑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���́u�c.�s.�e.�v�ɂ́A�wHENKAN.BAS�x�Ƃ�����p�̃v���O�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͊ȒP�I�@�n�[�h�f�B�X�N��́u�c.�s.�e.�v�Ɠ����</w:t>
      </w:r>
      <w:r>
        <w:rPr/>
        <w:t>ꏊ��</w:t>
      </w:r>
      <w:r>
        <w:rPr/>
        <w:t>HENKAN.BAS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s���</w:t>
      </w:r>
      <w:r>
        <w:rPr/>
        <w:t>邾���</w:t>
      </w:r>
      <w:r>
        <w:rPr/>
        <w:t>ł��B�u�񈳏k�v�ɖ</w:t>
      </w:r>
      <w:r>
        <w:rPr>
          <w:rtl w:val="true"/>
        </w:rPr>
        <w:t>߂</w:t>
      </w:r>
      <w:r>
        <w:rPr/>
        <w:t>������</w:t>
      </w:r>
      <w:r>
        <w:rPr/>
        <w:t>Ȃ�A�v���O������̎w��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���K�v�͈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Ȃ���AF-BASIC386V2.1���Ă��Ȃ��ƁAHENKAN.BAS�͎g���</w:t>
      </w:r>
      <w:r>
        <w:rPr>
          <w:rtl w:val="true"/>
        </w:rPr>
        <w:t>܂</w:t>
      </w:r>
      <w:r>
        <w:rPr/>
        <w:t>���</w:t>
      </w:r>
      <w:r>
        <w:rPr/>
        <w:t>B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͉̂���p�t���b�s�[�Ɏ�</w:t>
      </w:r>
      <w:r>
        <w:rPr>
          <w:rtl w:val="true"/>
        </w:rPr>
        <w:t>܂�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NKAN.BAS�����f������A�</w:t>
      </w:r>
      <w:r>
        <w:rPr/>
        <w:t>ُ�</w:t>
      </w:r>
      <w:r>
        <w:rPr/>
        <w:t>I�������</w:t>
      </w:r>
      <w:r>
        <w:rPr/>
        <w:t>ꍇ�</w:t>
      </w:r>
      <w:r>
        <w:rPr/>
        <w:t>ɂ́ATIFF�t�@�C���̒��g���</w:t>
      </w:r>
      <w:r>
        <w:rPr/>
        <w:t>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�ς��Ǝv�����A�C���X�g�[�������</w:t>
      </w:r>
      <w:r>
        <w:rPr/>
        <w:t>蒼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Ώ</w:t>
      </w:r>
      <w:r>
        <w:rPr>
          <w:rtl w:val="true"/>
        </w:rPr>
        <w:t>ۂ</w:t>
      </w:r>
      <w:r>
        <w:rPr/>
        <w:t>ƂȂ�TIFF�t�@�C��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񈳏k�v�ɖ</w:t>
      </w:r>
      <w:r>
        <w:rPr>
          <w:rtl w:val="true"/>
        </w:rPr>
        <w:t>߂</w:t>
      </w:r>
      <w:r>
        <w:rPr/>
        <w:t>��̂́</w:t>
      </w:r>
      <w:r>
        <w:rPr/>
        <w:t>A���Ɏ���TIFF�t�@�C���ł��B����ȊO��TIFF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ŏ�����񈳏k�Ŏ�^)or(�_�~�[�t�@�C��)�ŁA�ϊ��̑Ώ</w:t>
      </w:r>
      <w:r>
        <w:rPr>
          <w:rtl w:val="true"/>
        </w:rPr>
        <w:t>ۊ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AGG �@.TIF�@�@�@�@�@�@�@�^�C�g���p�^�[�� 320�~240�h�b�g 16�F �p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AMM �@.TIF�@�@�@�@�@�@�@���j���[�p�^�[�� 320�~240�h�b�g 16�F �p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ASUB1 .TIF�`SASUB2 .TIF �T�u�Q�[����{�� 640�~480�h�b�g 16�F 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BH0 �@.TIF�`SBH3 �@.TIF �X�e�[�W�p�^�[�� 640�~480�h�b�g 16�F �p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BOO001.TIF�`SBOO027.TIF �L�����p�^�[���a 640�~192�h�b�g 16�F �p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COO001.TIF�`SCOO004.TIF �L�����p�^�[���b 320�~192�h�b�g 16�F �p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DOO001.TIF�`SDOO006.TIF �L�����p�^�[���c 640�~160�h�b�g 16�F �p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YOO001.TIF�`SYOO002.TIF �L�����p�^�[���x 288�~240�h�b�g 16�F �p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ZOO001.TIF�`SZOO002.TIF �L�����p�^�[���y 640�~240�h�b�g 16�F �p���b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c�[����������΁AHENKAN.BAS��g�</w:t>
      </w:r>
      <w:r>
        <w:rPr/>
        <w:t>킸�</w:t>
      </w:r>
      <w:r>
        <w:rPr/>
        <w:t>ɁA�����ƂŁ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ɃZ�[�u���������Ƃ�\�ł͂���</w:t>
      </w:r>
      <w:r>
        <w:rPr>
          <w:rtl w:val="true"/>
        </w:rPr>
        <w:t>܂</w:t>
      </w:r>
      <w:r>
        <w:rPr/>
        <w:t>��</w:t>
      </w:r>
      <w:r>
        <w:rPr/>
        <w:t>B��ςȎ�ԂɂȂ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-BASIC386�̏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ɗL���ɂȂ���i�͂��́jF-BASIC386V2.1L10/L20�̏�Q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w�i�Ȃǂ�FPU���</w:t>
      </w:r>
      <w:r>
        <w:rPr>
          <w:rtl w:val="true"/>
        </w:rPr>
        <w:t>ڋ</w:t>
      </w:r>
      <w:r>
        <w:rPr/>
        <w:t>@��j�ł́A�uLZW���k�v��TIFF�t�@�C����ǂ</w:t>
      </w:r>
      <w:r>
        <w:rPr>
          <w:rtl w:val="true"/>
        </w:rPr>
        <w:t>ݍ��ނ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ԏ�ɗ���͂��̃h�b�g���A��ԉ��ɏo�āA�G�S�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ł��</w:t>
      </w:r>
      <w:r>
        <w:rPr/>
        <w:t>傤���</w:t>
      </w:r>
      <w:r>
        <w:rPr/>
        <w:t>B�y���e�B�A����DX4�łǂ��Ȃ</w:t>
      </w:r>
      <w:r>
        <w:rPr/>
        <w:t>邩���̏��́</w:t>
      </w:r>
      <w:r>
        <w:rPr/>
        <w:t>A�S���x�G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ł͂</w:t>
      </w:r>
      <w:r>
        <w:rPr>
          <w:rtl w:val="true"/>
        </w:rPr>
        <w:t>܂</w:t>
      </w:r>
      <w:r>
        <w:rPr/>
        <w:t>��</w:t>
      </w:r>
      <w:r>
        <w:rPr/>
        <w:t>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R���Łu�c.�s.�e.�v���Q�Ƀq�b�g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.�s.�e.�v��F-BASIC386�Ő��</w:t>
      </w:r>
      <w:r>
        <w:rPr/>
        <w:t>삳��</w:t>
      </w:r>
      <w:r>
        <w:rPr/>
        <w:t>A������t���R���łł́uLZW���k�v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l�w�i�Ȃǁj�ł͏�Q���o�</w:t>
      </w:r>
      <w:r>
        <w:rPr>
          <w:rtl w:val="true"/>
        </w:rPr>
        <w:t>܂</w:t>
      </w:r>
      <w:r>
        <w:rPr/>
        <w:t>��</w:t>
      </w:r>
      <w:r>
        <w:rPr/>
        <w:t>B��̓I�ɂ́A�����</w:t>
      </w:r>
      <w:r>
        <w:rPr/>
        <w:t>肿���̖</w:t>
      </w:r>
      <w:r>
        <w:rPr/>
        <w:t>X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ɏo��A�Ƃ�������</w:t>
      </w:r>
      <w:r>
        <w:rPr>
          <w:rtl w:val="true"/>
        </w:rPr>
        <w:t>ۂ</w:t>
      </w:r>
      <w:r>
        <w:rPr/>
        <w:t>ł��i�l�w���Ă��Ȃ��̂ŁA��</w:t>
      </w:r>
      <w:r>
        <w:rPr>
          <w:rtl w:val="true"/>
        </w:rPr>
        <w:t>ۂ</w:t>
      </w:r>
      <w:r>
        <w:rPr/>
        <w:t>Ɋm�F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̂ł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킪�</w:t>
      </w:r>
      <w:r>
        <w:rPr/>
        <w:t>l�w�i�Ȃǁj�̕�ł�ATIFF�t�@�C����uLZW���k�v����u�񈳏k�v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΁A�u�c.�s.�e.�v�͐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i���Ԃ񥥥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�����wHENKAN.BAS�x�̏o�ԁI �ƂȂ</w:t>
      </w:r>
      <w:r>
        <w:rPr/>
        <w:t>肻���</w:t>
      </w:r>
      <w:r>
        <w:rPr/>
        <w:t>ł����A�c�O�Ȃ���y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HENKAN.BAS�́A���</w:t>
      </w:r>
      <w:r>
        <w:rPr/>
        <w:t>ꎩ��</w:t>
      </w:r>
      <w:r>
        <w:rPr/>
        <w:t>F-BASIC386�Ȃ̂ŁA�l�w�ł����g��Ĕ񈳏k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ʂȂ̂ł��B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ǂ����</w:t>
      </w:r>
      <w:r>
        <w:rPr/>
        <w:t>邩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x�G�\�t�g�ł́A�ȉ��̑I���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/>
        <w:t>킪�</w:t>
      </w:r>
      <w:r>
        <w:rPr/>
        <w:t>l�w�i�Ȃǁj�̕�̋��ɂ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͌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őΏ</w:t>
      </w:r>
      <w:r>
        <w:rPr>
          <w:rtl w:val="true"/>
        </w:rPr>
        <w:t>ۃ</w:t>
      </w:r>
      <w:r>
        <w:rPr/>
        <w:t>t�@�C����u�񈳏k�v�ɃZ�[�u�������B���������</w:t>
      </w:r>
      <w:r>
        <w:rPr>
          <w:rtl w:val="true"/>
        </w:rPr>
        <w:t>ߎ</w:t>
      </w:r>
      <w:r>
        <w:rPr/>
        <w:t>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N�j�b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Q�̏o�Ȃ�����A���</w:t>
      </w:r>
      <w:r>
        <w:rPr/>
        <w:t>邢�̓</w:t>
      </w:r>
      <w:r>
        <w:rPr/>
        <w:t>A���S���Y���ŁA�ϊ��v���O������</w:t>
      </w:r>
      <w:r>
        <w:rPr/>
        <w:t>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l�̏��L����A��Q�̏o�Ȃ��uFPU�Ȃ��̔��^�E���Y�v��u�O���[�^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v��HENKAN.BAS��g���񈳏k�ɖ</w:t>
      </w:r>
      <w:r>
        <w:rPr>
          <w:rtl w:val="true"/>
        </w:rPr>
        <w:t>߂</w:t>
      </w:r>
      <w:r>
        <w:rPr/>
        <w:t>��</w:t>
      </w:r>
      <w:r>
        <w:rPr/>
        <w:t>A���ʂ���̉Ƃ֎����A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ȒP����˂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IFTY�ł��v���~�A���ł��</w:t>
      </w:r>
      <w:r>
        <w:rPr/>
        <w:t>肷��</w:t>
      </w:r>
      <w:r>
        <w:rPr/>
        <w:t>΂n�j�B�ȒP����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��͂ǂ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Ȃ��ŉ</w:t>
      </w:r>
      <w:r>
        <w:rPr/>
        <w:t>䖝����</w:t>
      </w:r>
      <w:r>
        <w:rPr/>
        <w:t>B�ʂɍ��̂</w:t>
      </w:r>
      <w:r>
        <w:rPr>
          <w:rtl w:val="true"/>
        </w:rPr>
        <w:t>܂܂</w:t>
      </w:r>
      <w:r>
        <w:rPr/>
        <w:t>ł�������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��߂</w:t>
      </w:r>
      <w:r>
        <w:rPr/>
        <w:t>����</w:t>
      </w:r>
      <w:r>
        <w:rPr/>
        <w:t>Ō�ɂȂ�����A�ǂ��q�̂</w:t>
      </w:r>
      <w:r>
        <w:rPr/>
        <w:t>݂�</w:t>
      </w:r>
      <w:r>
        <w:rPr/>
        <w:t>Ȃ́A�������Ă͂����Ȃ����B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