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</w:t>
      </w:r>
      <w:r>
        <w:rPr/>
        <w:t>肿���</w:t>
      </w:r>
      <w:r>
        <w:rPr/>
        <w:t>c.�s.�e.&lt;SAORI-CHAN DANCING TO FLA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 �N�C�b�N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(c) GOMBEH SOF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E�E�E�E�E�E�E�E�E�r�s�n�q�x�E�E�E�E�E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Ȃ��A�N�Ȃ�!?�@���ɂ�����</w:t>
      </w:r>
      <w:r>
        <w:rPr/>
        <w:t>襥�</w:t>
      </w:r>
      <w:r>
        <w:rPr/>
        <w:t>!?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ӂӥ���A���ӂ́B���Ȃ��A�����Ƃ΂�������̂������Ȃ̂ł���ā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N�ƃp�[�v���A�Q�F�̃{�f�B�R���̏������ł̒��Ō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Ă͐F�Ⴂ���!?�@���Ȃ��A���̋U����!?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ӂӥ���A�������{���ɂȂ�́B�����āA�������</w:t>
      </w:r>
      <w:r>
        <w:rPr>
          <w:rtl w:val="true"/>
        </w:rPr>
        <w:t>ގ</w:t>
      </w:r>
      <w:r>
        <w:rPr/>
        <w:t>��̌�</w:t>
      </w:r>
      <w:r>
        <w:rPr/>
        <w:t>Â��</w:t>
      </w:r>
      <w:r>
        <w:rPr/>
        <w:t>॥��</w:t>
      </w:r>
      <w:r>
        <w:rPr/>
        <w:t>B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��������Ƃ��Ă̖��͂ɗD��Ă��</w:t>
      </w:r>
      <w:r>
        <w:rPr/>
        <w:t>邩�</w:t>
      </w:r>
      <w:r>
        <w:rPr/>
        <w:t>A���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</w:t>
      </w:r>
      <w:r>
        <w:rPr/>
        <w:t>킢�̉</w:t>
      </w:r>
      <w:r>
        <w:rPr/>
        <w:t>΃u�^���</w:t>
      </w:r>
      <w:r>
        <w:rPr/>
        <w:t>؂</w:t>
      </w:r>
      <w:r>
        <w:rPr/>
        <w:t>���</w:t>
      </w:r>
      <w:r>
        <w:rPr/>
        <w:t>I�@�Ԃ��Ԃ��I�@�i�u�^�͊֌W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E�E�E�E�E�E�E�E�E�E�E�E�E�E�E�E�E�E�E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j���A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v�t�@�C���@�@�@�@�@�@�@SAORI.GGG�@�@�@����</w:t>
      </w:r>
      <w:r>
        <w:rPr>
          <w:rtl w:val="true"/>
        </w:rPr>
        <w:t>܂</w:t>
      </w:r>
      <w:r>
        <w:rPr/>
        <w:t>���</w:t>
      </w:r>
      <w:r>
        <w:rPr/>
        <w:t>ɓ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�N�C�b�N�}�j���A��(�{��)�@SAORI.DOC�@�@�@����g����̗v�_��f�����`�F�b�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⑫�}�j���A���@�@�@�@�@�@SAORIHHH.DOC �@����]�T�̂���l�͓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}�j���A���@�@�@�@�@SAORIOOO.DOC �@������]�T�̂���l�͓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肿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`�`�h�I�@�����</w:t>
      </w:r>
      <w:r>
        <w:rPr/>
        <w:t>肿���</w:t>
      </w:r>
      <w:r>
        <w:rPr/>
        <w:t>ł��B���Ђ����Ԃ</w:t>
      </w:r>
      <w:r>
        <w:rPr/>
        <w:t>股�</w:t>
      </w:r>
      <w:r>
        <w:rPr/>
        <w:t>B����̓N�C�b�N�}�j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�B����ɏ</w:t>
      </w:r>
      <w:r>
        <w:rPr>
          <w:rtl w:val="true"/>
        </w:rPr>
        <w:t>ڂ</w:t>
      </w:r>
      <w:r>
        <w:rPr/>
        <w:t>�������</w:t>
      </w:r>
      <w:r>
        <w:rPr/>
        <w:t>m�</w:t>
      </w:r>
      <w:r>
        <w:rPr/>
        <w:t>肽���</w:t>
      </w:r>
      <w:r>
        <w:rPr/>
        <w:t>l�́A���̃}�j���A�����Ă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���</w:t>
      </w:r>
      <w:r>
        <w:rPr/>
        <w:t>肿���</w:t>
      </w:r>
      <w:r>
        <w:rPr/>
        <w:t>c.�s.�e.�x�́A�p�b�h����ŉ��Z���A�������A�C�h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[�W�Q�[����BBGM�́A�������̃I���W�i���Ȃ��A���D���ȉ��y�b�c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́B�ΐ�`���̃Q�[���ŁA��U(�s���N)�E��U(�p�[�v��)��</w:t>
      </w:r>
      <w:r>
        <w:rPr>
          <w:rtl w:val="true"/>
        </w:rPr>
        <w:t>߂</w:t>
      </w:r>
      <w:r>
        <w:rPr/>
        <w:t>āACOM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͂��F�B�ƃX�R�A����</w:t>
      </w:r>
      <w:r>
        <w:rPr>
          <w:rtl w:val="true"/>
        </w:rPr>
        <w:t>܂</w:t>
      </w:r>
      <w:r>
        <w:rPr/>
        <w:t>��</w:t>
      </w:r>
      <w:r>
        <w:rPr/>
        <w:t>B����̉��Z���͏����ɂ����ǁA�T�C�h�Q�[���ŗ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񂾂</w:t>
      </w:r>
      <w:r>
        <w:rPr/>
        <w:t>肵�</w:t>
      </w:r>
      <w:r>
        <w:rPr/>
        <w:t>āA�]��Ō��_�����̂��҂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  <w:t>(^�^)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X�g�[���ƋN����@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6M�ATownsOS V2.1L10�ȏ�A�n�[�h�f�B�X�N�����A����/�</w:t>
      </w:r>
      <w:r>
        <w:rPr/>
        <w:t>݊����</w:t>
      </w:r>
      <w:r>
        <w:rPr/>
        <w:t>[�h���p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b�h�P�i�����|�[�g�ɐ</w:t>
      </w:r>
      <w:r>
        <w:rPr>
          <w:rtl w:val="true"/>
        </w:rPr>
        <w:t>ڑ</w:t>
      </w:r>
      <w:r>
        <w:rPr/>
        <w:t>��</w:t>
      </w:r>
      <w:r>
        <w:rPr/>
        <w:t>j�A�}�E�X�P�i�E���|�[�g�ɐ</w:t>
      </w:r>
      <w:r>
        <w:rPr>
          <w:rtl w:val="true"/>
        </w:rPr>
        <w:t>ڑ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��ȏ��ɑS�Ẵt�@�C����R�s�[���ĂˁB�N����@�́ASAORI.EXP��_�u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N���</w:t>
      </w:r>
      <w:r>
        <w:rPr/>
        <w:t>邩�</w:t>
      </w:r>
      <w:r>
        <w:rPr/>
        <w:t>A&lt;�f�B���N�g���</w:t>
      </w:r>
      <w:r>
        <w:rPr>
          <w:rtl w:val="true"/>
        </w:rPr>
        <w:t>ړ</w:t>
      </w:r>
      <w:r>
        <w:rPr/>
        <w:t>�����</w:t>
      </w:r>
      <w:r>
        <w:rPr/>
        <w:t>&gt;�ŃA�C�e���o�^����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��[�̑����@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TOWNS�p�b�h�̐}�n�@�@�@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� FUJITSU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���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���o�[&gt;�@�@�@�@���@�b���������@�@�@�@�@�@�@�`�@�b�@��&lt;�`�{�^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̑I��B�@�@�b���������@�@�@�@�@�@�a���@�b�@�@����/�f���X�L�b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b�@���� SELECT RUN �@���@�@�b��&lt;�a�{�^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������@���@���@�����������@���/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&lt;SELECT�{�^��&gt;���@�@�@��&lt;RUN�{�^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`�{�^���Ɠ����B�@�@�@�@�`�{�^���Ɠ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ӁI�@�w���[�h�</w:t>
      </w:r>
      <w:r>
        <w:rPr>
          <w:rtl w:val="true"/>
        </w:rPr>
        <w:t>ݒ</w:t>
      </w:r>
      <w:r>
        <w:rPr/>
        <w:t>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&gt;&gt;��Փx�</w:t>
      </w:r>
      <w:r>
        <w:rPr>
          <w:rtl w:val="true"/>
        </w:rPr>
        <w:t>ݒ</w:t>
      </w:r>
      <w:r>
        <w:rPr/>
        <w:t>�</w:t>
      </w:r>
      <w:r>
        <w:rPr/>
        <w:t>ɂ��āB�ΐl�Ԑ�̏</w:t>
      </w:r>
      <w:r>
        <w:rPr/>
        <w:t>ꍇ�́</w:t>
      </w:r>
      <w:r>
        <w:rPr/>
        <w:t>A��Փx�ł͂Ȃ��n���f�B�L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ݒ</w:t>
      </w:r>
      <w:r>
        <w:rPr/>
        <w:t>�</w:t>
      </w:r>
      <w:r>
        <w:rPr/>
        <w:t>ɂȂ���Ⴂ�</w:t>
      </w:r>
      <w:r>
        <w:rPr>
          <w:rtl w:val="true"/>
        </w:rPr>
        <w:t>܂</w:t>
      </w:r>
      <w:r>
        <w:rPr/>
        <w:t>��</w:t>
      </w:r>
      <w:r>
        <w:rPr/>
        <w:t>B�EASY��ŗ��ґΓ��̏�ɂȂ�̂�B�NOMAL�/�HAR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Ȃ�ɂ�āA1P(��U�E�s���N)�����</w:t>
      </w:r>
      <w:r>
        <w:rPr/>
        <w:t>炭�</w:t>
      </w:r>
      <w:r>
        <w:rPr/>
        <w:t>Ȃ�</w:t>
      </w:r>
      <w:r>
        <w:rPr/>
        <w:t>悤�</w:t>
      </w:r>
      <w:r>
        <w:rPr/>
        <w:t>n���f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ӁI�@�wBGM�Z���N�^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&gt;&gt;�Ȕԍ��00��́A�������̃I���W�i�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&gt;&gt;���y�b�c�����</w:t>
      </w:r>
      <w:r>
        <w:rPr/>
        <w:t>鎞�́</w:t>
      </w:r>
      <w:r>
        <w:rPr/>
        <w:t>A�u��~���v�ŉ�]��~�</w:t>
      </w:r>
      <w:r>
        <w:rPr>
          <w:rtl w:val="true"/>
        </w:rPr>
        <w:t>߂</w:t>
      </w:r>
      <w:r>
        <w:rPr/>
        <w:t>Ă���ɂ��Ă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&gt;&gt;��n�j��ŉ��Z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e�[�W�ł̑����@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TOWNS�p�b�h�̐}�n�@�@�@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� FUJITSU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���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���o�[&gt;�@�@�@�@���@�b���������@�@�@�@�@�@�@�`�@�b�@��&lt;�`�{�^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N�V�����B�@�b���������@�@�@�@�@�@�a���@�b�@�@�@���ʂ̃A�N�V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b�@���� SELECT RUN �@���@�@�b��&lt;�a�{�^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������@���@���@�����������@�</w:t>
      </w:r>
      <w:r>
        <w:rPr/>
        <w:t>傫���</w:t>
      </w:r>
      <w:r>
        <w:rPr/>
        <w:t>A�N�V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&lt;SELECT�{�^��&gt;���@�@�@��&lt;RUN�{�^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RUN�{�^���Ɠ����B �@�@�@�v���C���[�̉��Z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ӁI�@�w�X�e�[�W�Ł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&gt;&gt;COM�̉��Z���ɂǂ</w:t>
      </w:r>
      <w:r>
        <w:rPr/>
        <w:t>ꂩ�</w:t>
      </w:r>
      <w:r>
        <w:rPr/>
        <w:t>{�^������΁A���Z��r���ŃJ�b�g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&gt;&gt;�T�u�Q�[���ɂ́A�s�k��ʂŃ}�E�X�N���b�NorSELECT�{�^���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&gt;&gt;�T�C�h�Q�[���ɂ́A����̉��Z���Ƀ}�E�X�N���b�N�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t�̏���́A�T�v�t�@�C�����A�⑫�}�j���A����ĉ������B����ł́A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ˁB���z�ȂǁA���Б���ĉ�����(^�~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