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</w:t>
      </w:r>
      <w:r>
        <w:rPr/>
        <w:t>肿���</w:t>
      </w:r>
      <w:r>
        <w:rPr/>
        <w:t>c.�s.�e.&lt;SAORI-CHAN DANCING TO FLA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(c)GOMBEH SOF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j���A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v�t�@�C���@�@�@�@�@�@�@SAORI.GGG�@�@�@����</w:t>
      </w:r>
      <w:r>
        <w:rPr>
          <w:rtl w:val="true"/>
        </w:rPr>
        <w:t>܂</w:t>
      </w:r>
      <w:r>
        <w:rPr/>
        <w:t>���</w:t>
      </w:r>
      <w:r>
        <w:rPr/>
        <w:t>ɓ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C�b�N�}�j���A���@�@�@�@SAORI.DOC�@�@�@����g����̗v�_��f�����`�F�b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⑫�}�j���A���@�@�@�@�@�@SAORIHHH.DOC �@����]�T�̂���l�͓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���</w:t>
      </w:r>
      <w:r>
        <w:rPr>
          <w:rtl w:val="true"/>
        </w:rPr>
        <w:t>܂</w:t>
      </w:r>
      <w:r>
        <w:rPr/>
        <w:t>��</w:t>
      </w:r>
      <w:r>
        <w:rPr/>
        <w:t>}�j���A��(�{��)�@�@SAORIOOO.DOC �@������]�T�̂���l�͓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��A�h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</w:t>
      </w:r>
      <w:r>
        <w:rPr>
          <w:rtl w:val="true"/>
        </w:rPr>
        <w:t>߂܂</w:t>
      </w:r>
      <w:r>
        <w:rPr/>
        <w:t>��</w:t>
      </w:r>
      <w:r>
        <w:rPr/>
        <w:t>āB��V��A�h���ł��B����͂��</w:t>
      </w:r>
      <w:r>
        <w:rPr>
          <w:rtl w:val="true"/>
        </w:rPr>
        <w:t>܂</w:t>
      </w:r>
      <w:r>
        <w:rPr/>
        <w:t>��</w:t>
      </w:r>
      <w:r>
        <w:rPr/>
        <w:t>}�j���A���ł��B�</w:t>
      </w:r>
      <w:r>
        <w:rPr>
          <w:rtl w:val="true"/>
        </w:rPr>
        <w:t>܂</w:t>
      </w:r>
      <w:r>
        <w:rPr/>
        <w:t>����̃</w:t>
      </w:r>
      <w:r>
        <w:rPr/>
        <w:t>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�ǂ�ŁA�T�v�����ł������Ƃ���</w:t>
      </w:r>
      <w:r>
        <w:rPr>
          <w:rtl w:val="true"/>
        </w:rPr>
        <w:t>߂��܂</w:t>
      </w:r>
      <w:r>
        <w:rPr/>
        <w:t>��</w:t>
      </w:r>
      <w:r>
        <w:rPr/>
        <w:t>B���̂��</w:t>
      </w:r>
      <w:r>
        <w:rPr>
          <w:rtl w:val="true"/>
        </w:rPr>
        <w:t>܂</w:t>
      </w:r>
      <w:r>
        <w:rPr/>
        <w:t>��</w:t>
      </w:r>
      <w:r>
        <w:rPr/>
        <w:t>}�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́A�e��̗�����Љ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샋�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��o�[�Ƃ`�a�{�^���ō��R�}���h�ŁA�S�ẴA�N�V�������o���</w:t>
      </w:r>
      <w:r>
        <w:rPr>
          <w:rtl w:val="true"/>
        </w:rPr>
        <w:t>܂</w:t>
      </w:r>
      <w:r>
        <w:rPr/>
        <w:t>��</w:t>
      </w:r>
      <w:r>
        <w:rPr/>
        <w:t>B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㥂</w:t>
      </w:r>
      <w:r>
        <w:rPr/>
        <w:t>`��������Ƃ���O��</w:t>
      </w:r>
      <w:r>
        <w:rPr/>
        <w:t>㣂</w:t>
      </w:r>
      <w:r>
        <w:rPr/>
        <w:t>ȂǁB���u���R�}���h�</w:t>
      </w:r>
      <w:r>
        <w:rPr/>
        <w:t>ꗗ���</w:t>
      </w:r>
      <w:r>
        <w:rPr/>
        <w:t>X�g�v��Q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��o�[�͏</w:t>
      </w:r>
      <w:r>
        <w:rPr/>
        <w:t>㉺���</w:t>
      </w:r>
      <w:r>
        <w:rPr/>
        <w:t>E�̂S����g���</w:t>
      </w:r>
      <w:r>
        <w:rPr>
          <w:rtl w:val="true"/>
        </w:rPr>
        <w:t>܂</w:t>
      </w:r>
      <w:r>
        <w:rPr/>
        <w:t>��</w:t>
      </w:r>
      <w:r>
        <w:rPr/>
        <w:t>B�΂</w:t>
      </w:r>
      <w:r>
        <w:rPr>
          <w:rtl w:val="true"/>
        </w:rPr>
        <w:t>߂͏</w:t>
      </w:r>
      <w:r>
        <w:rPr/>
        <w:t>㉺�</w:t>
      </w:r>
      <w:r>
        <w:rPr/>
        <w:t>Ɠ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����������R�}���h�͂���</w:t>
      </w:r>
      <w:r>
        <w:rPr>
          <w:rtl w:val="true"/>
        </w:rPr>
        <w:t>܂</w:t>
      </w:r>
      <w:r>
        <w:rPr/>
        <w:t>���</w:t>
      </w:r>
      <w:r>
        <w:rPr/>
        <w:t>B���o�[��`�a�{�^����A�ЂƂ̏u�Ԃ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͂P�ӏ������ł��B���u�E�X�^�[�g���̃X�e�[�W�I���@�v�ɗ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���</w:t>
      </w:r>
      <w:r>
        <w:rPr>
          <w:rtl w:val="true"/>
        </w:rPr>
        <w:t>ߣ</w:t>
      </w:r>
      <w:r>
        <w:rPr/>
        <w:t>�</w:t>
      </w:r>
      <w:r>
        <w:rPr/>
        <w:t>Z�͂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Ă�Z�������Ă����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f������͕͂K�v�͂���</w:t>
      </w:r>
      <w:r>
        <w:rPr>
          <w:rtl w:val="true"/>
        </w:rPr>
        <w:t>܂</w:t>
      </w:r>
      <w:r>
        <w:rPr/>
        <w:t>���</w:t>
      </w:r>
      <w:r>
        <w:rPr/>
        <w:t>B�Ԃ�J������͂ł�A�R�}���h��F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A�N�V�������o�Ă���ԂɁA���̃A�N�V�����̓�͂��ł��</w:t>
      </w:r>
      <w:r>
        <w:rPr>
          <w:rtl w:val="true"/>
        </w:rPr>
        <w:t>܂</w:t>
      </w:r>
      <w:r>
        <w:rPr/>
        <w:t>��</w:t>
      </w:r>
      <w:r>
        <w:rPr/>
        <w:t>B����"��s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g��Ȃ��ƁA�o���Ȃ��A�N�V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��o�Ă���A�N�V�������I���</w:t>
      </w:r>
      <w:r>
        <w:rPr>
          <w:rtl w:val="true"/>
        </w:rPr>
        <w:t>܂</w:t>
      </w:r>
      <w:r>
        <w:rPr/>
        <w:t>ł́A���̃A�N�V�����͏o�</w:t>
      </w:r>
      <w:r>
        <w:rPr>
          <w:rtl w:val="true"/>
        </w:rPr>
        <w:t>܂</w:t>
      </w:r>
      <w:r>
        <w:rPr/>
        <w:t>���</w:t>
      </w:r>
      <w:r>
        <w:rPr/>
        <w:t>B�҂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Ԃ́A"��s���"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��_�̍����A�N�V�����̒��ɂ́A���̃A�N�V�����ɉ������w���n�R�}���h�x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Ȃ�̂�����</w:t>
      </w:r>
      <w:r>
        <w:rPr>
          <w:rtl w:val="true"/>
        </w:rPr>
        <w:t>܂</w:t>
      </w:r>
      <w:r>
        <w:rPr/>
        <w:t>��</w:t>
      </w:r>
      <w:r>
        <w:rPr/>
        <w:t>B�A�N�V�������o�n�</w:t>
      </w:r>
      <w:r>
        <w:rPr>
          <w:rtl w:val="true"/>
        </w:rPr>
        <w:t>߂</w:t>
      </w:r>
      <w:r>
        <w:rPr/>
        <w:t>Ă���I���</w:t>
      </w:r>
      <w:r>
        <w:rPr>
          <w:rtl w:val="true"/>
        </w:rPr>
        <w:t>܂</w:t>
      </w:r>
      <w:r>
        <w:rPr/>
        <w:t>ł̊ԂɁA���̃A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p�́w���n�R�}���h�x����Ȃ��ƁA�]��ł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]�Ԃƌ��_����</w:t>
      </w:r>
      <w:r>
        <w:rPr>
          <w:rtl w:val="true"/>
        </w:rPr>
        <w:t>܂</w:t>
      </w:r>
      <w:r>
        <w:rPr/>
        <w:t>��</w:t>
      </w:r>
      <w:r>
        <w:rPr/>
        <w:t>B���_�̍����A�N�V�����</w:t>
      </w:r>
      <w:r>
        <w:rPr>
          <w:rtl w:val="true"/>
        </w:rPr>
        <w:t>ق</w:t>
      </w:r>
      <w:r>
        <w:rPr/>
        <w:t>ǁA�]�񂾎��̌��_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]��ł���Ԃ�"��s���"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w���n�R�}���h�x��"��s���"�̗�����</w:t>
      </w:r>
      <w:r>
        <w:rPr/>
        <w:t>ꂽ���</w:t>
      </w:r>
      <w:r>
        <w:rPr/>
        <w:t>Ƃ����P�[�X�ł́A�</w:t>
      </w:r>
      <w:r>
        <w:rPr>
          <w:rtl w:val="true"/>
        </w:rPr>
        <w:t>܂</w:t>
      </w:r>
      <w:r>
        <w:rPr/>
        <w:t>��</w:t>
      </w:r>
      <w:r>
        <w:rPr/>
        <w:t>w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}���h�x����Ă���A����"��s���"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��_�̍����A�N�V�����̒��ɂ́A����΂���A�����Ă���ƁA�ˑR�]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̂�����</w:t>
      </w:r>
      <w:r>
        <w:rPr>
          <w:rtl w:val="true"/>
        </w:rPr>
        <w:t>܂</w:t>
      </w:r>
      <w:r>
        <w:rPr/>
        <w:t>��</w:t>
      </w:r>
      <w:r>
        <w:rPr/>
        <w:t>B�o�������ē]�ԏ</w:t>
      </w:r>
      <w:r>
        <w:rPr/>
        <w:t>ꍇ�́</w:t>
      </w:r>
      <w:r>
        <w:rPr/>
        <w:t>A�w���n�R�}���h�x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^�C���Q�[�W�����������A���ȃA�N�V��������</w:t>
      </w:r>
      <w:r>
        <w:rPr>
          <w:rtl w:val="true"/>
        </w:rPr>
        <w:t>܂</w:t>
      </w:r>
      <w:r>
        <w:rPr/>
        <w:t>��</w:t>
      </w:r>
      <w:r>
        <w:rPr/>
        <w:t>B����Ă���Ԃ́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R�}���h�x��"��s���"���Ȃ��̂ŁA�Q�[�W�����</w:t>
      </w:r>
      <w:r>
        <w:rPr>
          <w:rtl w:val="true"/>
        </w:rPr>
        <w:t>܂</w:t>
      </w:r>
      <w:r>
        <w:rPr/>
        <w:t>ő҂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A�N�V�������I��</w:t>
      </w:r>
      <w:r>
        <w:rPr/>
        <w:t>鎞�</w:t>
      </w:r>
      <w:r>
        <w:rPr/>
        <w:t>ɉ�������Ă���ƁA����������Ԃ͑̂��d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߃</w:t>
      </w:r>
      <w:r>
        <w:rPr/>
        <w:t>|�[�Y��Ƃ�����̂ŁA�����x�̃{�[�i�X�����</w:t>
      </w:r>
      <w:r>
        <w:rPr>
          <w:rtl w:val="true"/>
        </w:rPr>
        <w:t>܂</w:t>
      </w:r>
      <w:r>
        <w:rPr/>
        <w:t>��</w:t>
      </w:r>
      <w:r>
        <w:rPr/>
        <w:t>B�Ȃ̃��X�g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Ƃ��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gt;&gt;�ւ</w:t>
      </w:r>
      <w:r>
        <w:rPr>
          <w:rtl w:val="true"/>
        </w:rPr>
        <w:t>ڂ</w:t>
      </w:r>
      <w:r>
        <w:rPr/>
        <w:t>��</w:t>
      </w:r>
      <w:r>
        <w:rPr/>
        <w:t>A�N�V�����ł�A�ŏ��ɏo�������̓{�[�i�X���t���̂Ŋ��p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</w:t>
      </w:r>
      <w:r>
        <w:rPr/>
        <w:t>ꗗ���</w:t>
      </w:r>
      <w:r>
        <w:rPr/>
        <w:t>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N�V������o���R�}���h�ƁA���̒��n�R�}���h�̈</w:t>
      </w:r>
      <w:r>
        <w:rPr/>
        <w:t>ꗗ�</w:t>
      </w:r>
      <w:r>
        <w:rPr/>
        <w:t>ł��B�ł��</w:t>
      </w:r>
      <w:r>
        <w:rPr/>
        <w:t>邾�����̃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g�͌��Ȃ��ŁA�����Ŕ��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(�R������</w:t>
      </w:r>
      <w:r>
        <w:rPr>
          <w:rtl w:val="true"/>
        </w:rPr>
        <w:t>ށ</w:t>
      </w:r>
      <w:r>
        <w:rPr/>
        <w:t>A�������n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s�n�m�s�n�m�t���b�V������ƃs�X�g���@�@�@�R�F���@�@�@�@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s�n�m�s�n�m�t���b�V���ӂƂ��s�X�g���@�@�R�F�O�@�@�@�@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s�n�m�s�n�m�t���b�V������ƃs�X�g���@�@�@�R�F��@�@�@�@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s�n�m�s�n�m�t���b�V������ƃs�X�g���@�@�@�R�F��@�@�@�@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s�n�m�s�n�m�u���C�g����ƃ��[���@�@�@�@�@�R�F�����@�@�@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s�n�m�s�n�m�u���C�g�ӂƂ���[���@�@�@�@�R�F�O�O�@�@�@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s�n�m�s�n�m�u���C�g����ƃ��[���@�@�@�@�@�R�F���@�@�@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s�n�m�s�n�m�u���C�g����ƃ��[���@�@�@�@�@�R�F���@�@�@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s�n�m�s�n�m�X�p�[�N����ƃX�E�B���O�@�@�@�R�F���O�@�@�@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s�n�m�s�n�m�X�p�[�N�ӂƂ��X�E�B���O�@�@�R�F�O��@�@�@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s�n�m�s�n�m�X�p�[�N����ƃX�E�B���O�@�@�@�R�F���@�@�@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s�n�m�s�n�m�X�p�[�N����ƃX�E�B���O�@�@�@�R�F�</w:t>
      </w:r>
      <w:r>
        <w:rPr/>
        <w:t>㉺�</w:t>
      </w:r>
      <w:r>
        <w:rPr/>
        <w:t>@�@�@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s�n�m�s�n�m�V�����[�h�E�C���N�@�@�@�@�@�@�R�F�</w:t>
      </w:r>
      <w:r>
        <w:rPr/>
        <w:t>㉺�</w:t>
      </w:r>
      <w:r>
        <w:rPr/>
        <w:t>@�@�@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s�n�m�s�n�m�V�����[�h�u���@�@�@�@�@�@�@�@�R�F����@�@�@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s�n�m�s�n�m�V�����[�h�c�����A�@�@�@�@�@�@�R�F�O��@�@�@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s�n�m�s�n�m�V�����[�h����������@�@�@�@�R�F��O�@�@�@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j�x�`�m�~�Q�S�[�X�g�X�C�[�v�L�b�N�@�@�@�@�R�F�`�@�@�@�@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j�x�`�m�~�Q�S�[�X�g�X�C�[�v�j�[�L�b�N�@�@�R�F�`�`�@�@�@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j�x�`�m�~�Q���g�C�����[�W�����@�@�@�@�@�@�R�F�`�a�@�@�@���F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j�x�`�m�~�Q�t�@�b�V�����E�H�[�N�@�@�@�@�@�R�F�`�O�@�@�@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j�x�`�m�~�Q���o�[�X�E�H�[�N�@�@�@�@�@�@�@�R�F�`��@�@�@���F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j�x�`�m�~�Q�n���h�u���g�b�v�@�@�@�@�@�@�@�R�F��`�@�@�@��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j�x�`�m�~�Q�n���h�u���t�����g�@�@�@�@�@�@�R�F�O�`�@�@�@��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j�x�`�m�~�Q�n���h�u���A���_�[�@�@�@�@�@�@�R�F���`�@�@�@��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j�x�`�m�~�Q�n���h�u�����A�@�@�@�@�@�@�@�@�R�F��`�@�@�@��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f�n�I�f�n�I��]�����L�X�@�@�@�@�@�@�@�@�@�R�F�a�@�@�@�@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f�n�I�f�n�I��]�N���X�^�[�r�h�w�@�@�@�@�@�R�F�a�a�@�@�@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f�n�I�f�n�I��]�N���X�^�[�P�Q�@�@�@�@�@�@�R�F�a�a�a�@�@���F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f�n�I�f�n�I��]�N���X�^�[�Q�T�@�@�@�@�@�@�R�F�a�a�a�a�@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f�n�I�f�n�I���`�̃G�������h�r�[���@�@�@�@�R�F�a�`�@�@�@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f�n�I�f�n�I�{�f�B�[���u�g�b�v�@�@�@�@�@�@�R�F��a�@�@�@��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f�n�I�f�n�I�{�f�B�[���u�t�����g�@�@�@�@�@�R�F�O�a�@�@�@��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f�n�I�f�n�I�{�f�B�[���u�A���_�[�@�@�@�@�@�R�F���a�@�@�@��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</w:t>
      </w:r>
      <w:r>
        <w:rPr/>
        <w:t>肿���</w:t>
      </w:r>
      <w:r>
        <w:rPr/>
        <w:t>f�n�I�f�n�I�{�f�B�[���u���A�@�@�@�@�@�@�@�R�F��a�@�@�@��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ޏ</w:t>
      </w:r>
      <w:r>
        <w:rPr/>
        <w:t>�</w:t>
      </w:r>
      <w:r>
        <w:rPr/>
        <w:t>/�o��A�N�V�����ɂ��ẮA�u���X�e�[�W�I���@�v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n�m�s�n�m�n��́A��Ƀ��o�[�ŏo�</w:t>
      </w:r>
      <w:r>
        <w:rPr>
          <w:rtl w:val="true"/>
        </w:rPr>
        <w:t>܂</w:t>
      </w:r>
      <w:r>
        <w:rPr/>
        <w:t>��</w:t>
      </w:r>
      <w:r>
        <w:rPr/>
        <w:t>B���_�͒Ⴂ�����ɁA���n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̕K�v�Ȃ�̂͏��Ȃ��A�A���������Ă�]�Ԃ��Ƃ͂</w:t>
      </w:r>
      <w:r>
        <w:rPr>
          <w:rtl w:val="true"/>
        </w:rPr>
        <w:t>܂</w:t>
      </w:r>
      <w:r>
        <w:rPr/>
        <w:t>�</w:t>
      </w:r>
      <w:r>
        <w:rPr/>
        <w:t>ł��B��S��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EASY��COM�ɂ́A���</w:t>
      </w:r>
      <w:r>
        <w:rPr/>
        <w:t>ꂾ���</w:t>
      </w:r>
      <w:r>
        <w:rPr/>
        <w:t>ŏ��Ă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x�`�m�~�Q�n��́A��ɂ`�{�^���ŏo�</w:t>
      </w:r>
      <w:r>
        <w:rPr>
          <w:rtl w:val="true"/>
        </w:rPr>
        <w:t>܂</w:t>
      </w:r>
      <w:r>
        <w:rPr/>
        <w:t>��</w:t>
      </w:r>
      <w:r>
        <w:rPr/>
        <w:t>B���_�͒����</w:t>
      </w:r>
      <w:r>
        <w:rPr/>
        <w:t>炢�</w:t>
      </w:r>
      <w:r>
        <w:rPr/>
        <w:t>ł����A�A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o�Ă��</w:t>
      </w:r>
      <w:r>
        <w:rPr/>
        <w:t>鎞�</w:t>
      </w:r>
      <w:r>
        <w:rPr/>
        <w:t>Ԃ��Z���A�R�X�g�p�t�H�[�}���X�͋��́B���ʁA���n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��̂������A���X�N���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n�I�f�n�I�n��́A��ɂa�{�^���ŏo�</w:t>
      </w:r>
      <w:r>
        <w:rPr>
          <w:rtl w:val="true"/>
        </w:rPr>
        <w:t>܂</w:t>
      </w:r>
      <w:r>
        <w:rPr/>
        <w:t>��</w:t>
      </w:r>
      <w:r>
        <w:rPr/>
        <w:t>B���_�͍����A�����</w:t>
      </w:r>
      <w:r>
        <w:rPr>
          <w:rtl w:val="true"/>
        </w:rPr>
        <w:t>ڂ</w:t>
      </w:r>
      <w:r>
        <w:rPr/>
        <w:t>�</w:t>
      </w:r>
      <w:r>
        <w:rPr/>
        <w:t>h��B�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��o�Ă��</w:t>
      </w:r>
      <w:r>
        <w:rPr/>
        <w:t>鎞�</w:t>
      </w:r>
      <w:r>
        <w:rPr/>
        <w:t>Ԃ����</w:t>
      </w:r>
      <w:r>
        <w:rPr>
          <w:rtl w:val="true"/>
        </w:rPr>
        <w:t>߂</w:t>
      </w:r>
      <w:r>
        <w:rPr/>
        <w:t>Ȃ̂ŁA�R�X�g�ʂłj�x�`�m�~�Q�n��Ɉ��</w:t>
      </w:r>
      <w:r>
        <w:rPr/>
        <w:t>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m��</w:t>
      </w:r>
      <w:r>
        <w:rPr>
          <w:rtl w:val="true"/>
        </w:rPr>
        <w:t>܂</w:t>
      </w:r>
      <w:r>
        <w:rPr/>
        <w:t>���</w:t>
      </w:r>
      <w:r>
        <w:rPr/>
        <w:t>B���Ԃ������Ԃ�A���n�R�}���h�͗������ē�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u��]�����L�X�v�A�����āu�G�������h�r�[���v�Ƃ��́w���</w:t>
      </w:r>
      <w:r>
        <w:rPr>
          <w:rtl w:val="true"/>
        </w:rPr>
        <w:t>߃</w:t>
      </w:r>
      <w:r>
        <w:rPr/>
        <w:t>|�[�Y�x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́u�S�[�X�g�X�C�[�v�j�[�L�b�N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]�����L�X��̃R�}���h��a�����(*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G�������h��̃R�}���h��a,�`���w��s��́x(*2) �b���]�����L�X����o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G�������h��́w���n�R�}���h�x��������(*3)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j�[�L�b�N��̃R�}���h��`,�`���w��s��́x(*4) �b��G�������h����o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�Ō�̂`��͂��̂</w:t>
      </w:r>
      <w:r>
        <w:rPr>
          <w:rtl w:val="true"/>
        </w:rPr>
        <w:t>܂܉���������</w:t>
      </w:r>
      <w:r>
        <w:rPr>
          <w:rtl w:val="true"/>
        </w:rPr>
        <w:t>(*</w:t>
      </w:r>
      <w:r>
        <w:rPr/>
        <w:t>5</w:t>
      </w:r>
      <w:r>
        <w:rPr>
          <w:rtl w:val="true"/>
        </w:rPr>
        <w:t>)</w:t>
      </w:r>
      <w:r>
        <w:rPr/>
        <w:t>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��Ȏ��Ԃ����w���</w:t>
      </w:r>
      <w:r>
        <w:rPr>
          <w:rtl w:val="true"/>
        </w:rPr>
        <w:t>߁</w:t>
      </w:r>
      <w:r>
        <w:rPr/>
        <w:t>x����A��`����@�@�@�@�@�b���́w���</w:t>
      </w:r>
      <w:r>
        <w:rPr>
          <w:rtl w:val="true"/>
        </w:rPr>
        <w:t>߃</w:t>
      </w:r>
      <w:r>
        <w:rPr/>
        <w:t>|�[�Y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j�[�L�b�N��́w���n�R�}���h�x��</w:t>
      </w:r>
      <w:r>
        <w:rPr/>
        <w:t>㣂���</w:t>
      </w:r>
      <w:r>
        <w:rPr/>
        <w:t>(*6)�@�@�b��j�[�L�b�N����o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*1)�P�Ƃŏo���</w:t>
      </w:r>
      <w:r>
        <w:rPr/>
        <w:t>颉�</w:t>
      </w:r>
      <w:r>
        <w:rPr/>
        <w:t>]�����L�X����N�_�ɂȂ�Ă���̂ɒ��</w:t>
      </w:r>
      <w:r>
        <w:rPr>
          <w:rtl w:val="true"/>
        </w:rPr>
        <w:t>ځ</w:t>
      </w:r>
      <w:r>
        <w:rPr/>
        <w:t>B���o�[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ǂ</w:t>
      </w:r>
      <w:r>
        <w:rPr/>
        <w:t>ꂩ��</w:t>
      </w:r>
      <w:r>
        <w:rPr/>
        <w:t>ꔭ������</w:t>
      </w:r>
      <w:r>
        <w:rPr/>
        <w:t>ŏo����A�N�V�������A�P�Ƃŏo����A�N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*2)��G�������h��́A�R�}���h����</w:t>
      </w:r>
      <w:r>
        <w:rPr/>
        <w:t>ꔭ������</w:t>
      </w:r>
      <w:r>
        <w:rPr/>
        <w:t>ł͂Ȃ��̂ŁA�����A�N�V�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ԂɁw��s��́x���Ȃ��Əo���</w:t>
      </w:r>
      <w:r>
        <w:rPr>
          <w:rtl w:val="true"/>
        </w:rPr>
        <w:t>܂</w:t>
      </w:r>
      <w:r>
        <w:rPr/>
        <w:t>���</w:t>
      </w:r>
      <w:r>
        <w:rPr/>
        <w:t>B�P�ƂŢ�a,�`��Ɠ�͂��</w:t>
      </w:r>
      <w:r>
        <w:rPr/>
        <w:t>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ł́A�ŏ��̂a������u�Ԃɢ��]�����L�X��̕�o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*3)��G�������h�����</w:t>
      </w:r>
      <w:r>
        <w:rPr>
          <w:rtl w:val="true"/>
        </w:rPr>
        <w:t>ۂ</w:t>
      </w:r>
      <w:r>
        <w:rPr/>
        <w:t>ɏo�Ă���A�w���n�R�}���h�x���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Ɠ]��ł��</w:t>
      </w:r>
      <w:r>
        <w:rPr>
          <w:rtl w:val="true"/>
        </w:rPr>
        <w:t>܂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A�N�V������A����������ƁA�w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}���h�x����Ă�]�т</w:t>
      </w:r>
      <w:r>
        <w:rPr>
          <w:rtl w:val="true"/>
        </w:rPr>
        <w:t>܂</w:t>
      </w:r>
      <w:r>
        <w:rPr/>
        <w:t>��</w:t>
      </w:r>
      <w:r>
        <w:rPr/>
        <w:t>B���X�N�̑����A�N�V�����</w:t>
      </w:r>
      <w:r>
        <w:rPr>
          <w:rtl w:val="true"/>
        </w:rPr>
        <w:t>ق</w:t>
      </w:r>
      <w:r>
        <w:rPr/>
        <w:t>Ǎ���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*4)�w���n�R�}���h�x���D��ŁA�w��s��́x�͂��̌</w:t>
      </w:r>
      <w:r>
        <w:rPr/>
        <w:t>ォ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*5)�A�N�V�������o�I��</w:t>
      </w:r>
      <w:r>
        <w:rPr/>
        <w:t>鎞�</w:t>
      </w:r>
      <w:r>
        <w:rPr/>
        <w:t>ɁA��͂̍Ō���Ɖ������</w:t>
      </w:r>
      <w:r>
        <w:rPr>
          <w:rtl w:val="true"/>
        </w:rPr>
        <w:t>܂܂</w:t>
      </w:r>
      <w:r>
        <w:rPr/>
        <w:t>ɂ��Ă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��d�����āw���</w:t>
      </w:r>
      <w:r>
        <w:rPr>
          <w:rtl w:val="true"/>
        </w:rPr>
        <w:t>߃</w:t>
      </w:r>
      <w:r>
        <w:rPr/>
        <w:t>|�[�Y�x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I�̓{�[�i�X��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*6)�����A���̌</w:t>
      </w:r>
      <w:r>
        <w:rPr/>
        <w:t>コ��</w:t>
      </w:r>
      <w:r>
        <w:rPr/>
        <w:t>Ɂw��s��́x�ŃA�N�V�����</w:t>
      </w:r>
      <w:r>
        <w:rPr/>
        <w:t>𑱂��</w:t>
      </w:r>
      <w:r>
        <w:rPr/>
        <w:t>Ă������Ƃ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Q�[���ł͂Ȃ��̂ŁA��͎�t���Ԃ̐���͂�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  <w:r>
        <w:rPr/>
        <w:t>萳�</w:t>
      </w:r>
      <w:r>
        <w:rPr/>
        <w:t>m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삵�</w:t>
      </w:r>
      <w:r>
        <w:rPr/>
        <w:t>ĉ������B��ɁA�}���œ�͂��āw���o�[�ƃ{�^���̓��������x��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̂́A���</w:t>
      </w:r>
      <w:r>
        <w:rPr>
          <w:rtl w:val="true"/>
        </w:rPr>
        <w:t>܂</w:t>
      </w:r>
      <w:r>
        <w:rPr/>
        <w:t>�</w:t>
      </w:r>
      <w:r>
        <w:rPr/>
        <w:t>ǂ�����</w:t>
      </w:r>
      <w:r>
        <w:rPr>
          <w:rtl w:val="true"/>
        </w:rPr>
        <w:t>܂</w:t>
      </w:r>
      <w:r>
        <w:rPr/>
        <w:t>���</w:t>
      </w:r>
      <w:r>
        <w:rPr/>
        <w:t>B�w���������x��Ԃ́w�������Ȃ��x��Ԃ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ɂȂ�̂ŁA��͂��w�h��Ԃ����x���Ƃ��</w:t>
      </w:r>
      <w:r>
        <w:rPr/>
        <w:t>蓾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e�[�W�I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ʂɃv���[������A�X�e�[�W�́w�s�s�̖�i�x�ɌŒ�ł��B�������A��̓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[�W��I����@������</w:t>
      </w:r>
      <w:r>
        <w:rPr>
          <w:rtl w:val="true"/>
        </w:rPr>
        <w:t>܂</w:t>
      </w:r>
      <w:r>
        <w:rPr/>
        <w:t>��</w:t>
      </w:r>
      <w:r>
        <w:rPr/>
        <w:t>B�����ŃQ�[���������l�́A�����͓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^�[�g���̃X�e�[�W�I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PLAYER START ?�x�ƕ\������Ă��</w:t>
      </w:r>
      <w:r>
        <w:rPr/>
        <w:t>鎞�</w:t>
      </w:r>
      <w:r>
        <w:rPr/>
        <w:t>ɁA���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}���h�F�</w:t>
      </w:r>
      <w:r>
        <w:rPr>
          <w:rtl w:val="true"/>
        </w:rPr>
        <w:t>܂</w:t>
      </w:r>
      <w:r>
        <w:rPr/>
        <w:t>����</w:t>
      </w:r>
      <w:r>
        <w:rPr/>
        <w:t>o�[���</w:t>
      </w:r>
      <w:r>
        <w:rPr/>
        <w:t>ꂽ�</w:t>
      </w:r>
      <w:r>
        <w:rPr>
          <w:rtl w:val="true"/>
        </w:rPr>
        <w:t>܂܂</w:t>
      </w:r>
      <w:r>
        <w:rPr/>
        <w:t>ɂ��Ȃ���A�{�^������</w:t>
      </w:r>
      <w:r>
        <w:rPr>
          <w:rtl w:val="true"/>
        </w:rPr>
        <w:t>܂</w:t>
      </w:r>
      <w:r>
        <w:rPr/>
        <w:t>��</w:t>
      </w:r>
      <w:r>
        <w:rPr/>
        <w:t>B���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̃{�^���͉������</w:t>
      </w:r>
      <w:r>
        <w:rPr>
          <w:rtl w:val="true"/>
        </w:rPr>
        <w:t>܂܂</w:t>
      </w:r>
      <w:r>
        <w:rPr/>
        <w:t>ŁA���o�[���</w:t>
      </w:r>
      <w:r>
        <w:rPr/>
        <w:t>ꂩ���</w:t>
      </w:r>
      <w:r>
        <w:rPr>
          <w:rtl w:val="true"/>
        </w:rPr>
        <w:t>܂</w:t>
      </w:r>
      <w:r>
        <w:rPr/>
        <w:t>��</w:t>
      </w:r>
      <w:r>
        <w:rPr/>
        <w:t>i����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Ȃ����́A�������ɓ�</w:t>
      </w:r>
      <w:r>
        <w:rPr/>
        <w:t>ꂽ�</w:t>
      </w:r>
      <w:r>
        <w:rPr>
          <w:rtl w:val="true"/>
        </w:rPr>
        <w:t>܂܂</w:t>
      </w:r>
      <w:r>
        <w:rPr/>
        <w:t>ł����j�B�����āA�����Ă�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^�����A�Ō�Ƀ��o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[��{�^���Ƃ̋�̓I�ȑΉ�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ŏ��̃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ɂ��āA�X�e�[�W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@�@����s�s�̖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@�@����΂ƌ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@�@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@�@����[���̃r�[�`�T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̃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^���ɂ��āA�X�e�[�W�̐F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`�@�@����m�[�}���̐F�̃X�e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@�@����F�Ⴂ�̃X�e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Ō�̃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ɂ��āA�o��A�N�V����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(�������n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@�@��������</w:t>
      </w:r>
      <w:r>
        <w:rPr/>
        <w:t>肿���</w:t>
      </w:r>
      <w:r>
        <w:rPr/>
        <w:t>f�n�I�f�n�I�d���~���[�W���@�i��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@�@��������</w:t>
      </w:r>
      <w:r>
        <w:rPr/>
        <w:t>肿���</w:t>
      </w:r>
      <w:r>
        <w:rPr/>
        <w:t>f�n�I�f�n�I�V�g�~�Ձ@�@�@�@�i���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@�@��������</w:t>
      </w:r>
      <w:r>
        <w:rPr/>
        <w:t>肿���</w:t>
      </w:r>
      <w:r>
        <w:rPr/>
        <w:t>f�n�I�f�n�I�R�X���N���X�@�@�i���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@�@��������</w:t>
      </w:r>
      <w:r>
        <w:rPr/>
        <w:t>肿���</w:t>
      </w:r>
      <w:r>
        <w:rPr/>
        <w:t>f�n�I�f�n�I�l���`��@�@�@�@�i��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^�����O�Ƀ��o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�</w:t>
      </w:r>
      <w:r>
        <w:rPr/>
        <w:t>肿���</w:t>
      </w:r>
      <w:r>
        <w:rPr/>
        <w:t>f�n�I�f�n�I���̃v�����[�O�@�i��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e�[�W��ł̃X�e�[�W�ύX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̃A�N�V�������o�Ă���ԂɁA���̃R�}���h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}���h�F(���o�[) �� (�{�^��) �� (���o�[) �� (���o�[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[��{�^���Ƃ̋�̓I�ȑΉ�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ŏ��̃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ɂ��āA�X�e�[�W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@�@����s�s�̖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@�@����΂ƌ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@�@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@�@����[���̃r�[�`�T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̃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^���ɂ��āA�X�e�[�W�̐F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`�@�@����m�[�}���F�̃X�e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@�@����F�Ⴂ�̃X�e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̎��̃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ɂ��āA�o��A�N�V����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(�������n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@�@��������</w:t>
      </w:r>
      <w:r>
        <w:rPr/>
        <w:t>肿���</w:t>
      </w:r>
      <w:r>
        <w:rPr/>
        <w:t>f�n�I�f�n�I�d���~���[�W���@�i��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@�@��������</w:t>
      </w:r>
      <w:r>
        <w:rPr/>
        <w:t>肿���</w:t>
      </w:r>
      <w:r>
        <w:rPr/>
        <w:t>f�n�I�f�n�I�V�g�~�Ձ@�@�@�@�i���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@�@��������</w:t>
      </w:r>
      <w:r>
        <w:rPr/>
        <w:t>肿���</w:t>
      </w:r>
      <w:r>
        <w:rPr/>
        <w:t>f�n�I�f�n�I�R�X���N���X�@�@�i���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@�@��������</w:t>
      </w:r>
      <w:r>
        <w:rPr/>
        <w:t>肿���</w:t>
      </w:r>
      <w:r>
        <w:rPr/>
        <w:t>f�n�I�f�n�I�l���`��@�@�@�@�i��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Ō�̃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ɂ��āA�</w:t>
      </w:r>
      <w:r>
        <w:rPr>
          <w:rtl w:val="true"/>
        </w:rPr>
        <w:t>ޏ</w:t>
      </w:r>
      <w:r>
        <w:rPr/>
        <w:t>�</w:t>
      </w:r>
      <w:r>
        <w:rPr/>
        <w:t>A�N�V����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@�@��������</w:t>
      </w:r>
      <w:r>
        <w:rPr/>
        <w:t>肿���</w:t>
      </w:r>
      <w:r>
        <w:rPr/>
        <w:t>f�n�I�f�n�I�p���[�h�X�[�c�@�i��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@�@��������</w:t>
      </w:r>
      <w:r>
        <w:rPr/>
        <w:t>肿���</w:t>
      </w:r>
      <w:r>
        <w:rPr/>
        <w:t>f�n�I�f�n�I�A�[�N�G���W�F���i��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@�@��������</w:t>
      </w:r>
      <w:r>
        <w:rPr/>
        <w:t>肿���</w:t>
      </w:r>
      <w:r>
        <w:rPr/>
        <w:t>f�n�I�f�n�I�R�X���X�e�b�v�@�i��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@�@��������</w:t>
      </w:r>
      <w:r>
        <w:rPr/>
        <w:t>肿���</w:t>
      </w:r>
      <w:r>
        <w:rPr/>
        <w:t>f�n�I�f�n�I�}�[���C�h�K�[���i��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Ō�̃��o�[���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</w:t>
      </w:r>
      <w:r>
        <w:rPr>
          <w:rtl w:val="true"/>
        </w:rPr>
        <w:t>ޏ</w:t>
      </w:r>
      <w:r>
        <w:rPr/>
        <w:t>�</w:t>
      </w:r>
      <w:r>
        <w:rPr/>
        <w:t>A�N�V�������Ȃ���ɁA�o��A�N�V������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 �����f�n�I�f�n�I���̃v�����[�O�i���F���j�v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 �</w:t>
      </w:r>
      <w:r>
        <w:rPr>
          <w:rtl w:val="true"/>
        </w:rPr>
        <w:t>܂</w:t>
      </w:r>
      <w:r>
        <w:rPr/>
        <w:t>��</w:t>
      </w:r>
      <w:r>
        <w:rPr/>
        <w:t>B�������A�ŏ��Ƃ��̎��̃��o�[�́A�����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 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W�i�����C���e�[�}�wOsakana 300Yen�x�̉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����</w:t>
      </w:r>
      <w:r>
        <w:rPr/>
        <w:t>Ƃ̂��Ƃł����A���łɌf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h�`�I�@���̊X�Ł@�@�@�@�@�@�@�@�@�@�@�@�@��Zu�`�I�@�j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u�`�I�@�����́@�@�@�@�@�@�@�@�@�@�@�@�@�@�@Myu�`�I�@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o�`�I�@300�~��@�@�@�@�@�@�@�@�@�@�@�@�@�@ Shu�`�I�@����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�`�I�@�ǂ����ĂȂ̂�@�@�@�@�@�@�@�@�@�@�@Chu�`�I�@�Ԃ�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u�`�I�@���������@�@�@�@�@�@�@�@�@�@�@�@�@Kyu�`�I�@�W���K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n�`�I�@���Ȃ��͂ˁ@�@�@�@�@�@�@�@�@�@�@�@�@Pyu�`�I�@�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u�`�I�@����Șb���@�@�@�@�@�@�@�@�@�@�@�@Thyu�`�I�@�E�X�g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yu�`�I�@�ӂ�Ă΂����@�@�@�@�@�@�@�@�@�@ Ryu�`�I�@�~�����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Č����̂�@�@�@�@�@�@�@�@�@�@�@�Â��������</w:t>
      </w:r>
      <w:r>
        <w:rPr/>
        <w:t>ꂽ��</w:t>
      </w:r>
      <w:r>
        <w:rPr/>
        <w:t>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̂��ǂ�����Č����̂�@�@�@�@�@�@�@����ƌ����Ă�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A�������������@�@�@�@�@�@�@�@�@���Ȃ��͓</w:t>
      </w:r>
      <w:r>
        <w:rPr/>
        <w:t>݂��</w:t>
      </w:r>
      <w:r>
        <w:rPr/>
        <w:t>A�u��ǂ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Ⴉ���񂾁@�@�@�@�@�@�@�@�@�@�@�@�_������</w:t>
      </w:r>
      <w:r>
        <w:rPr>
          <w:rtl w:val="true"/>
        </w:rPr>
        <w:t>܂�</w:t>
      </w:r>
      <w:r>
        <w:rPr/>
        <w:t>10</w:t>
      </w:r>
      <w:r>
        <w:rPr/>
        <w:t>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��</w:t>
      </w:r>
      <w:r>
        <w:rPr>
          <w:rtl w:val="true"/>
        </w:rPr>
        <w:t>׽</w:t>
      </w:r>
      <w:r>
        <w:rPr/>
        <w:t>:Fu�`�I�@�@�@�@�@�@�@�@�@�@�@�@�@�@�@�@Zi�`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@�@�@�@�@�@�@�@�@�@�@�@�@�@�@�@�ς���p�b�`�E�ρ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@�@�@�@�@�@�@�@�@�@�@�@�@�@�@�@�ς���p�b�`�E�ρ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Ⴉ����)�@�@�@�@�@�@�@�@�@�@�@ �ς���p�b�`�E�ρ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ςσp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_�N�V�����m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94. 6.��񂩁[������ẴA�N�V����RPG��u���f�B�[�E���[�Y���j��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Ẳ��X�N���[���A�N�V����(�^�C�g������)���S���x�G�\�t�g����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肳���</w:t>
      </w:r>
      <w:r>
        <w:rPr/>
        <w:t>B�����Ă�SLG���������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94. 7.���X�N���[���A�N�V�������</w:t>
      </w:r>
      <w:r>
        <w:rPr>
          <w:rtl w:val="true"/>
        </w:rPr>
        <w:t>߁</w:t>
      </w:r>
      <w:r>
        <w:rPr/>
        <w:t>A�_���X�Q�[���ɂ���Ƃ����A������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</w:t>
      </w:r>
      <w:r>
        <w:rPr/>
        <w:t>錾�</w:t>
      </w:r>
      <w:r>
        <w:rPr/>
        <w:t>B�^�C�g���</w:t>
      </w:r>
      <w:r>
        <w:rPr/>
        <w:t>𢂳���肿���</w:t>
      </w:r>
      <w:r>
        <w:rPr/>
        <w:t>c.�s.�e.��ɐ�������B�����A�ʂ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j���[�V�X�e�����ғ��B����Ȃ����ŋÂ�񂾁A�</w:t>
      </w:r>
      <w:r>
        <w:rPr>
          <w:rtl w:val="true"/>
        </w:rPr>
        <w:t>ޏ</w:t>
      </w:r>
      <w:r>
        <w:rPr/>
        <w:t>��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94. 8.�ŏ��̃p�^�[�����ғ��B��g���g���t���b�V�������s�X�g����̒a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94. 9.�w�i�I��v���O�����TMENUEX��Ƀo�O���o�B�S���x�G�\�t�g���̐��i�o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94.10.�TMENUEX��̃o�O�̌���͖����</w:t>
      </w:r>
      <w:r>
        <w:rPr/>
        <w:t>𖾂����</w:t>
      </w:r>
      <w:r>
        <w:rPr/>
        <w:t>B�s��Əł</w:t>
      </w:r>
      <w:r>
        <w:rPr/>
        <w:t>肪</w:t>
      </w:r>
      <w:r>
        <w:rPr/>
        <w:t>(��)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94.11.�TMENUEX��̃o�O��������i���B��c.�s.�e.��̊J���͑</w:t>
      </w:r>
      <w:r>
        <w:rPr/>
        <w:t>啝�</w:t>
      </w:r>
      <w:r>
        <w:rPr/>
        <w:t>ɒx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94.12.�I���W�i���Ȃ������B�������͉��y�̒m���Ȃ��ł����B��ƌ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95. 1.�w�i�t���A�j���[�V�������ғ��BBASIC�Ƃ��ẮA�O���C�g�ȏo�����B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̔w���P�h�b�g�����Ȃ�A�X�^�C�����Q��(�{�����H)�B�I�[�g�f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95. 2.���ӁA��������̏����|�[�Y���ғ��B��q�b�g�B�������͋���Ɂ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Ƌ���h�</w:t>
      </w:r>
      <w:r>
        <w:rPr/>
        <w:t>炵�</w:t>
      </w:r>
      <w:r>
        <w:rPr/>
        <w:t>Ȃ����B��ƕ`��������w���B�ƍ</w:t>
      </w:r>
      <w:r>
        <w:rPr>
          <w:rtl w:val="true"/>
        </w:rPr>
        <w:t>ق̏</w:t>
      </w:r>
      <w:r>
        <w:rPr/>
        <w:t>����</w:t>
      </w:r>
      <w:r>
        <w:rPr/>
        <w:t>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95. 3.�Q�[���Ƃ��Ă̌`�Ԃ������B���Z���Ɏ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o�O�𔭌��A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95. 4.���ɕK�v��������4M�𒴂���B�A���S���Y���̉�ǂɂ��A�C���^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^�ł�[���ȃX�s�[�h�œ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95. 5.�}�j���A�����</w:t>
      </w:r>
      <w:r>
        <w:rPr>
          <w:rtl w:val="true"/>
        </w:rPr>
        <w:t>قڊ</w:t>
      </w:r>
      <w:r>
        <w:rPr/>
        <w:t>����</w:t>
      </w:r>
      <w:r>
        <w:rPr/>
        <w:t>B�o����A�N�V������27��</w:t>
      </w:r>
      <w:r>
        <w:rPr>
          <w:rtl w:val="true"/>
        </w:rPr>
        <w:t>ނ</w:t>
      </w:r>
      <w:r>
        <w:rPr/>
        <w:t>ɁB�Ђƈ�S�̃��x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95. 6.�</w:t>
      </w:r>
      <w:r>
        <w:rPr/>
        <w:t>댯�</w:t>
      </w:r>
      <w:r>
        <w:rPr/>
        <w:t>ȃT�u�Q�[�����ғ��B���</w:t>
      </w:r>
      <w:r>
        <w:rPr/>
        <w:t>邽�</w:t>
      </w:r>
      <w:r>
        <w:rPr>
          <w:rtl w:val="true"/>
        </w:rPr>
        <w:t>߂̐</w:t>
      </w:r>
      <w:r>
        <w:rPr/>
        <w:t>헪���������</w:t>
      </w:r>
      <w:r>
        <w:rPr/>
        <w:t>B��ʉ��ɂ͢�����b�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��v�[����Bver1.00�̊�����</w:t>
      </w:r>
      <w:r>
        <w:rPr/>
        <w:t>錾�</w:t>
      </w:r>
      <w:r>
        <w:rPr/>
        <w:t>B�A���S���Y����Ăё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95. 7.�v���~�A���ŗpver1.00a�����B�����A�T�u�E�B���h�E�^�T�C�h�Q�[���ғ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95. 8.�t���R���pver1.00a'(�_�b�V��)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̃</w:t>
      </w:r>
      <w:r>
        <w:rPr/>
        <w:t>~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BGM�Z���N�^�[�ł̑I�Ȃ́A�f���ɑ΂��Ă�L��ł��B���</w:t>
      </w:r>
      <w:r>
        <w:rPr>
          <w:rtl w:val="true"/>
        </w:rPr>
        <w:t>܂</w:t>
      </w:r>
      <w:r>
        <w:rPr/>
        <w:t>��</w:t>
      </w:r>
      <w:r>
        <w:rPr/>
        <w:t>g���΁A��ʂ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؂</w:t>
      </w:r>
      <w:r>
        <w:rPr/>
        <w:t>�</w:t>
      </w:r>
      <w:r>
        <w:rPr/>
        <w:t>CD�v���C���[�ɂȂ</w:t>
      </w:r>
      <w:r>
        <w:rPr/>
        <w:t>饥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j���[�ŏ�K�ŁA����ɂa�{�^������ƃf�����n�</w:t>
      </w:r>
      <w:r>
        <w:rPr>
          <w:rtl w:val="true"/>
        </w:rPr>
        <w:t>܂�܂</w:t>
      </w:r>
      <w:r>
        <w:rPr/>
        <w:t>��</w:t>
      </w:r>
      <w:r>
        <w:rPr/>
        <w:t>B�������A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Ă������Ƃł�A�f�����n�</w:t>
      </w:r>
      <w:r>
        <w:rPr>
          <w:rtl w:val="true"/>
        </w:rPr>
        <w:t>܂�܂</w:t>
      </w:r>
      <w:r>
        <w:rPr/>
        <w:t>��</w:t>
      </w:r>
      <w:r>
        <w:rPr/>
        <w:t>B�T�u�Q�[���ł�I���m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A�҂ĂΕK���f���ւƂȂ���čs���</w:t>
      </w:r>
      <w:r>
        <w:rPr>
          <w:rtl w:val="true"/>
        </w:rPr>
        <w:t>܂</w:t>
      </w:r>
      <w:r>
        <w:rPr/>
        <w:t>��</w:t>
      </w:r>
      <w:r>
        <w:rPr/>
        <w:t>B�҂����Ԃ́A16�b����18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ŁA��ʂɂ��ėl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v�V�����</w:t>
      </w:r>
      <w:r>
        <w:rPr>
          <w:rtl w:val="true"/>
        </w:rPr>
        <w:t>ݒ</w:t>
      </w:r>
      <w:r>
        <w:rPr/>
        <w:t>�</w:t>
      </w:r>
      <w:r>
        <w:rPr/>
        <w:t>ŃL�����̐F�Ⴂ�e�X�g��Ă����ƁA���j���[�ł�F�Ⴂ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y�b�c�ŁA���t���Ԃ�10�b�ɒB���Ȃ��Z���Ȃ�BGM�Ɏg�p�����</w:t>
      </w:r>
      <w:r>
        <w:rPr/>
        <w:t>ꍇ�</w:t>
      </w:r>
      <w:r>
        <w:rPr/>
        <w:t>A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͖������10�b�Ԃƌ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Ȃǂ̃Z�[�u�f�[�^�́ASAVE.DAT�ɋL�^����</w:t>
      </w:r>
      <w:r>
        <w:rPr>
          <w:rtl w:val="true"/>
        </w:rPr>
        <w:t>܂</w:t>
      </w:r>
      <w:r>
        <w:rPr/>
        <w:t>��</w:t>
      </w:r>
      <w:r>
        <w:rPr/>
        <w:t>B����̃o�[�W����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łɂ�A���̃t�@�C�������̂</w:t>
      </w:r>
      <w:r>
        <w:rPr>
          <w:rtl w:val="true"/>
        </w:rPr>
        <w:t>܂܎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.�s.�e.�̑���ŁA�`�a�{�^���ŊԂɍ����P�[�X�ł́A�`�a�{�^����g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��BRUN/SELECT�{�^���́A�n�[�h�̐�����A���o�[�̐M����s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邽�</w:t>
      </w:r>
      <w:r>
        <w:rPr>
          <w:rtl w:val="true"/>
        </w:rPr>
        <w:t>߁</w:t>
      </w:r>
      <w:r>
        <w:rPr/>
        <w:t>A���j���[���</w:t>
      </w:r>
      <w:r>
        <w:rPr/>
        <w:t>莞�</w:t>
      </w:r>
      <w:r>
        <w:rPr/>
        <w:t>ȂǂɑI�����</w:t>
      </w:r>
      <w:r>
        <w:rPr/>
        <w:t>邱�</w:t>
      </w:r>
      <w:r>
        <w:rPr/>
        <w:t>Ƃ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t���ɂ��ẮA�T�v�t�@�C�����⑫�}�j���A������������B����ł́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