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i���@�@�@�@�X�[�p�[�V���[�e�B���O�{�N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ҁ@�@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</w:t>
      </w:r>
      <w:r>
        <w:rPr>
          <w:rtl w:val="true"/>
        </w:rPr>
        <w:t>ށ</w:t>
      </w:r>
      <w:r>
        <w:rPr/>
        <w:t>@�@�@�@�@��k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�@�@�@�������Q�l�a�@�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�m�F�@�@�@�e�l�|�s�n�v�m�r�@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ӎ����@�@�@�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g�p�͈́@�@�@�V�Ԃ����A�z�z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p�[�V���[�e�B���O�s�n�v�m�r�ŁA�ςȂ�̂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�u�X�[�p�[�V���[�e�B���O�{�N�T�[�v�I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N�V���O�̃`�����s�I����</w:t>
      </w:r>
      <w:r>
        <w:rPr>
          <w:rtl w:val="true"/>
        </w:rPr>
        <w:t>ڎ</w:t>
      </w:r>
      <w:r>
        <w:rPr/>
        <w:t>w���Ă��l�̎Ⴋ����ҁ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̖��́u�W���E�v�A�c��������{�N�V���O���D���Ń`�����s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</w:t>
      </w:r>
      <w:r>
        <w:rPr/>
        <w:t>鎖�𖲌��</w:t>
      </w:r>
      <w:r>
        <w:rPr/>
        <w:t>Ă��Ƀf�r���[�</w:t>
      </w:r>
      <w:r>
        <w:rPr/>
        <w:t>킪�</w:t>
      </w:r>
      <w:r>
        <w:rPr/>
        <w:t>n�</w:t>
      </w:r>
      <w:r>
        <w:rPr>
          <w:rtl w:val="true"/>
        </w:rPr>
        <w:t>܂</w:t>
      </w:r>
      <w:r>
        <w:rPr/>
        <w:t>���</w:t>
      </w:r>
      <w:r>
        <w:rPr/>
        <w:t>I�A�W���E�̓���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΂��</w:t>
      </w:r>
      <w:r>
        <w:rPr/>
        <w:t>肾�</w:t>
      </w:r>
      <w:r>
        <w:rPr/>
        <w:t>B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p�b�h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U�{�^���p�b�h����</w:t>
      </w:r>
      <w:r>
        <w:rPr/>
        <w:t>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C�g����ʂ� SELECT�{�^�� ����ƃZ���N�g��ʂցASELECT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 �ȊO�̃{�^������ƃQ�[���X�^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��n�</w:t>
      </w:r>
      <w:r>
        <w:rPr>
          <w:rtl w:val="true"/>
        </w:rPr>
        <w:t>܂</w:t>
      </w:r>
      <w:r>
        <w:rPr/>
        <w:t>����</w:t>
      </w:r>
      <w:r>
        <w:rPr/>
        <w:t>u�W���E�v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A�`�{�^���Łu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g�v�A�\���{�^���ŃW���E�����ǂ����</w:t>
      </w:r>
      <w:r>
        <w:rPr>
          <w:rtl w:val="true"/>
        </w:rPr>
        <w:t>܂</w:t>
      </w:r>
      <w:r>
        <w:rPr/>
        <w:t>��</w:t>
      </w:r>
      <w:r>
        <w:rPr/>
        <w:t>A�W���E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^���ōĒ���ARUN�{�^���Ń^�C�g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