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R�l�ΐ�^�A�N�V�����Q�[���u�{���R�v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����q�a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Nifty ID JAG05140 ������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Q�[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͂Q�`�R�l�����v���C�̑ΐ�^�A�N�V�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̔����ő����C�₳���A�����c��Ώ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͈�</w:t>
      </w:r>
      <w:r>
        <w:rPr/>
        <w:t>莞�</w:t>
      </w:r>
      <w:r>
        <w:rPr/>
        <w:t>ԕ�u���</w:t>
      </w:r>
      <w:r>
        <w:rPr/>
        <w:t>邩�</w:t>
      </w:r>
      <w:r>
        <w:rPr/>
        <w:t>A�a�{�^���i�y�L�[�j������Ƃ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u���b�N�A������o���u���b�N�ȂǁA�ςȂ�̂��F�X�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K�v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ΐ</w:t>
      </w:r>
      <w:r>
        <w:rPr/>
        <w:t>푊��</w:t>
      </w:r>
      <w:r>
        <w:rPr/>
        <w:t>Q�`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c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D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</w:t>
      </w:r>
      <w:r>
        <w:rPr>
          <w:rtl w:val="true"/>
        </w:rPr>
        <w:t>ړ</w:t>
      </w:r>
      <w:r>
        <w:rPr/>
        <w:t>���</w:t>
      </w:r>
      <w:r>
        <w:rPr/>
        <w:t>u�a�n�l�R�D�d�w�o�v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Łu�a�n�l�R�D�d�w�o�v�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D�L�����̑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k�`�x�d�q�@�P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c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{�^���@�@�@�|�|�|�@���e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{�^���@�@�@�|�|�|�@���e�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{�^���@�@�|�|�|�@���L��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k�`�x�d�q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L�[�@�@�@�@�|�|�|�@���e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L�[�@�@�@�@�|�|�|�@���e�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L�[�@�|�|�|�@���L��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Ɂ@�q�t�m�C�`�C�a�𓯎��ɉ����ƃQ�[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k�d�b�s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D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ɂ́A�l�X�ȃu���b�N��d�|�����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͎����̖</w:t>
      </w:r>
      <w:r>
        <w:rPr>
          <w:rtl w:val="true"/>
        </w:rPr>
        <w:t>ڂ</w:t>
      </w:r>
      <w:r>
        <w:rPr/>
        <w:t>Ŋm��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