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|=|=|=|=|=|=|=|=|=| �@  �s�n�v�m�r�|�n�r�N�����p�@�@�@ |=|=|=|=|=|=|=|=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==================|                                    |================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|=|=|=|=|=|=|=|=|=|�@�o�q�n�s�d�b�s�@�o�q�n�f�q�`�l�@�@|=|=|=|=|=|=|=|=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==================|                                    |================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|=|=|=|=|=|=|=|=|=|�@�@�@�@            �@�@   1995,8,20|=|=|=|=|=|=|=|=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i���@�F���</w:t>
      </w:r>
      <w:r>
        <w:rPr>
          <w:rtl w:val="true"/>
        </w:rPr>
        <w:t>܂</w:t>
      </w:r>
      <w:r>
        <w:rPr/>
        <w:t>��</w:t>
      </w:r>
      <w:r>
        <w:rPr/>
        <w:t>v���O�����t��o�q�n�s�d�b�s�@�o�q�n�f�q�`�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Җ��@�F�s�����������@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���   �F��k���</w:t>
      </w:r>
      <w:r>
        <w:rPr/>
        <w:t>댯�</w:t>
      </w:r>
      <w:r>
        <w:rPr/>
        <w:t>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�p�\�R���𖳈łɑ��l�Ɏg��</w:t>
      </w:r>
      <w:r>
        <w:rPr/>
        <w:t>ꂽ���</w:t>
      </w:r>
      <w:r>
        <w:rPr/>
        <w:t>Ȃ��Ƃ��ɍœK�ł��(~v~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쓮��</w:t>
      </w:r>
      <w:r>
        <w:rPr/>
        <w:t>@�F�l�r�|�c�n�r��̂s�n�v�m�r�|�n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p��@�@�F�d�w�o�t�@�C���ɂ��Ă���</w:t>
      </w:r>
      <w:r>
        <w:rPr>
          <w:rtl w:val="true"/>
        </w:rPr>
        <w:t>܂</w:t>
      </w:r>
      <w:r>
        <w:rPr/>
        <w:t>��̂</w:t>
      </w:r>
      <w:r>
        <w:rPr/>
        <w:t>ŁA�u�`�t�s�n�d�w�d�b�D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`�s�v��e�L�X�g�ҏW�ȂǂŁu�b�n�m�s�q�n�k�@�|�u�v�̂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O�̍s�ɁA�u�b�`�k�k�@�H�i�C���X�g�[�������h���C�u�j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o�q�n�s�d�b�s���`�t�s�n�D�a�`�s�v�Ɠ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ă��Z�b�g����΂n�j�I|^-^|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Ӂc�C���X�g�[���́m�H�F�i�C���X�g�[������h���C�u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o�q�n�s�d�b�s�n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</w:t>
      </w:r>
      <w:r>
        <w:rPr>
          <w:rtl w:val="true"/>
        </w:rPr>
        <w:t>܂</w:t>
      </w:r>
      <w:r>
        <w:rPr/>
        <w:t>��</w:t>
      </w:r>
      <w:r>
        <w:rPr/>
        <w:t>v���O�����ɂ��ẮAGOLF.DOC/CD_PLAY.DOC��Q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e�F�s�n�v�m�r�N����A�v���O�������N�����</w:t>
      </w:r>
      <w:r>
        <w:rPr>
          <w:rtl w:val="true"/>
        </w:rPr>
        <w:t>܂</w:t>
      </w:r>
      <w:r>
        <w:rPr/>
        <w:t>��</w:t>
      </w:r>
      <w:r>
        <w:rPr/>
        <w:t>B�ŏ��͂b�c�o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`�x�d�q�A���̎��Ƀp�X���|�h��͉�ʂɂȂ�</w:t>
      </w:r>
      <w:r>
        <w:rPr>
          <w:rtl w:val="true"/>
        </w:rPr>
        <w:t>܂</w:t>
      </w:r>
      <w:r>
        <w:rPr/>
        <w:t>��</w:t>
      </w:r>
      <w:r>
        <w:rPr/>
        <w:t>B�����ł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��͂ł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ׂ</w:t>
      </w:r>
      <w:r>
        <w:rPr/>
        <w:t>ĊԈႤ�ƃ`�������W�Q�|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B���̃Q�|����N���A���Ȃ������A�����I�ɓd��OFF [^v^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p�Ƃ��āA���񂩏����Ή��d���ɂ������</w:t>
      </w:r>
      <w:r>
        <w:rPr>
          <w:rtl w:val="true"/>
        </w:rPr>
        <w:t>܂</w:t>
      </w:r>
      <w:r>
        <w:rPr/>
        <w:t>��</w:t>
      </w:r>
      <w:r>
        <w:rPr/>
        <w:t>B(^-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p�͈́F�l���p�̂</w:t>
      </w:r>
      <w:r>
        <w:rPr>
          <w:rtl w:val="true"/>
        </w:rPr>
        <w:t>ق</w:t>
      </w:r>
      <w:r>
        <w:rPr/>
        <w:t>����</w:t>
      </w:r>
      <w:r>
        <w:rPr/>
        <w:t>l�Ɏ��R�ɔz�t���Ă�n�j�I�A���A�u�o�q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@�f�q�`�l�D�c�n�b�v��t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ȕ��X���f���Ɂc�c�g���l�Ȃ�Ă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ƌ������g���</w:t>
      </w:r>
      <w:r>
        <w:rPr>
          <w:rtl w:val="true"/>
        </w:rPr>
        <w:t>܂</w:t>
      </w:r>
      <w:r>
        <w:rPr/>
        <w:t>���</w:t>
      </w:r>
      <w:r>
        <w:rPr/>
        <w:t>ˁc�c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�Z�|�W�F�p�X���|�h��Y���ƁA�Q�|����N���A���Ȃ��Ǝ����ł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Ȃ��Ȃ�̂ł����Ӂ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p�F�b�c�I�ȉ�ʂ�p�X���[�h��͉�ʂ̂Ƃ��̂s�h�e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�Ƃ��́A�b�c�D�s�h�e��o�`�r�r�v�n�q�c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Ɏ����̍D���Ȃs�h�e�e�t�@�C���i�P�U�F�̂</w:t>
      </w:r>
      <w:r>
        <w:rPr/>
        <w:t>݁</w:t>
      </w:r>
      <w:r>
        <w:rPr/>
        <w:t>E���Ԃ�</w:t>
      </w:r>
      <w:r>
        <w:rPr/>
        <w:t>傫���́</w:t>
      </w:r>
      <w:r>
        <w:rPr/>
        <w:t>@�@�@�@�@�@�@�@�@�@�ǂ̂��</w:t>
      </w:r>
      <w:r>
        <w:rPr/>
        <w:t>炢�</w:t>
      </w:r>
      <w:r>
        <w:rPr/>
        <w:t>ł���v���Ǝv���</w:t>
      </w:r>
      <w:r>
        <w:rPr>
          <w:rtl w:val="true"/>
        </w:rPr>
        <w:t>܂</w:t>
      </w:r>
      <w:r>
        <w:rPr/>
        <w:t>��</w:t>
      </w:r>
      <w:r>
        <w:rPr/>
        <w:t>j�𕡎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Ӂc���</w:t>
      </w:r>
      <w:r>
        <w:rPr>
          <w:rtl w:val="true"/>
        </w:rPr>
        <w:t>܂</w:t>
      </w:r>
      <w:r>
        <w:rPr/>
        <w:t>��</w:t>
      </w:r>
      <w:r>
        <w:rPr/>
        <w:t>I�΂Ȃ��ƕ����������Ȃ��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Q�l���� �F�u�e�l�s�n�v�m�r�@�x�X�g�v���O���~���O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�t���� ���@�Z�p�]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u�}�C�R���a�`�r�h�b�E�l�`�f�`�y�h�m�d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 �d�g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u���l�r�|�c�n�r�@�U�D�Q�@�e�l�q�C�e�l �s�n�v�m�r�Ł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��`�N�s ���@�\�t�g�o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��   �F�e�a�|�R�W�U���Ă���l�ŁA���Ղ́i.�a�`�r�j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~�����l�͕����ɑ����̏����������ƁA�t���b�s�B�f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N�A��S�Q�E�~���̐</w:t>
      </w:r>
      <w:r>
        <w:rPr/>
        <w:t>؎����</w:t>
      </w:r>
      <w:r>
        <w:rPr/>
        <w:t>ĉ��L�̏Z���</w:t>
      </w:r>
      <w:r>
        <w:rPr>
          <w:rtl w:val="true"/>
        </w:rPr>
        <w:t>܂</w:t>
      </w:r>
      <w:r>
        <w:rPr/>
        <w:t>ő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ʌ�����s�����Q���</w:t>
      </w:r>
      <w:r>
        <w:rPr>
          <w:rtl w:val="true"/>
        </w:rPr>
        <w:t>ڂ</w:t>
      </w:r>
      <w:r>
        <w:rPr/>
        <w:t>a�X�Q�|�P�O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v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</w:t>
      </w:r>
      <w:r>
        <w:rPr/>
        <w:t>ł��~�����I�v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h���</w:t>
      </w:r>
      <w:r>
        <w:rPr/>
        <w:t>؂</w:t>
      </w:r>
      <w:r>
        <w:rPr/>
        <w:t>���</w:t>
      </w:r>
      <w:r>
        <w:rPr/>
        <w:t>邳�񂭂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x�m�ʃv���U�E�H�t���̊F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Ē������h�b�y���Q���K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</w:t>
      </w:r>
      <w:r>
        <w:rPr/>
        <w:t>낢��</w:t>
      </w:r>
      <w:r>
        <w:rPr/>
        <w:t>Ə������������V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                 ���̏��</w:t>
      </w:r>
      <w:r>
        <w:rPr/>
        <w:t>؂</w:t>
      </w:r>
      <w:r>
        <w:rPr/>
        <w:t>�</w:t>
      </w:r>
      <w:r>
        <w:rPr/>
        <w:t>Ă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m(__)m�</w:t>
      </w:r>
      <w:r>
        <w:rPr>
          <w:rtl w:val="true"/>
        </w:rPr>
        <w:t>ߺ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ł́A�����t�͂a�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����@�s�����������@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c�O��́A�c�n�r�̒m�������������̂ł����</w:t>
      </w:r>
      <w:r>
        <w:rPr>
          <w:rtl w:val="true"/>
        </w:rPr>
        <w:t>ڂ</w:t>
      </w:r>
      <w:r>
        <w:rPr/>
        <w:t>����</w:t>
      </w:r>
      <w:r>
        <w:rPr/>
        <w:t>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</w:t>
      </w:r>
      <w:r>
        <w:rPr>
          <w:rtl w:val="true"/>
        </w:rPr>
        <w:t>ڂ</w:t>
      </w:r>
      <w:r>
        <w:rPr/>
        <w:t>������</w:t>
      </w:r>
      <w:r>
        <w:rPr/>
        <w:t>Ƃ���Ċ���Ȃ</w:t>
      </w:r>
      <w:r>
        <w:rPr/>
        <w:t>킯�</w:t>
      </w:r>
      <w:r>
        <w:rPr/>
        <w:t>ł͂Ȃ��̂���</w:t>
      </w:r>
      <w:r>
        <w:rPr/>
        <w:t>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