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ΐ</w:t>
      </w:r>
      <w:r>
        <w:rPr/>
        <w:t>팖�</w:t>
      </w:r>
      <w:r>
        <w:rPr>
          <w:rtl w:val="true"/>
        </w:rPr>
        <w:t>܃</w:t>
      </w:r>
      <w:r>
        <w:rPr/>
        <w:t>Q�����@�^�C�g������Q�@�@�@(c)Shinken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��@�@�F�c�w�S�ȏ�̂b�o�t�</w:t>
      </w:r>
      <w:r>
        <w:rPr/>
        <w:t>𓋍</w:t>
      </w:r>
      <w:r>
        <w:rPr>
          <w:rtl w:val="true"/>
        </w:rPr>
        <w:t>ڂ</w:t>
      </w:r>
      <w:r>
        <w:rPr/>
        <w:t>���</w:t>
      </w:r>
      <w:r>
        <w:rPr/>
        <w:t>FM�s�n�v�m�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��������n�r�@�u�Q.�P�@�k�S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������W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[�h�f�B�X�N�K�v�e�ʂR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m�ʂU�{�^���p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h�c�h�����Ή��i�v�l�h�c�h�J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f�I�J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C�W�F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͑ΐ�^�̊i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o�t�������Ă���</w:t>
      </w:r>
      <w:r>
        <w:rPr>
          <w:rtl w:val="true"/>
        </w:rPr>
        <w:t>܂</w:t>
      </w:r>
      <w:r>
        <w:rPr/>
        <w:t>��̂</w:t>
      </w:r>
      <w:r>
        <w:rPr/>
        <w:t>ŁA�P�l�ł�V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A�����\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b�h��Q�p�ӂ��ăv���C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l�h�c�h�}�l�[�W���̓o�^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͂s���������n�r �u�Q.�P �k�R�P����T�|�[�g���</w:t>
      </w:r>
      <w:r>
        <w:rPr/>
        <w:t>ꂽ�</w:t>
      </w:r>
      <w:r>
        <w:rPr/>
        <w:t>l�h�c�h�}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W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</w:t>
      </w:r>
      <w:r>
        <w:rPr>
          <w:rtl w:val="true"/>
        </w:rPr>
        <w:t>ݒ</w:t>
      </w:r>
      <w:r>
        <w:rPr/>
        <w:t>�</w:t>
      </w:r>
      <w:r>
        <w:rPr/>
        <w:t>Łu�l�h�c�h�}�l�[�W����g�p����v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A��x�e�l�|�s�n�v�m�r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t�@�C���̃R�s�[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̑S�Ẵt�@�C����f�B���N�g�����Ƃg�c�ɕ��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ʐ�f�B���N�g���͉�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A�C�e���o�^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l�d�m�t��Ŏ�s�t�@�C���iGAME.EXP�j��k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A�C�e���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J�X�^�}�C�Y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V���̊��ɂ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l�d�m�t����R�}���h���[�h�Ɉ</w:t>
      </w:r>
      <w:r>
        <w:rPr>
          <w:rtl w:val="true"/>
        </w:rPr>
        <w:t>ڂ</w:t>
      </w:r>
      <w:r>
        <w:rPr/>
        <w:t>�</w:t>
      </w:r>
      <w:r>
        <w:rPr/>
        <w:t>A�{�\�t�g�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Ɉ</w:t>
      </w:r>
      <w:r>
        <w:rPr>
          <w:rtl w:val="true"/>
        </w:rPr>
        <w:t>ړ</w:t>
      </w:r>
      <w:r>
        <w:rPr/>
        <w:t xml:space="preserve">������̂��� </w:t>
      </w:r>
      <w:r>
        <w:rPr/>
        <w:t>CUST �ƃ^�C�v���ăJ�X�^�}�C�U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X�^�}�C�U�͑Θb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ŃC���X�g�[���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c�h�}�l�[�W����g�</w:t>
      </w:r>
      <w:r>
        <w:rPr>
          <w:rtl w:val="true"/>
        </w:rPr>
        <w:t>ݍ��ނ</w:t>
      </w:r>
      <w:r>
        <w:rPr/>
        <w:t>��</w:t>
      </w:r>
      <w:r>
        <w:rPr/>
        <w:t>ƁA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ŃA�C�e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鎖�̂</w:t>
      </w:r>
      <w:r>
        <w:rPr/>
        <w:t>Q�_�ɋ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߂̂</w:t>
      </w:r>
      <w:r>
        <w:rPr/>
        <w:t>s�n�v�m�r����x�̑���Ŏg�p���Ă���</w:t>
      </w:r>
      <w:r>
        <w:rPr/>
        <w:t>ꍇ�̓</w:t>
      </w:r>
      <w:r>
        <w:rPr/>
        <w:t>J�X�^�}�C�Y�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͓�ɂ���</w:t>
      </w:r>
      <w:r>
        <w:rPr>
          <w:rtl w:val="true"/>
        </w:rPr>
        <w:t>܂</w:t>
      </w:r>
      <w:r>
        <w:rPr/>
        <w:t>���</w:t>
      </w:r>
      <w:r>
        <w:rPr/>
        <w:t>B�i�c�w�S�{�������W�l�o�C�g�{�l�h�c�h�����Ȃ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�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l�d�m�t��ŃA�C�e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I���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ŃZ���N�g�{�^������ƃI�v�V�����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k�p�t�h�s�@�f�`�l�d�l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@�@�@�@�@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a�b�{�^���@�@�@�@�U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x�y�{�^���@�@�@�@���U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{�^���@�@�@�@�΂b�n�l�</w:t>
      </w:r>
      <w:r>
        <w:rPr/>
        <w:t>풆�</w:t>
      </w:r>
      <w:r>
        <w:rPr/>
        <w:t>ɗ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k�d�b�s�@�@�@�@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</w:t>
      </w:r>
      <w:r>
        <w:rPr/>
        <w:t>@�@�@�@���o�[��E�ɓ���Ε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ɓ���΃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ɓ���΂��Ⴊ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ɑf������x����΍����</w:t>
      </w:r>
      <w:r>
        <w:rPr>
          <w:rtl w:val="true"/>
        </w:rPr>
        <w:t>ړ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@�@�@�@���</w:t>
      </w:r>
      <w:r>
        <w:rPr/>
        <w:t>肪�</w:t>
      </w:r>
      <w:r>
        <w:rPr/>
        <w:t>U����d�|���Ă������Ƀ��o�[��i�s���̋t�ɓ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Ŗh�</w:t>
      </w:r>
      <w:r>
        <w:rPr/>
        <w:t>䂵�</w:t>
      </w:r>
      <w:r>
        <w:rPr/>
        <w:t>A�_���[�W��y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���͈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K�E�Z���</w:t>
      </w:r>
      <w:r>
        <w:rPr/>
        <w:t>ꓮ�</w:t>
      </w:r>
      <w:r>
        <w:rPr/>
        <w:t>삪����</w:t>
      </w:r>
      <w:r>
        <w:rPr>
          <w:rtl w:val="true"/>
        </w:rPr>
        <w:t>܂</w:t>
      </w:r>
      <w:r>
        <w:rPr/>
        <w:t>��������</w:t>
      </w:r>
      <w:r>
        <w:rPr/>
        <w:t>Đ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{�^���p�b�h�ł̑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ɓ��</w:t>
      </w:r>
      <w:r>
        <w:rPr>
          <w:rtl w:val="true"/>
        </w:rPr>
        <w:t>ڂ̃</w:t>
      </w:r>
      <w:r>
        <w:rPr/>
        <w:t>R���g���[���h���C�o�͂U�{�^���G�~�����[�V�����@�\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̂łQ�{�^���ł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̃{�^����Q�̃{�^���Řd�����</w:t>
      </w:r>
      <w:r>
        <w:rPr>
          <w:rtl w:val="true"/>
        </w:rPr>
        <w:t>߁</w:t>
      </w:r>
      <w:r>
        <w:rPr/>
        <w:t>A�{�^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</w:t>
      </w:r>
      <w:r>
        <w:rPr/>
        <w:t>鑀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{�^���p�b�h�g�p���͂��</w:t>
      </w:r>
      <w:r>
        <w:rPr/>
        <w:t>ꂼ�ꎟ�̂悤�</w:t>
      </w:r>
      <w:r>
        <w:rPr/>
        <w:t>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{�^���@�@���@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{�^���@�@��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a�����@�@��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{�^���Ő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{�^���@�@���@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{�^���@�@���@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a�����@�@���@�@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t�m�{�^���ŉ��i�`�a�b�{�^���Ə�i�w�x�y�{�^����</w:t>
      </w:r>
      <w:r>
        <w:rPr/>
        <w:t>؂</w:t>
      </w:r>
      <w:r>
        <w:rPr/>
        <w:t>芷���</w:t>
      </w:r>
      <w:r>
        <w:rPr/>
        <w:t>Ȃ��</w:t>
      </w:r>
      <w:r>
        <w:rPr/>
        <w:t>瑀�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^���̔z�u��l�����Ă`�Ƃa���</w:t>
      </w:r>
      <w:r>
        <w:rPr/>
        <w:t>ꊷ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̒��</w:t>
      </w:r>
      <w:r>
        <w:rPr/>
        <w:t>쌠�͎��</w:t>
      </w:r>
      <w:r>
        <w:rPr/>
        <w:t>i���񂯂�j���</w:t>
      </w:r>
      <w:r>
        <w:rPr>
          <w:rtl w:val="true"/>
        </w:rPr>
        <w:t>ێ����܂</w:t>
      </w:r>
      <w:r>
        <w:rPr/>
        <w:t>����</w:t>
      </w:r>
      <w:r>
        <w:rPr/>
        <w:t>A�e��f�[�^�̒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penSM the sprite manager (c)Shinke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penSM+ textured polygon extension (c)Shinke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EntryVoiceData (c)MitsukiHinosug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6ButtonPadDriver'in670' (c)Shinke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