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ǁ[��A�Z�c�H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ȒP�Ɍ����ƃN�C�Y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S�ē����f�B���N�g���ɓ��āA�y�h�m�y�n�D�d�w�o��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g���</w:t>
      </w:r>
      <w:r>
        <w:rPr>
          <w:rtl w:val="true"/>
        </w:rPr>
        <w:t>ړ</w:t>
      </w:r>
      <w:r>
        <w:rPr/>
        <w:t>�����</w:t>
      </w:r>
      <w:r>
        <w:rPr/>
        <w:t>ŃA�C�e���o�^����Ȃ�_�u���N���b�N����Ȃ�A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</w:t>
      </w:r>
      <w:r>
        <w:rPr/>
        <w:t>肵�</w:t>
      </w:r>
      <w:r>
        <w:rPr/>
        <w:t>ėV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グ��</w:t>
      </w:r>
      <w:r>
        <w:rPr/>
        <w:t>ƃ��j���[������</w:t>
      </w:r>
      <w:r>
        <w:rPr>
          <w:rtl w:val="true"/>
        </w:rPr>
        <w:t>܂</w:t>
      </w:r>
      <w:r>
        <w:rPr/>
        <w:t>����</w:t>
      </w:r>
      <w:r>
        <w:rPr/>
        <w:t>A���j���[�������Ȃ�n�b�^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</w:t>
      </w:r>
      <w:r>
        <w:rPr/>
        <w:t>��</w:t>
      </w:r>
      <w:r>
        <w:rPr/>
        <w:t>B�Q�[�����[�h���Z�[�u���������ł����A�S�R�K�v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́A��</w:t>
      </w:r>
      <w:r>
        <w:rPr/>
        <w:t>肪�</w:t>
      </w:r>
      <w:r>
        <w:rPr/>
        <w:t>\������Ă��</w:t>
      </w:r>
      <w:r>
        <w:rPr/>
        <w:t>鎞�</w:t>
      </w:r>
      <w:r>
        <w:rPr/>
        <w:t>Ƀ}�E�X��E�N���b�N���Ăd�w�h�s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Ȃ�A���j���[����d�w�h�s��I�ԂȂ�A�a�q�d�`�j�L�[����Ȃ�A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K���Ō��Ȃ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̃\�[�X��Y�t���Ă���</w:t>
      </w:r>
      <w:r>
        <w:rPr>
          <w:rtl w:val="true"/>
        </w:rPr>
        <w:t>܂</w:t>
      </w:r>
      <w:r>
        <w:rPr/>
        <w:t>����</w:t>
      </w:r>
      <w:r>
        <w:rPr/>
        <w:t>A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Z�c�H�͒p���������ċ��������</w:t>
      </w:r>
      <w:r>
        <w:rPr>
          <w:rtl w:val="true"/>
        </w:rPr>
        <w:t>܂</w:t>
      </w:r>
      <w:r>
        <w:rPr/>
        <w:t>��</w:t>
      </w:r>
      <w:r>
        <w:rPr/>
        <w:t>B�ł��</w:t>
      </w:r>
      <w:r>
        <w:rPr/>
        <w:t>邾���</w:t>
      </w:r>
      <w:r>
        <w:rPr/>
        <w:t>l�͋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ɉz��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͊T�v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i ���F���</w:t>
      </w:r>
      <w:r>
        <w:rPr/>
        <w:t>݂������̂��񂼂���������������</w:t>
      </w:r>
      <w:r>
        <w:rPr/>
        <w:t>@V1.0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@�ҁF�Z�c�H(NIFTY-ID:KGH07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�FFMTOWNS2 Fresh�E(RAM:8M,HDD:260M)�V�i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�FF-BASIC386�R���p�C��V2.1L1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FT-OSL40,L31(��L�}�V�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q�`�l�Q�l�ȏ�A�}�E�X�K�{(�������O��l�͕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FZINZO.EXP��T-OS���_�u���N���b�N(�����̓A�C�e���o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</w:t>
      </w:r>
      <w:r>
        <w:rPr/>
        <w:t>ʁF�N�C�Y�Q�[���i��k�\�t�g�ł��</w:t>
      </w:r>
      <w:r>
        <w:rPr/>
        <w:t>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�F��A�z�t�͎��R�ɍs��ĉ������B���̏</w:t>
      </w:r>
      <w:r>
        <w:rPr/>
        <w:t>ꍇ�</w:t>
      </w:r>
      <w:r>
        <w:rPr/>
        <w:t>Z�c�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