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u���ɂ</w:t>
      </w:r>
      <w:r>
        <w:rPr/>
        <w:t>݂����</w:t>
      </w:r>
      <w:r>
        <w:rPr/>
        <w:t>v�p�A�C�R���A�j���[�V�����f�[�^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 �w�@�ā@�́@�C�@�Ӂ@�Ɂ@�ā@�c�@�x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HELPER�p��i���z�@���</w:t>
      </w:r>
      <w:r>
        <w:rPr>
          <w:rtl w:val="true"/>
        </w:rPr>
        <w:t>ݱ</w:t>
      </w:r>
      <w:r>
        <w:rPr/>
        <w:t>�</w:t>
      </w:r>
      <w:r>
        <w:rPr/>
        <w:t>Ұ����</w:t>
      </w:r>
      <w:r>
        <w:rPr/>
        <w:t>ް�</w:t>
      </w:r>
      <w:r>
        <w:rPr/>
        <w:t>w�Ă̊C�ӂɂāc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ҁ@�@���z�@�g�D�h�iIYpackag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�[ �^ �� �ʁz�@�A�C�R���A�j���[�V�����c�[���u���ɂ</w:t>
      </w:r>
      <w:r>
        <w:rPr/>
        <w:t>݂����</w:t>
      </w:r>
      <w:r>
        <w:rPr/>
        <w:t>v�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��t�@�C�����z�@S_SEA_A.ICN �c�c�c�c�c�c�c�A�C�R���t�@�C���i�p�^�[��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S_SEA_B.ICN �c�c�c�c�c�c�c�A�C�R���t�@�C���i�p�^�[��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S_SEA_O.ICN �c�c�c�c�c�c�c�A�C�R���t�@�C���i���@�</w:t>
      </w:r>
      <w:r>
        <w:rPr>
          <w:rtl w:val="true"/>
        </w:rPr>
        <w:t>܁</w:t>
      </w:r>
      <w:r>
        <w:rPr/>
        <w:t>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S_SEA.DOC �c�c�c�c�����Ȃ������ǂ</w:t>
      </w:r>
      <w:r>
        <w:rPr/>
        <w:t>݂̃</w:t>
      </w:r>
      <w:r>
        <w:rPr/>
        <w:t>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S_SEA.GGG �c�c�c�c�c�c�c�c�c�c�c�c�c�c�c�c�c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@���z�@�e�l�|�s�n�v�m�rII�@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��������n�r�@�u2.1�k5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 �p �c �[ ���z�@�u�A�C�R���ҏW�v�@�@�@�@�@�@�@�@�i�s���������n�r�ɕ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����i16�F�Łj�v�@�@�@ �i� �� STUDIO BG-2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SDKSAVER�i��ʈ��k�</w:t>
      </w:r>
      <w:r>
        <w:rPr>
          <w:rtl w:val="true"/>
        </w:rPr>
        <w:t>ۑ</w:t>
      </w:r>
      <w:r>
        <w:rPr/>
        <w:t>�����ܰ��</w:t>
      </w:r>
      <w:r>
        <w:rPr/>
        <w:t>j�v�@�@�@�@�iMUMMY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[ �h �� �@�z�@�n�y�y�x����A�C�R���A�j���[�V�����c�[���u���ɂ</w:t>
      </w:r>
      <w:r>
        <w:rPr/>
        <w:t>݂��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N�������āA�����ŃA�C�R���t�@�C���i�uS_SEA_A.IC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S_SEA_B.ICN�v�j��ǂ</w:t>
      </w:r>
      <w:r>
        <w:rPr>
          <w:rtl w:val="true"/>
        </w:rPr>
        <w:t>ݍ��߂</w:t>
      </w:r>
      <w:r>
        <w:rPr/>
        <w:t>΂n�j�ł��B�Ȃ��A���j���[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́u�n�v�A���[�v���́u���v�ɐ</w:t>
      </w:r>
      <w:r>
        <w:rPr>
          <w:rtl w:val="true"/>
        </w:rPr>
        <w:t>ݒ</w:t>
      </w:r>
      <w:r>
        <w:rPr/>
        <w:t>肵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@�p�@�́@�́z�@�l�g�p�ɂ͓�ɐ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l�b�g���ւ̓]�</w:t>
      </w:r>
      <w:r>
        <w:rPr>
          <w:rtl w:val="true"/>
        </w:rPr>
        <w:t>ڂ</w:t>
      </w:r>
      <w:r>
        <w:rPr/>
        <w:t>�</w:t>
      </w:r>
      <w:r>
        <w:rPr/>
        <w:t>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</w:t>
      </w:r>
      <w:r>
        <w:rPr>
          <w:rtl w:val="true"/>
        </w:rPr>
        <w:t>ۂ</w:t>
      </w:r>
      <w:r>
        <w:rPr/>
        <w:t>ɂ́A���O�ɍ�҂ւ̘A����ς</w:t>
      </w:r>
      <w:r>
        <w:rPr>
          <w:rtl w:val="true"/>
        </w:rPr>
        <w:t>܂</w:t>
      </w:r>
      <w:r>
        <w:rPr/>
        <w:t>�����</w:t>
      </w:r>
      <w:r>
        <w:rPr/>
        <w:t>ŁA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y�\���t�@�C�����z�ɂ���T�̃t�@�C���i��e��S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Ă��Ȃ���̂Ɍ��j��Z�b�g�ɂ��čs��ĉ������B�Ȃ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ړ</w:t>
      </w:r>
      <w:r>
        <w:rPr/>
        <w:t>I�ł̎g�p�y�ѓ��</w:t>
      </w:r>
      <w:r>
        <w:rPr>
          <w:rtl w:val="true"/>
        </w:rPr>
        <w:t>ړ</w:t>
      </w:r>
      <w:r>
        <w:rPr/>
        <w:t>I�̃l�b�g�ւ̓]�</w:t>
      </w:r>
      <w:r>
        <w:rPr>
          <w:rtl w:val="true"/>
        </w:rPr>
        <w:t>ړ��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 �� �c�z�@�񔼔N�̌</w:t>
      </w:r>
      <w:r>
        <w:rPr/>
        <w:t>䖳�����</w:t>
      </w:r>
      <w:r>
        <w:rPr/>
        <w:t>ł����B����ɂ��́A�g�D�h�ł��B�t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10�ɑ����A�����A�C�R���f�[�^����</w:t>
      </w:r>
      <w:r>
        <w:rPr/>
        <w:t>肢�����</w:t>
      </w:r>
      <w:r>
        <w:rPr>
          <w:rtl w:val="true"/>
        </w:rPr>
        <w:t>܂</w:t>
      </w:r>
      <w:r>
        <w:rPr/>
        <w:t>��</w:t>
      </w:r>
      <w:r>
        <w:rPr/>
        <w:t>B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��̃A�C�R���A���ł����A�j���[�V�������Ă��</w:t>
      </w:r>
      <w:r>
        <w:rPr>
          <w:rtl w:val="true"/>
        </w:rPr>
        <w:t>܂</w:t>
      </w:r>
      <w:r>
        <w:rPr/>
        <w:t>����</w:t>
      </w:r>
      <w:r>
        <w:rPr/>
        <w:t>i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[�������Ă</w:t>
      </w:r>
      <w:r>
        <w:rPr/>
        <w:t>邾�������</w:t>
      </w:r>
      <w:r>
        <w:rPr/>
        <w:t>ǁc�j�A�ŏ��͂�����</w:t>
      </w:r>
      <w:r>
        <w:rPr/>
        <w:t>ꖇ�̏��̎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A�C�R���ł����B���</w:t>
      </w:r>
      <w:r>
        <w:rPr/>
        <w:t>ꂪ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w�i��</w:t>
      </w:r>
      <w:r>
        <w:rPr/>
        <w:t>ꂽ���</w:t>
      </w:r>
      <w:r>
        <w:rPr/>
        <w:t>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������A���͉āi���E���</w:t>
      </w:r>
      <w:r>
        <w:rPr/>
        <w:t>쎞�̂��</w:t>
      </w:r>
      <w:r>
        <w:rPr/>
        <w:t>Ɓj������C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X�q���Ԃ��</w:t>
      </w:r>
      <w:r>
        <w:rPr/>
        <w:t>悤�</w:t>
      </w:r>
      <w:r>
        <w:rPr/>
        <w:t>A���ϔ����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��A�X�q��64�~64�h�b�g�ɓ�</w:t>
      </w:r>
      <w:r>
        <w:rPr/>
        <w:t>肫��</w:t>
      </w:r>
      <w:r>
        <w:rPr/>
        <w:t>Ȃ��i�����R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��Ⴀ�A�R���g�ɂ����Ɓ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X�N���[��������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w�i�ɉ_�ł���Ȃ��Ǝ₵��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_������Ȃ�A���R��d�X�N���[���ł���i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</w:t>
      </w:r>
      <w:r>
        <w:rPr/>
        <w:t>݁</w:t>
      </w:r>
      <w:r>
        <w:rPr/>
        <w:t>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��̎q�Ƀ��A�N�V���������Ă</w:t>
      </w:r>
      <w:r>
        <w:rPr/>
        <w:t>݂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c�ł�A�����ɕ`��������Ǝ��񂶂Ⴄ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񂶂�A�E�C���N�ł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Ƃ</w:t>
      </w:r>
      <w:r>
        <w:rPr>
          <w:rtl w:val="true"/>
        </w:rPr>
        <w:t>܂</w:t>
      </w:r>
      <w:r>
        <w:rPr/>
        <w:t>��</w:t>
      </w:r>
      <w:r>
        <w:rPr/>
        <w:t>A��������Ȕ�Ђ</w:t>
      </w:r>
      <w:r>
        <w:rPr/>
        <w:t>ꂪ�</w:t>
      </w:r>
      <w:r>
        <w:rPr/>
        <w:t>ǂ�ǂ�t���Ă��</w:t>
      </w:r>
      <w:r>
        <w:rPr>
          <w:rtl w:val="true"/>
        </w:rPr>
        <w:t>܂��܂</w:t>
      </w:r>
      <w:r>
        <w:rPr/>
        <w:t>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΁j�B���</w:t>
      </w:r>
      <w:r>
        <w:rPr>
          <w:rtl w:val="true"/>
        </w:rPr>
        <w:t>܂</w:t>
      </w:r>
      <w:r>
        <w:rPr/>
        <w:t>��</w:t>
      </w:r>
      <w:r>
        <w:rPr/>
        <w:t>ɁA�</w:t>
      </w:r>
      <w:r>
        <w:rPr/>
        <w:t>債���</w:t>
      </w:r>
      <w:r>
        <w:rPr/>
        <w:t>R�g���ĂȂ��N�Z�ɑS80�R�}�A��1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B�Ƃ����������H���B�ł�A���</w:t>
      </w:r>
      <w:r>
        <w:rPr/>
        <w:t>ꂾ����</w:t>
      </w:r>
      <w:r>
        <w:rPr/>
        <w:t>J���Ă</w:t>
      </w:r>
      <w:r>
        <w:rPr>
          <w:rtl w:val="true"/>
        </w:rPr>
        <w:t>܂</w:t>
      </w:r>
      <w:r>
        <w:rPr/>
        <w:t>�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̎q�Ɣw�i�̍�����S�����Ƃł����</w:t>
      </w:r>
      <w:r>
        <w:rPr/>
        <w:t>聩�</w:t>
      </w:r>
      <w:r>
        <w:rPr/>
        <w:t>o�J�j�A��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</w:t>
      </w:r>
      <w:r>
        <w:rPr/>
        <w:t>猩�</w:t>
      </w:r>
      <w:r>
        <w:rPr/>
        <w:t>Ă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Ō�ɁA�u���ɂ</w:t>
      </w:r>
      <w:r>
        <w:rPr/>
        <w:t>݂����</w:t>
      </w:r>
      <w:r>
        <w:rPr/>
        <w:t>v��A�{��i�̐���Ɏg�p����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/>
        <w:t>ꂽ��</w:t>
      </w:r>
      <w:r>
        <w:rPr/>
        <w:t>X�A�����Ĕ��\�̏��^���ĉ�������t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ǂ̕�X�ɐ[��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�@�@���z�@���̍�i�ɂ��Ă̌�ӌ��A�</w:t>
      </w:r>
      <w:r>
        <w:rPr/>
        <w:t>䊴�</w:t>
      </w:r>
      <w:r>
        <w:rPr/>
        <w:t>z�������������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q�Z�@���r�@���U�R�O�@�</w:t>
      </w:r>
      <w:r>
        <w:rPr>
          <w:rtl w:val="true"/>
        </w:rPr>
        <w:t>ޗ</w:t>
      </w:r>
      <w:r>
        <w:rPr/>
        <w:t>ǎs�@�</w:t>
      </w:r>
      <w:r>
        <w:rPr/>
        <w:t>؎������</w:t>
      </w:r>
      <w:r>
        <w:rPr/>
        <w:t>P�Q�W�O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qe-mail�r�@40516003@ex.ecip.osaka-u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