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*           ���g���g �@�@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    �</w:t>
      </w:r>
      <w:r>
        <w:rPr>
          <w:rtl w:val="true"/>
        </w:rPr>
        <w:t>ێ</w:t>
      </w:r>
      <w:r>
        <w:rPr/>
        <w:t>R  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���f�� �@�r�d�P�V�O  (�l�d�Ƃ</w:t>
      </w:r>
      <w:r>
        <w:rPr>
          <w:rtl w:val="true"/>
        </w:rPr>
        <w:t>قړ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�</w:t>
      </w:r>
      <w:r>
        <w:rPr/>
        <w:t>S�l  (�Q�l���Ɠ�l�ΐ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@�n�r�@�u�Q�D�P �@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ς�Ȃ�A�Ă��Ȃ� �D���ɂ��</w:t>
      </w:r>
      <w:r>
        <w:rPr/>
        <w:t>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g�Ə����Ģ�ӂ�ӂ</w:t>
      </w:r>
      <w:r>
        <w:rPr/>
        <w:t>棂</w:t>
      </w:r>
      <w:r>
        <w:rPr/>
        <w:t>Ɠǂ</w:t>
      </w:r>
      <w:r>
        <w:rPr>
          <w:rtl w:val="true"/>
        </w:rPr>
        <w:t>܂��܂</w:t>
      </w:r>
      <w:r>
        <w:rPr/>
        <w:t>�</w:t>
      </w:r>
      <w:r>
        <w:rPr/>
        <w:t>(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������Q�[���̗l�ȃ^�C�g�������A��͓o�</w:t>
      </w:r>
      <w:r>
        <w:rPr/>
        <w:t>蕨�</w:t>
      </w:r>
      <w:r>
        <w:rPr/>
        <w:t>Q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T�N�ŏ��</w:t>
      </w:r>
      <w:r>
        <w:rPr/>
        <w:t>𑛂������</w:t>
      </w:r>
      <w:r>
        <w:rPr/>
        <w:t>^�@���̋󒆕��g����ɃQ�[�����I�I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󒆕��g��̌����</w:t>
      </w:r>
      <w:r>
        <w:rPr>
          <w:rtl w:val="true"/>
        </w:rPr>
        <w:t>܂</w:t>
      </w:r>
      <w:r>
        <w:rPr/>
        <w:t>��񂩁</w:t>
      </w:r>
      <w:r>
        <w:rPr/>
        <w:t>H�i�{�C�ɂ��Ȃ��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󒆕��g�̌��V���~���[�V�����Q�[���I�I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.EXP���s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̂q�t�m�{�^����������ƁA��l�ł�</w:t>
      </w:r>
      <w:r>
        <w:rPr/>
        <w:t>邩�</w:t>
      </w:r>
      <w:r>
        <w:rPr/>
        <w:t>@��l�ł�</w:t>
      </w:r>
      <w:r>
        <w:rPr/>
        <w:t>邩�</w:t>
      </w:r>
      <w:r>
        <w:rPr/>
        <w:t>@�I�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@�Ō��</w:t>
      </w:r>
      <w:r>
        <w:rPr/>
        <w:t>肳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a�{�^����A�ł����  ���g���Ă�������A��ԏ�</w:t>
      </w:r>
      <w:r>
        <w:rPr>
          <w:rtl w:val="true"/>
        </w:rPr>
        <w:t>܂</w:t>
      </w:r>
      <w:r>
        <w:rPr/>
        <w:t>ōs�����I�n�j�H�g�j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@���Ԑ</w:t>
      </w:r>
      <w:r>
        <w:rPr/>
        <w:t>؂</w:t>
      </w:r>
      <w:r>
        <w:rPr/>
        <w:t>ꂪ����̂</w:t>
      </w:r>
      <w:r>
        <w:rPr/>
        <w:t>Ł@�s���`���A���h���Q�X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N���Q�[�������</w:t>
      </w:r>
      <w:r>
        <w:rPr/>
        <w:t>邻���̌</w:t>
      </w:r>
      <w:r>
        <w:rPr/>
        <w:t>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́A���Ҋ�]�̐����</w:t>
      </w:r>
      <w:r>
        <w:rPr/>
        <w:t>邮�炢�̐</w:t>
      </w:r>
      <w:r>
        <w:rPr/>
        <w:t>l�C���I�I�i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Ť���̃C�J�</w:t>
      </w:r>
      <w:r>
        <w:rPr/>
        <w:t>ꂽ�</w:t>
      </w:r>
      <w:r>
        <w:rPr/>
        <w:t>a�f�l���i�C�X�i����j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ɋ�J�������B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��C�ɓ��Ȃ���ցi�֌W�Ȃ��l�͓ǂ</w:t>
      </w:r>
      <w:r>
        <w:rPr>
          <w:rtl w:val="true"/>
        </w:rPr>
        <w:t>܂</w:t>
      </w:r>
      <w:r>
        <w:rPr/>
        <w:t>Ȃ��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r�h�b�@�v�n�q�k�c�̃C���h�l�V�A�̋Ȃ�r�`�u�d�@�d�t�o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f�n�n�c�ȋ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̓</w:t>
      </w:r>
      <w:r>
        <w:rPr/>
        <w:t>}�j���A����B�i���Ӕ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m�</w:t>
      </w:r>
      <w:r>
        <w:rPr/>
        <w:t>炵���</w:t>
      </w:r>
      <w:r>
        <w:rPr/>
        <w:t>m���̂�����in �C���h�Ƃ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̓`�x�b�g������Ƃ�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