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   : �</w:t>
      </w:r>
      <w:r>
        <w:rPr/>
        <w:t>菑�����</w:t>
      </w:r>
      <w:r>
        <w:rPr/>
        <w:t>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</w:t>
      </w:r>
      <w:r>
        <w:rPr/>
        <w:t>: (BigCabin��)������       1995.8.12(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</w:t>
      </w:r>
      <w:r>
        <w:rPr/>
        <w:t>: ��k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}�E�X�ŏ������</w:t>
      </w:r>
      <w:r>
        <w:rPr>
          <w:rtl w:val="true"/>
        </w:rPr>
        <w:t>܂܂̕</w:t>
      </w:r>
      <w:r>
        <w:rPr/>
        <w:t>�����</w:t>
      </w:r>
      <w:r>
        <w:rPr/>
        <w:t>g�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ʂ̃��[�v���ƈ��Ĥ(�O���o�^���Ȃ��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�ȕ����ł����</w:t>
      </w:r>
      <w:r>
        <w:rPr>
          <w:rtl w:val="true"/>
        </w:rPr>
        <w:t>܂</w:t>
      </w:r>
      <w:r>
        <w:rPr/>
        <w:t>�����̖��ऎ</w:t>
      </w:r>
      <w:r>
        <w:rPr/>
        <w:t>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⤎</w:t>
      </w:r>
      <w:r>
        <w:rPr/>
        <w:t>菑�����</w:t>
      </w:r>
      <w:r>
        <w:rPr/>
        <w:t>[�v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@ : �}�E�X��g��Ĥ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ʂ̉������ɤ�}�E�X�̍��{�^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>
          <w:rtl w:val="true"/>
        </w:rPr>
        <w:t>܂</w:t>
      </w:r>
      <w:r>
        <w:rPr/>
        <w:t>���</w:t>
      </w:r>
      <w:r>
        <w:rPr/>
        <w:t>傫���ͤ���</w:t>
      </w:r>
      <w:r>
        <w:rPr/>
        <w:t>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</w:t>
      </w:r>
      <w:r>
        <w:rPr/>
        <w:t>礉</w:t>
      </w:r>
      <w:r>
        <w:rPr/>
        <w:t>E�{�^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Ƥ��������������ɏk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̒��</w:t>
      </w:r>
      <w:r>
        <w:rPr/>
        <w:t>q�Ť����������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ĂȂ����ɤ�E�{�^������Ƥ�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Z�[�W  : SHARP�̃U�E���X(PI-4000�ȏ�)�̃C���N 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\��Č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k���ϊ����x���ł��GET@���Ă��</w:t>
      </w:r>
      <w:r>
        <w:rPr/>
        <w:t>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Ă��Τ�����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Ƥ�����������Ƥ�t�Ɋg�</w:t>
      </w:r>
      <w:r>
        <w:rPr/>
        <w:t>傳��</w:t>
      </w:r>
      <w:r>
        <w:rPr/>
        <w:t>Ĥ��̍s�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܂</w:t>
      </w:r>
      <w:r>
        <w:rPr/>
        <w:t>��������̏������</w:t>
      </w:r>
      <w:r>
        <w:rPr/>
        <w:t>ȉ��̕����ͤ�������</w:t>
      </w:r>
      <w:r>
        <w:rPr>
          <w:rtl w:val="true"/>
        </w:rPr>
        <w:t>܂ܕ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H�v���K�v�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ɂ��Ă</w:t>
      </w:r>
      <w:r>
        <w:rPr/>
        <w:t>ः</w:t>
      </w:r>
      <w:r>
        <w:rPr/>
        <w:t>U�E���X�ͤ�����ł����Ɏ</w:t>
      </w:r>
      <w:r>
        <w:rPr/>
        <w:t>菑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Ђ</w:t>
      </w:r>
      <w:r>
        <w:rPr/>
        <w:t>炪�</w:t>
      </w:r>
      <w:r>
        <w:rPr/>
        <w:t>Ȃ����łȂ��������F������Ƃ���Ȃ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^�E���Y�ƃU�E���X�̒ʐM��Z����X�P�W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Ȃ�����Ƃ��</w:t>
      </w:r>
      <w:r>
        <w:rPr/>
        <w:t>낢��</w:t>
      </w:r>
      <w:r>
        <w:rPr/>
        <w:t>o����</w:t>
      </w:r>
      <w:r>
        <w:rPr/>
        <w:t>悤�</w:t>
      </w:r>
      <w:r>
        <w:rPr/>
        <w:t>ɂȂ�Ă</w:t>
      </w:r>
      <w:r>
        <w:rPr>
          <w:rtl w:val="true"/>
        </w:rPr>
        <w:t>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�����</w:t>
      </w:r>
      <w:r>
        <w:rPr>
          <w:rtl w:val="true"/>
        </w:rPr>
        <w:t>߂</w:t>
      </w:r>
      <w:r>
        <w:rPr/>
        <w:t>Ĥ�U�E���X�̑S�f�[�^�o�b�N�A�b�v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}�ɤ�x�m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