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��k�r�f�I�\�t�g   �u�l���������b���������v �u�P.�R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�a�� �����������ɂ���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�t�g��  �F��k�r�f�I�\�t�g�u�l���������b���������v �u�P.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�</w:t>
      </w:r>
      <w:r>
        <w:rPr/>
        <w:t>F�����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�t�g��ʁF�i��ɂ���ʂ�j��k�\�t�g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쐬����  �</w:t>
      </w:r>
      <w:r>
        <w:rPr/>
        <w:t>FF-BASIC386�������V2.1L10/���</w:t>
      </w:r>
      <w:r>
        <w:rPr/>
        <w:t>߲�</w:t>
      </w:r>
      <w:r>
        <w:rPr/>
        <w:t>V2.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�  �F�r�f�I�J�[�hI/II/III�A�r�f�I�@��(����Ƃ</w:t>
      </w:r>
      <w:r>
        <w:rPr/>
        <w:t>悢</w:t>
      </w:r>
      <w:r>
        <w:rPr/>
        <w:t>)�A�������Q�l�a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J����  �FFMTOWNSII Fresh�ET(HDD 340MB IN)+HDD 100M+MEMORY 8MB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��ɍw��I</w:t>
      </w:r>
      <w:r>
        <w:rPr/>
        <w:t>ֶ��ֶ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m�F  �FFM-TOWNS SF/SF2/IIHR20/IISE170/IIFre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��)SF/SF2/SE170�͕����p���f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��20F�����SF2��CX20�����SE170��ME170����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킽�����</w:t>
      </w:r>
      <w:r>
        <w:rPr/>
        <w:t>A�����A���Ă</w:t>
      </w:r>
      <w:r>
        <w:rPr/>
        <w:t>݂����</w:t>
      </w:r>
      <w:r>
        <w:rPr/>
        <w:t>Ȃ��[�A�Ǝv��č��</w:t>
      </w:r>
      <w:r>
        <w:rPr>
          <w:rtl w:val="true"/>
        </w:rPr>
        <w:t>܂</w:t>
      </w:r>
      <w:r>
        <w:rPr/>
        <w:t>����</w:t>
      </w:r>
      <w:r>
        <w:rPr/>
        <w:t>c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͂</w:t>
      </w:r>
      <w:r>
        <w:rPr/>
        <w:t>킽���́</w:t>
      </w:r>
      <w:r>
        <w:rPr/>
        <w:t>A�s�u�ǂɓ�</w:t>
      </w:r>
      <w:r>
        <w:rPr/>
        <w:t>邱�</w:t>
      </w:r>
      <w:r>
        <w:rPr/>
        <w:t>Ƃɓ���Ă��</w:t>
      </w:r>
      <w:r>
        <w:rPr>
          <w:rtl w:val="true"/>
        </w:rPr>
        <w:t>܂</w:t>
      </w:r>
      <w:r>
        <w:rPr/>
        <w:t>��</w:t>
      </w:r>
      <w:r>
        <w:rPr/>
        <w:t>āA�����ł�s�u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��ɐZ�</w:t>
      </w:r>
      <w:r>
        <w:rPr/>
        <w:t>肽��</w:t>
      </w:r>
      <w:r>
        <w:rPr/>
        <w:t>(^_^;)���</w:t>
      </w:r>
      <w:r>
        <w:rPr>
          <w:rtl w:val="true"/>
        </w:rPr>
        <w:t>߂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t�g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f�I�J�[�h(�</w:t>
      </w:r>
      <w:r>
        <w:rPr>
          <w:rtl w:val="true"/>
        </w:rPr>
        <w:t>܂</w:t>
      </w:r>
      <w:r>
        <w:rPr/>
        <w:t>��̓</w:t>
      </w:r>
      <w:r>
        <w:rPr/>
        <w:t>`���[�i�[�J�[�h)��ʂ��āA�����Ȏ��v�i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��</w:t>
      </w:r>
      <w:r>
        <w:rPr>
          <w:rtl w:val="true"/>
        </w:rPr>
        <w:t>߁</w:t>
      </w:r>
      <w:r>
        <w:rPr/>
        <w:t>A�r�f�I�J�[�hI/II/III�̂����</w:t>
      </w:r>
      <w:r>
        <w:rPr/>
        <w:t>ꂩ</w:t>
      </w:r>
      <w:r>
        <w:rPr/>
        <w:t>(�</w:t>
      </w:r>
      <w:r>
        <w:rPr>
          <w:rtl w:val="true"/>
        </w:rPr>
        <w:t>܂</w:t>
      </w:r>
      <w:r>
        <w:rPr/>
        <w:t>��̓</w:t>
      </w:r>
      <w:r>
        <w:rPr/>
        <w:t>`���[�i�[�J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Ă����͂��</w:t>
      </w:r>
      <w:r>
        <w:rPr>
          <w:rtl w:val="true"/>
        </w:rPr>
        <w:t>܂</w:t>
      </w:r>
      <w:r>
        <w:rPr/>
        <w:t>����</w:t>
      </w:r>
      <w:r>
        <w:rPr/>
        <w:t>A�w�i���^��ÂŌ|���Ȃ��ł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ł��</w:t>
      </w:r>
      <w:r>
        <w:rPr/>
        <w:t>鎞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ł��</w:t>
      </w:r>
      <w:r>
        <w:rPr/>
        <w:t>鎞�</w:t>
      </w:r>
      <w:r>
        <w:rPr/>
        <w:t>v�i�H�j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C-TIMECORD    �^�А��̃r�f�I�J�����Ŏg�p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J�E���^�[�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b��R�O�R�}�Ƃ��āA"HH:MM:SS�FF"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J�E���g���A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�Ȃ��A�{����30����1�b���Ƃɏ��������Ȃ��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̂</w:t>
      </w:r>
      <w:r>
        <w:rPr/>
        <w:t>ł����A�ł��</w:t>
      </w:r>
      <w:r>
        <w:rPr>
          <w:rtl w:val="true"/>
        </w:rPr>
        <w:t>܂</w:t>
      </w:r>
      <w:r>
        <w:rPr/>
        <w:t>���</w:t>
      </w:r>
      <w:r>
        <w:rPr/>
        <w:t>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̂��</w:t>
      </w:r>
      <w:r>
        <w:rPr>
          <w:rtl w:val="true"/>
        </w:rPr>
        <w:t>߁</w:t>
      </w:r>
      <w:r>
        <w:rPr/>
        <w:t>A�������b��\�����ƁA30����1�b��\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Ɨ����Ă��</w:t>
      </w:r>
      <w:r>
        <w:rPr>
          <w:rtl w:val="true"/>
        </w:rPr>
        <w:t>܂</w:t>
      </w:r>
      <w:r>
        <w:rPr/>
        <w:t>�</w:t>
      </w:r>
      <w:r>
        <w:rPr/>
        <w:t>(����Ă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N���ǂ���@��</w:t>
      </w:r>
      <w:r>
        <w:rPr/>
        <w:t>䑶�</w:t>
      </w:r>
      <w:r>
        <w:rPr/>
        <w:t>m�ł����</w:t>
      </w:r>
      <w:r>
        <w:rPr/>
        <w:t>狳���</w:t>
      </w:r>
      <w:r>
        <w:rPr/>
        <w:t>ĉ�����m(__)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��v(HH:MM:SS) �e���r�ǂ̃��j�^�[�e���r�Ɏʂ�Ă��</w:t>
      </w:r>
      <w:r>
        <w:rPr/>
        <w:t>鎞�</w:t>
      </w:r>
      <w:r>
        <w:rPr/>
        <w:t>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��v(MM:SS)                         (�N��m��Ȃ����(^_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H:MM:SS"����"MM:SS"�̂</w:t>
      </w:r>
      <w:r>
        <w:rPr/>
        <w:t>悤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��v(HH:MM)    ����́A�����̃e���r�Ɏʂ�Ă��</w:t>
      </w:r>
      <w:r>
        <w:rPr/>
        <w:t>鍶��̎��</w:t>
      </w:r>
      <w:r>
        <w:rPr/>
        <w:t>v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}���`�t�H���g��g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H:MM"�̂</w:t>
      </w:r>
      <w:r>
        <w:rPr/>
        <w:t>悤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̑O�ɁA���̂��Ƃ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DOT�t�H���g���C���X�g�[������Ă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ȂǂŎg�p���</w:t>
      </w:r>
      <w:r>
        <w:rPr>
          <w:rtl w:val="true"/>
        </w:rPr>
        <w:t>܂</w:t>
      </w:r>
      <w:r>
        <w:rPr/>
        <w:t>��̂</w:t>
      </w:r>
      <w:r>
        <w:rPr/>
        <w:t>ŁA�g������ɂ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Ă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x���ł����A��ʂ����ł�(^_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̓_�ɒ��ӂ��Ă���������Α��v�c�c���Ǝv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�N���h���C�u��"\SYSINIT\SYSINIT.SYS"�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ATA 'FINF' @:\SYSINIT\FONTINF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̍</w:t>
      </w:r>
      <w:r>
        <w:rPr/>
        <w:t>s�����</w:t>
      </w:r>
      <w:r>
        <w:rPr/>
        <w:t>邩�</w:t>
      </w:r>
      <w:r>
        <w:rPr/>
        <w:t>m�F���ĉ������B(�t�H���g�Ǘ��̃h���C�o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�N���h���C�u��"\DLL"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TM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݂��</w:t>
      </w:r>
      <w:r>
        <w:rPr/>
        <w:t>邩�</w:t>
      </w:r>
      <w:r>
        <w:rPr/>
        <w:t>m�F���ĉ������B(�t�H���g�g�p�̂��</w:t>
      </w:r>
      <w:r>
        <w:rPr>
          <w:rtl w:val="true"/>
        </w:rPr>
        <w:t>߂</w:t>
      </w:r>
      <w:r>
        <w:rPr/>
        <w:t>�</w:t>
      </w:r>
      <w:r>
        <w:rPr/>
        <w:t>DLL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�K�v�ȃt�@�C�����L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N���ɕK�v�ȃt�@�C���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t�@�C�����J�����g�f�B���N�g���[�ɂ���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_CLOCK.EXP" "FNT_AR.R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́A�N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"M_CLOCK.EXP"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@�́A�t�@�C���̃_�u���N���b�N�ł�A�A�C�e���o�^�ł�A�ǂ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���</w:t>
      </w:r>
      <w:r>
        <w:rPr/>
        <w:t>ꍇ�́</w:t>
      </w:r>
      <w:r>
        <w:rPr/>
        <w:t>A���̂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_CLOCK.EXP" "FNT_AR.REX"�����Ă���f�B���N�g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�A�C�R�� 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         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��       Towns-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</w:t>
      </w:r>
      <w:r>
        <w:rPr>
          <w:rtl w:val="true"/>
        </w:rPr>
        <w:t>ړ</w:t>
      </w:r>
      <w:r>
        <w:rPr/>
        <w:t>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[���łċN���ł��Ȃ��ATownsMENU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Ƃ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ɏ��������Ƃ�m�F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���s����RAM-DISK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���</w:t>
      </w:r>
      <w:r>
        <w:rPr/>
        <w:t>Ă</w:t>
      </w:r>
      <w:r>
        <w:rPr>
          <w:rtl w:val="true"/>
        </w:rPr>
        <w:t>܂</w:t>
      </w:r>
      <w:r>
        <w:rPr/>
        <w:t>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16MB�ς�Towns�ɁARAM-DISK��14016KB�Ƃ�ē���e�X�g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V2.1L50�̃V�X�e��CD��Ŗ��Ȃ��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s���ɂȂ���</w:t>
      </w:r>
      <w:r>
        <w:rPr/>
        <w:t>ꍇ�́</w:t>
      </w:r>
      <w:r>
        <w:rPr/>
        <w:t>ARAM-DISK��O�����A�������𑝐</w:t>
      </w:r>
      <w:r>
        <w:rPr/>
        <w:t>݂�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&lt;���C�����&gt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ƁA����ȉ�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Δ</w:t>
      </w:r>
      <w:r>
        <w:rPr/>
        <w:t>䗦�͑啪�������</w:t>
      </w:r>
      <w:r>
        <w:rPr>
          <w:rtl w:val="true"/>
        </w:rPr>
        <w:t>܂</w:t>
      </w:r>
      <w:r>
        <w:rPr/>
        <w:t>���</w:t>
      </w:r>
      <w:r>
        <w:rPr/>
        <w:t>(^_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�       &lt;MultiClock V1.3&gt;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\��              ���t�H���g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RC-TIMECORD       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���</w:t>
      </w:r>
      <w:r>
        <w:rPr/>
        <w:t>V�X�e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v(HH:MM:SS)    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���</w:t>
      </w:r>
      <w:r>
        <w:rPr/>
        <w:t>S�V�b�N�̄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v(   MM:SS)    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������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v(HH:MM   )    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�����</w:t>
      </w:r>
      <w:r>
        <w:rPr/>
        <w:t>ȏ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    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</w:t>
      </w:r>
      <w:r>
        <w:rPr/>
        <w:t>v���</w:t>
      </w:r>
      <w:r>
        <w:rPr/>
        <w:t>킹��    ���</w:t>
      </w:r>
      <w:r>
        <w:rPr>
          <w:rtl w:val="true"/>
        </w:rPr>
        <w:t>܂</w:t>
      </w:r>
      <w:r>
        <w:rPr/>
        <w:t>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    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  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s�u���j�^��  ���</w:t>
      </w:r>
      <w:r>
        <w:rPr>
          <w:rtl w:val="true"/>
        </w:rPr>
        <w:t>ݒ</w:t>
      </w:r>
      <w:r>
        <w:rPr/>
        <w:t>脠  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  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{�^���́A���̂</w:t>
      </w:r>
      <w:r>
        <w:rPr/>
        <w:t>悤�</w:t>
      </w:r>
      <w:r>
        <w:rPr/>
        <w:t>Ȗ��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~"�"�I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��\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\�����</w:t>
      </w:r>
      <w:r>
        <w:rPr/>
        <w:t>鎞�</w:t>
      </w:r>
      <w:r>
        <w:rPr/>
        <w:t>v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</w:t>
      </w:r>
      <w:r>
        <w:rPr>
          <w:rtl w:val="true"/>
        </w:rPr>
        <w:t>ݒ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Ő</w:t>
      </w:r>
      <w:r>
        <w:rPr>
          <w:rtl w:val="true"/>
        </w:rPr>
        <w:t>ݒ</w:t>
      </w:r>
      <w:r>
        <w:rPr/>
        <w:t>肳�ꂽ���</w:t>
      </w:r>
      <w:r>
        <w:rPr/>
        <w:t>v���</w:t>
      </w:r>
      <w:r>
        <w:rPr>
          <w:rtl w:val="true"/>
        </w:rPr>
        <w:t>ۂ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v�̑����@�ɂ��ẮA��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��v���</w:t>
      </w:r>
      <w:r>
        <w:rPr/>
        <w:t>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v��</w:t>
      </w:r>
      <w:r>
        <w:rPr/>
        <w:t>ꎞ�</w:t>
      </w:r>
      <w:r>
        <w:rPr/>
        <w:t>I�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ݒ</w:t>
      </w:r>
      <w:r>
        <w:rPr/>
        <w:t>肵����</w:t>
      </w:r>
      <w:r>
        <w:rPr/>
        <w:t>e�́A�\�t�g��I���</w:t>
      </w:r>
      <w:r>
        <w:rPr>
          <w:rtl w:val="true"/>
        </w:rPr>
        <w:t>܂</w:t>
      </w:r>
      <w:r>
        <w:rPr/>
        <w:t>ŗL��ł����A�I������Ə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s�u���j�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e���r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}�E�X�N���b�N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��t�H���g"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���v(HH:MM   )"�̎��Ɏg�p����t�H��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X�e��    �V�X�e��12DOT�t�H���g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V�b�N�̥�����̥���ȏ��̥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ꂼ��</w:t>
      </w:r>
      <w:r>
        <w:rPr/>
        <w:t>w�</w:t>
      </w:r>
      <w:r>
        <w:rPr/>
        <w:t>肳�ꂽ�</w:t>
      </w:r>
      <w:r>
        <w:rPr/>
        <w:t>t�H���g��24DOT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&lt;RC-TIMECORD&gt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̓</w:t>
      </w:r>
      <w:r>
        <w:rPr/>
        <w:t>}�E�X�N���b�N�̂</w:t>
      </w:r>
      <w:r>
        <w:rPr/>
        <w:t>݂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b�N  �����Ă���Ԃ̂</w:t>
      </w:r>
      <w:r>
        <w:rPr/>
        <w:t>݁</w:t>
      </w:r>
      <w:r>
        <w:rPr/>
        <w:t>A�J�E���g��X�g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b�N  �J�E���g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Ă���Ԃ̓J�E���g�X�g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���    �I�����āA�R���g���[���p�l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&lt;���v(HH:MM:SS)&gt;�&lt;���v(   MM:SS)&gt;�&lt;���v(HH:MM   )&gt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(HH:MM   )�̏</w:t>
      </w:r>
      <w:r>
        <w:rPr/>
        <w:t>ꍇ�́</w:t>
      </w:r>
      <w:r>
        <w:rPr/>
        <w:t>A���̑I�΂</w:t>
      </w:r>
      <w:r>
        <w:rPr/>
        <w:t>ꂽ�</w:t>
      </w:r>
      <w:r>
        <w:rPr/>
        <w:t>t�H���g�ŕ\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X�e���b�c��Z�b�g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̉E�N���b�N�ŏI�����āA�R���g���[���p�l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̓�</w:t>
      </w:r>
      <w:r>
        <w:rPr/>
        <w:t>͏I���̑����E�N���b�N�ɓ��</w:t>
      </w:r>
      <w:r>
        <w:rPr/>
        <w:t>ꂵ���������</w:t>
      </w:r>
      <w:r>
        <w:rPr/>
        <w:t>ȂƂ�v���</w:t>
      </w:r>
      <w:r>
        <w:rPr>
          <w:rtl w:val="true"/>
        </w:rPr>
        <w:t>܂</w:t>
      </w:r>
      <w:r>
        <w:rPr/>
        <w:t>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Əo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</w:t>
      </w:r>
      <w:r>
        <w:rPr/>
        <w:t>炸�</w:t>
      </w:r>
      <w:r>
        <w:rPr/>
        <w:t>c�c(_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̒��</w:t>
      </w:r>
      <w:r>
        <w:rPr/>
        <w:t>쌠�́</w:t>
      </w:r>
      <w:r>
        <w:rPr/>
        <w:t>A�l�����������ɂ��ɂ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</w:t>
      </w:r>
      <w:r>
        <w:rPr/>
        <w:t>ꕔ�</w:t>
      </w:r>
      <w:r>
        <w:rPr/>
        <w:t>ɂ��ẮA���̎O�҂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</w:t>
      </w:r>
      <w:r>
        <w:rPr>
          <w:rtl w:val="true"/>
        </w:rPr>
        <w:t>ڥ</w:t>
      </w:r>
      <w:r>
        <w:rPr/>
        <w:t>�</w:t>
      </w:r>
      <w:r>
        <w:rPr/>
        <w:t>Ĕz�t�ɂ��Ă͎��R�Ƃ�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ۂ́</w:t>
      </w:r>
      <w:r>
        <w:rPr/>
        <w:t>A�ȉ��̏�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��</w:t>
      </w:r>
      <w:r>
        <w:rPr/>
        <w:t>쌠�</w:t>
      </w:r>
      <w:r>
        <w:rPr/>
        <w:t>\����ύX�����A�</w:t>
      </w:r>
      <w:r>
        <w:rPr>
          <w:rtl w:val="true"/>
        </w:rPr>
        <w:t>܂</w:t>
      </w:r>
      <w:r>
        <w:rPr/>
        <w:t>��</w:t>
      </w:r>
      <w:r>
        <w:rPr/>
        <w:t>A���L�̎ӎ��ɂ��Ă�&lt;�K��&gt;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S�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A���\�[�X(SOURSE�</w:t>
      </w:r>
      <w:r>
        <w:rPr/>
        <w:t>ި</w:t>
      </w:r>
      <w:r>
        <w:rPr>
          <w:rtl w:val="true"/>
        </w:rPr>
        <w:t>ڸ�ذ</w:t>
      </w:r>
      <w:r>
        <w:rPr/>
        <w:t>���̧��</w:t>
      </w:r>
      <w:r>
        <w:rPr/>
        <w:t>)�̓Y�t�ɂ��Ă͎��R�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�҂͂��̃v���O�����ɕs�����Ă�C���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Ȃ��B(�����x�o�O���͂��</w:t>
      </w:r>
      <w:r>
        <w:rPr>
          <w:rtl w:val="true"/>
        </w:rPr>
        <w:t>܂</w:t>
      </w:r>
      <w:r>
        <w:rPr/>
        <w:t>����</w:t>
      </w:r>
      <w:r>
        <w:rPr/>
        <w:t>ǁc(^_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Ȃ��A��L�̎����ŋN������g���u���́A��҂Ƃ͈�</w:t>
      </w:r>
      <w:r>
        <w:rPr/>
        <w:t>؊</w:t>
      </w:r>
      <w:r>
        <w:rPr/>
        <w:t>֌W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̃\�t�g�̍</w:t>
      </w:r>
      <w:r>
        <w:rPr/>
        <w:t>쐬�</w:t>
      </w:r>
      <w:r>
        <w:rPr/>
        <w:t>ɂ́A�m�n�h�f���i�����p�F�j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I'z BASIC GUI SUPPORT LIBRARY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L�����F�i�so�xo�yo�j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�e�|�a�`�r�h�b�R�W�U  �@�\�g���q�d�w�W�x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W�~�W�h�b�g�t�H���g�</w:t>
      </w:r>
      <w:r>
        <w:rPr/>
        <w:t>擾�</w:t>
      </w:r>
      <w:r>
        <w:rPr/>
        <w:t>q�d�w�(FNT_AR.R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AOh!FM TOWNS ���w���C�y��a�`�r�h�b�x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-�a�`�r�h�b386 �T���v���v���O�����W(��ҥ�i�q��V)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C���e���A��f�W�^���A���[���N���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��̃v���O������(���v������)���i�Ƃ��Ď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O����̑��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ɂ��āA�u�����͂������ė~�����v�u����ȕ��ɂ����</w:t>
      </w:r>
      <w:r>
        <w:rPr/>
        <w:t>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v�Ƃ��A�u�����Ƀo�O����������`�v�ȂǂƂ�����ӌ��E���z�E���̑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񂨒</w:t>
      </w:r>
      <w:r>
        <w:rPr/>
        <w:t>m�</w:t>
      </w:r>
      <w:r>
        <w:rPr/>
        <w:t>点�������</w:t>
      </w:r>
      <w:r>
        <w:rPr>
          <w:rtl w:val="true"/>
        </w:rPr>
        <w:t>܂</w:t>
      </w:r>
      <w:r>
        <w:rPr/>
        <w:t>��</w:t>
      </w:r>
      <w:r>
        <w:rPr/>
        <w:t>B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킽���͗</w:t>
      </w:r>
      <w:r>
        <w:rPr/>
        <w:t>L���ȃp�\�R���ʐM�ǂɂ͓��Ă��</w:t>
      </w:r>
      <w:r>
        <w:rPr>
          <w:rtl w:val="true"/>
        </w:rPr>
        <w:t>܂</w:t>
      </w:r>
      <w:r>
        <w:rPr/>
        <w:t>���̂�</w:t>
      </w:r>
      <w:r>
        <w:rPr/>
        <w:t>(;_;)�A���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̐}�̓t���R��11�̃P�[�X��J�����Ƃ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�</w:t>
      </w:r>
      <w:r>
        <w:rPr/>
        <w:t>t���R��11��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̖</w:t>
      </w:r>
      <w:r>
        <w:rPr/>
        <w:t>{�̈�ԍŏ��̃y�[�W(?)�ɂ�����Ă���Z��(��҂ւ̘A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ɁA������������ɂ��ɣ���ł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�(_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10�Ɏ�^���</w:t>
      </w:r>
      <w:r>
        <w:rPr/>
        <w:t>ꂽ�</w:t>
      </w:r>
      <w:r>
        <w:rPr/>
        <w:t>ް�ޮ݂</w:t>
      </w:r>
      <w:r>
        <w:rPr/>
        <w:t>ł́A�d��(?)�ȃo�O������A�{���Ɏ�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(_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���HELPER�</w:t>
      </w:r>
      <w:r>
        <w:rPr/>
        <w:t>ォ���</w:t>
      </w:r>
      <w:r>
        <w:rPr/>
        <w:t>s�o����</w:t>
      </w:r>
      <w:r>
        <w:rPr/>
        <w:t>悤�</w:t>
      </w:r>
      <w:r>
        <w:rPr/>
        <w:t>ɂ��ĉ�����Ċ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t�H���g���ςł���f���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�B(__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쐫��</w:t>
      </w:r>
      <w:r>
        <w:rPr/>
        <w:t>^�₪�c��d�l�ɂȂ�Ă��</w:t>
      </w:r>
      <w:r>
        <w:rPr>
          <w:rtl w:val="true"/>
        </w:rPr>
        <w:t>܂��܂</w:t>
      </w:r>
      <w:r>
        <w:rPr/>
        <w:t>����</w:t>
      </w:r>
      <w:r>
        <w:rPr/>
        <w:t>A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(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Y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�̃}�j���A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�ƁA����Ă����Ȃ���A�</w:t>
      </w:r>
      <w:r>
        <w:rPr/>
        <w:t>킽���̓</w:t>
      </w:r>
      <w:r>
        <w:rPr/>
        <w:t>r�f�I�J�[�h��`���[�i�[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����Ă��</w:t>
      </w:r>
      <w:r>
        <w:rPr>
          <w:rtl w:val="true"/>
        </w:rPr>
        <w:t>܂</w:t>
      </w:r>
      <w:r>
        <w:rPr/>
        <w:t>���</w:t>
      </w:r>
      <w:r>
        <w:rPr/>
        <w:t>(����(^_^;)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Ə����Ă��</w:t>
      </w:r>
      <w:r>
        <w:rPr>
          <w:rtl w:val="true"/>
        </w:rPr>
        <w:t>܂</w:t>
      </w:r>
      <w:r>
        <w:rPr/>
        <w:t>������</w:t>
      </w:r>
      <w:r>
        <w:rPr/>
        <w:t>A���ɂ��ɁA������p�̂s���������𔃂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�o���U�[�C�I�_(^o^)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A����Ă�����̂́AFM-TownsII�́AFresh�ET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̓A���e�i��Ȃ��ŁA�e���r�ԑg�Ɏ��v��͂</w:t>
      </w:r>
      <w:r>
        <w:rPr>
          <w:rtl w:val="true"/>
        </w:rPr>
        <w:t>߂</w:t>
      </w:r>
      <w:r>
        <w:rPr/>
        <w:t>Ċy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c���̌�ɏo��Fresh�FT�́c�c�Ȃ�Ƃb�o�t��amd486DX4/100MHz�c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g�c�c��540MB�����c�c  ���ɔ</w:t>
      </w:r>
      <w:r>
        <w:rPr>
          <w:rtl w:val="true"/>
        </w:rPr>
        <w:t>߂</w:t>
      </w:r>
      <w:r>
        <w:rPr/>
        <w:t>����</w:t>
      </w:r>
      <w:r>
        <w:rPr/>
        <w:t>ł�(T^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Ō�Ɂ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��ɂ͏����</w:t>
      </w:r>
      <w:r>
        <w:rPr>
          <w:rtl w:val="true"/>
        </w:rPr>
        <w:t>܂</w:t>
      </w:r>
      <w:r>
        <w:rPr/>
        <w:t>���</w:t>
      </w:r>
      <w:r>
        <w:rPr/>
        <w:t>ł������AF-BASIC386 V2.1��ł̎�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BASIC386��ŁA"M_CLOCK.BAS"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J���r���̃\�[�X�t�@�C��(^_^;)�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["SOURSE"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Q�l�ɂ͂Ȃ�Ȃ��Ǝv���</w:t>
      </w:r>
      <w:r>
        <w:rPr>
          <w:rtl w:val="true"/>
        </w:rPr>
        <w:t>܂</w:t>
      </w:r>
      <w:r>
        <w:rPr/>
        <w:t>����</w:t>
      </w:r>
      <w:r>
        <w:rPr/>
        <w:t>c�c ������</w:t>
      </w:r>
      <w:r>
        <w:rPr/>
        <w:t>ꕔ</w:t>
      </w:r>
      <w:r>
        <w:rPr/>
        <w:t>V1.1�̂</w:t>
      </w:r>
      <w:r>
        <w:rPr>
          <w:rtl w:val="true"/>
        </w:rPr>
        <w:t>܂܁</w:t>
      </w:r>
      <w:r>
        <w:rPr/>
        <w:t>c(^_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񂩁A�����}�j���A��(�h�L�������g)�ɂȂ�Ă��</w:t>
      </w:r>
      <w:r>
        <w:rPr>
          <w:rtl w:val="true"/>
        </w:rPr>
        <w:t>܂��܂</w:t>
      </w:r>
      <w:r>
        <w:rPr/>
        <w:t>��</w:t>
      </w:r>
      <w:r>
        <w:rPr/>
        <w:t>āA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ǂ������A�g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́A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 xml:space="preserve">_|||�^ �� �ư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</w:t>
      </w:r>
      <w:r>
        <w:rPr/>
        <w:t>^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^|||�_     �����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rst Version&gt; FreeSoftware-Collection 10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̂�����</w:t>
      </w:r>
      <w:r>
        <w:rPr/>
        <w:t>Ȃ��</w:t>
      </w:r>
      <w:r>
        <w:rPr>
          <w:rtl w:val="true"/>
        </w:rPr>
        <w:t>ړ</w:t>
      </w:r>
      <w:r>
        <w:rPr/>
        <w:t>I(^_^;)�̈</w:t>
      </w:r>
      <w:r>
        <w:rPr/>
        <w:t>ׂ</w:t>
      </w:r>
      <w:r>
        <w:rPr/>
        <w:t>ɍ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v(HH:MM)�ŁA�����̉�</w:t>
      </w:r>
      <w:r>
        <w:rPr/>
        <w:t>肾���������</w:t>
      </w:r>
      <w:r>
        <w:rPr/>
        <w:t>ŁA���Ƃ͐^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</w:t>
      </w:r>
      <w:r>
        <w:rPr/>
        <w:t>Ă����_��C���B(��</w:t>
      </w:r>
      <w:r>
        <w:rPr>
          <w:rtl w:val="true"/>
        </w:rPr>
        <w:t>ۍ</w:t>
      </w:r>
      <w:r>
        <w:rPr/>
        <w:t>��</w:t>
      </w:r>
      <w:r>
        <w:rPr/>
        <w:t>킹�</w:t>
      </w:r>
      <w:r>
        <w:rPr/>
        <w:t>Ă</w:t>
      </w:r>
      <w:r>
        <w:rPr/>
        <w:t>݂</w:t>
      </w:r>
      <w:r>
        <w:rPr/>
        <w:t>ċC�t�����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v(HH:MM)�ŁA������10���ȍ~�ɂȂ�ƁA��Ԏn�</w:t>
      </w:r>
      <w:r>
        <w:rPr>
          <w:rtl w:val="true"/>
        </w:rPr>
        <w:t>߂̌</w:t>
      </w:r>
      <w:r>
        <w:rPr/>
        <w:t>����</w:t>
      </w:r>
      <w:r>
        <w:rPr/>
        <w:t>\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 FreeSoftware-Collection 11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v(MM:SS)��ǉ�B(�Ӗ��Ȃ��������(^_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ʃf�U�C���̈</w:t>
      </w:r>
      <w:r>
        <w:rPr/>
        <w:t>ꕔ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̈</w:t>
      </w:r>
      <w:r>
        <w:rPr>
          <w:rtl w:val="true"/>
        </w:rPr>
        <w:t>ړ</w:t>
      </w:r>
      <w:r>
        <w:rPr/>
        <w:t>��͈͂��</w:t>
      </w:r>
      <w:r>
        <w:rPr/>
        <w:t>L��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