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��  �</w:t>
      </w:r>
      <w:r>
        <w:rPr/>
        <w:t>t  �e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�</w:t>
      </w:r>
      <w:r>
        <w:rPr/>
        <w:t>\�t�g�� : ���t�e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ҁE���</w:t>
      </w:r>
      <w:r>
        <w:rPr/>
        <w:t xml:space="preserve">쌠�� </w:t>
      </w:r>
      <w:r>
        <w:rPr/>
        <w:t>: �s���b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񋟃</w:t>
      </w:r>
      <w:r>
        <w:rPr/>
        <w:t>t�@�C�� : NAME.EXP        NAME2.EXP        NAME.BAS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</w:t>
      </w:r>
      <w:r>
        <w:rPr/>
        <w:t>NAME2.BAS       NAME.GGG        NAME.DOC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�</w:t>
      </w:r>
      <w:r>
        <w:rPr/>
        <w:t>J���� : FM-TOWNS 20F + 80387    RAM = 6MB    HD = 520MB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</w:t>
      </w:r>
      <w:r>
        <w:rPr/>
        <w:t>TownsOS V2.1 L50B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</w:t>
      </w:r>
      <w:r>
        <w:rPr/>
        <w:t>F-BASIC386�R���p�C�� V2.1 L10Dm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����</w:t>
      </w:r>
      <w:r>
        <w:rPr/>
        <w:t>i : �L�[�{�[�h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O��K���ɍ��ĕ\������\�t�g�ł��B�Q�[���ɓo�</w:t>
      </w:r>
      <w:r>
        <w:rPr/>
        <w:t>ꂷ��</w:t>
      </w:r>
      <w:r>
        <w:rPr/>
        <w:t>l����n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̖��</w:t>
      </w:r>
      <w:r>
        <w:rPr/>
        <w:t>O��</w:t>
      </w:r>
      <w:r>
        <w:rPr>
          <w:rtl w:val="true"/>
        </w:rPr>
        <w:t>߂</w:t>
      </w:r>
      <w:r>
        <w:rPr/>
        <w:t>�</w:t>
      </w:r>
      <w:r>
        <w:rPr/>
        <w:t>菕��</w:t>
      </w:r>
      <w:r>
        <w:rPr/>
        <w:t>(?)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̎w��i1�`9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��C���i2�`9�̒�����C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1�s�A5�s�i�</w:t>
      </w:r>
      <w:r>
        <w:rPr/>
        <w:t>ꍇ�</w:t>
      </w:r>
      <w:r>
        <w:rPr/>
        <w:t>ɂ��3�`4�s�j�\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A�Љ����A�p���\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A�Љ����Ŕ����s�\�Ȃ�̂͏��O�iNAME2.EX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L�[�{�[�h��g���</w:t>
      </w:r>
      <w:r>
        <w:rPr>
          <w:rtl w:val="true"/>
        </w:rPr>
        <w:t>܂</w:t>
      </w:r>
      <w:r>
        <w:rPr/>
        <w:t>��</w:t>
      </w:r>
      <w:r>
        <w:rPr/>
        <w:t>B���p�p���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[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 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: 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: 1�s��5�s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,h 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,k : �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,e :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 : ���s�i�ЂƂO�̏�ŕ\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L�̓�e�𕶏͂Ő�����ƁA�1�����9��ŕ�������w�</w:t>
      </w:r>
      <w:r>
        <w:rPr/>
        <w:t>肵�</w:t>
      </w:r>
      <w:r>
        <w:rPr/>
        <w:t>A�*��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s���[�^���C���ɂȂ�A�/��ŕ\���̍s����ύX���A�H����͢h��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ɂȂ�A�K����͢k��ŕЉ����\���ɂȂ�A�E����͢e��ŉp���\���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C��L�[�ŏI�����A���̑��̃L�[�i�ʏ�͎�s�L�[�j�Ō�ʂ�p����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�����́A�Љ���4����1�s�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쌠�</w:t>
      </w:r>
      <w:r>
        <w:rPr/>
        <w:t>A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��t�e�v�̒��</w:t>
      </w:r>
      <w:r>
        <w:rPr/>
        <w:t>쌠�́</w:t>
      </w:r>
      <w:r>
        <w:rPr/>
        <w:t>A��҂ł��� �s���b�i���c �N�j�����L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/>
        <w:t>쌠�</w:t>
      </w:r>
      <w:r>
        <w:rPr/>
        <w:t>\���́A�ύX���Ă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��t�e�v�ɂ��č��</w:t>
      </w:r>
      <w:r>
        <w:rPr/>
        <w:t>ꂽ���</w:t>
      </w:r>
      <w:r>
        <w:rPr/>
        <w:t>O�ɂ��āA��҂͒��</w:t>
      </w:r>
      <w:r>
        <w:rPr/>
        <w:t>쌠��</w:t>
      </w:r>
      <w:r>
        <w:rPr/>
        <w:t>L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��t�e�v�ɂ��Đ�������Q�ɂ��āA��҂͂��̐ӔC�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Ĕz�t�́A����i�b�c�|�q�n�l��^�j�̏�ԂŁA�񋟂���t�@�C���S�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