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ǁE���[�Ղɂ񂮂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āA������</w:t>
      </w:r>
      <w:r>
        <w:rPr/>
        <w:t>ꂵ�����</w:t>
      </w:r>
      <w:r>
        <w:rPr/>
        <w:t>Љ�͂f�f�f�t�@�C���̕�ł��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c�n�b�t�@�C���̕�ł́A�g�p��@�Ƃ��̑�������A�y���g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H�j���āA���Ă����Ƃ��</w:t>
      </w:r>
      <w:r>
        <w:rPr>
          <w:rtl w:val="true"/>
        </w:rPr>
        <w:t>܂</w:t>
      </w:r>
      <w:r>
        <w:rPr/>
        <w:t>���</w:t>
      </w:r>
      <w:r>
        <w:rPr/>
        <w:t>[�B���̂��`���[�ς�Ċ����B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C�ɂ���Ƃ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�m��Ȃ���Ӗ����Ȃ��u�g�p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Ė�ŁA���̃\�t�g�́A�g�c�g�</w:t>
      </w:r>
      <w:r>
        <w:rPr>
          <w:rtl w:val="true"/>
        </w:rPr>
        <w:t>ݍ</w:t>
      </w:r>
      <w:r>
        <w:rPr/>
        <w:t>��݁</w:t>
      </w:r>
      <w:r>
        <w:rPr/>
        <w:t>i�C���X�g�[���j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S�҈ȊO�͑����ł���Ǝv���</w:t>
      </w:r>
      <w:r>
        <w:rPr>
          <w:rtl w:val="true"/>
        </w:rPr>
        <w:t>܂</w:t>
      </w:r>
      <w:r>
        <w:rPr/>
        <w:t>����</w:t>
      </w:r>
      <w:r>
        <w:rPr/>
        <w:t>ǁA����</w:t>
      </w:r>
      <w:r>
        <w:rPr>
          <w:rtl w:val="true"/>
        </w:rPr>
        <w:t>܂</w:t>
      </w:r>
      <w:r>
        <w:rPr/>
        <w:t>莩�</w:t>
      </w:r>
      <w:r>
        <w:rPr/>
        <w:t>M�̖����l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V�X�e���i�s�n�v�m�r�n�r�j���C���X�g�[������Ă���h���C�u�Ɂ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i�����ł́uOPEN�v�j�̃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t���R���b�c����A�{�\�t�g�֌W�̑S�Ẵt�@�C����A�����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g��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`�t�s�n�d�w�d�b�D�a�`�s��A�e�L�X�g�ҏW�������ŏ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D \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UN386 OPEN      ���̎O�s��A�b�n�m�s�q�n�k�s�̑O�ɕ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�@�@�@�@�@�@�@�i�f�B���N�g�����́A�����œ�</w:t>
      </w:r>
      <w:r>
        <w:rPr/>
        <w:t>ꂽ�̂��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v -p -callbuf 32�@�@�@�i���Ȃ</w:t>
      </w:r>
      <w:r>
        <w:rPr/>
        <w:t>݂</w:t>
      </w:r>
      <w:r>
        <w:rPr/>
        <w:t>ɁA���</w:t>
      </w:r>
      <w:r>
        <w:rPr/>
        <w:t>ꂪ�</w:t>
      </w:r>
      <w:r>
        <w:rPr/>
        <w:t>b�n�m�s�q�n�k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E���Z�b�g���āA��ʂ��o����</w:t>
      </w:r>
      <w:r>
        <w:rPr/>
        <w:t>听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E���Ƃ͂��</w:t>
      </w:r>
      <w:r>
        <w:rPr/>
        <w:t>ꂼ��</w:t>
      </w:r>
      <w:r>
        <w:rPr/>
        <w:t>D���Ȃ</w:t>
      </w:r>
      <w:r>
        <w:rPr/>
        <w:t>悤�</w:t>
      </w:r>
      <w:r>
        <w:rPr/>
        <w:t>ɃJ�X�^�}�C�Y���āA���Ȗ������</w:t>
      </w:r>
      <w:r>
        <w:rPr>
          <w:rtl w:val="true"/>
        </w:rPr>
        <w:t>܂</w:t>
      </w:r>
      <w:r>
        <w:rPr/>
        <w:t>���</w:t>
      </w:r>
      <w:r>
        <w:rPr/>
        <w:t>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</w:t>
      </w:r>
      <w:r>
        <w:rPr/>
        <w:t>ꂾ���</w:t>
      </w:r>
      <w:r>
        <w:rPr/>
        <w:t>ł��B�ȒP�Ȃ�ł����ǁA�`�t�s�n�d�w�d�b�̏������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҂ɂ͓��������</w:t>
      </w:r>
      <w:r>
        <w:rPr>
          <w:rtl w:val="true"/>
        </w:rPr>
        <w:t>܂</w:t>
      </w:r>
      <w:r>
        <w:rPr/>
        <w:t>���</w:t>
      </w:r>
      <w:r>
        <w:rPr/>
        <w:t>ˁB�����ǁA��������ā[�A�P�Q�O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āA����ʂ́A���ς�A�p�\�R�����[�U�[�Ƃ��āA�ł��ė~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΂ł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̂</w:t>
      </w:r>
      <w:r>
        <w:rPr/>
        <w:t>݂�</w:t>
      </w:r>
      <w:r>
        <w:rPr/>
        <w:t>I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𖯎R��@��z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T�N�^���A�p�\�R������n�</w:t>
      </w:r>
      <w:r>
        <w:rPr>
          <w:rtl w:val="true"/>
        </w:rPr>
        <w:t>߂</w:t>
      </w:r>
      <w:r>
        <w:rPr/>
        <w:t>ĂT�N�</w:t>
      </w:r>
      <w:r>
        <w:rPr>
          <w:rtl w:val="true"/>
        </w:rPr>
        <w:t>ڂ</w:t>
      </w:r>
      <w:r>
        <w:rPr/>
        <w:t>ɂ��āA���͂��ɂg�c��w��B�@�Ƃɓ͂����i�{�[����K���ɕ�</w:t>
      </w:r>
      <w:r>
        <w:rPr>
          <w:rtl w:val="true"/>
        </w:rPr>
        <w:t>܂</w:t>
      </w:r>
      <w:r>
        <w:rPr/>
        <w:t>�</w:t>
      </w:r>
      <w:r>
        <w:rPr/>
        <w:t>Ȃ���J�����́A���̒��̂g�c�̔����Y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A�S�Ƃ�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����̒��A���͑����A�g�c��^�E���Y�ɂȂ��ł</w:t>
      </w:r>
      <w:r>
        <w:rPr/>
        <w:t>݂</w:t>
      </w:r>
      <w:r>
        <w:rPr/>
        <w:t>悤�</w:t>
      </w:r>
      <w:r>
        <w:rPr/>
        <w:t>Ǝv���A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̗~�]�́A�B������Ȃ�����B�Ȃ��Ȃ�A�ʔ̂̓X�̐l���A�Ԉ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��₪�������ł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A���̎��̓}�W�ŁA���X�̐l�B�ɎE�ӂ�o�����ˁB�u��[��Δ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s�[�����h���[�I�I�I�v�Ƃ�v��āA���������ɂ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�Ȃ���Ȃłg�c���t���i�P�[�u���́A�d�b������A���̎��̓�ɓ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j�A�ǎ���u�����������g�ɂ�����A�T�E���h���b�Z�[�W����k����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Ȑ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^���D����̐��j�ɂ����</w:t>
      </w:r>
      <w:r>
        <w:rPr/>
        <w:t>肵�</w:t>
      </w:r>
      <w:r>
        <w:rPr/>
        <w:t>āA�y����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Ŏ��́A�s�n�v�m�r�n�r�̏d��Ȍ��_�ɋC���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C���h�E�Y�́m���Ⴟ��[��n�</w:t>
      </w:r>
      <w:r>
        <w:rPr/>
        <w:t>݂����</w:t>
      </w:r>
      <w:r>
        <w:rPr/>
        <w:t>Ȃ񂪁A�Ȃ���񂩁[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A�m�E�C���h�E�Y�̂��Ⴟ��[��n�Ƃ����̂́A�E�C���h�E�Y�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A���̉��̂��Ƃł��B�N�����ɉ����Ȃ�A�Ƃ����@�\�́A�s�n�v�m�r�n�r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</w:t>
      </w:r>
      <w:r>
        <w:rPr/>
        <w:t>悤�</w:t>
      </w:r>
      <w:r>
        <w:rPr/>
        <w:t>ȕ������Ȃ����</w:t>
      </w:r>
      <w:r>
        <w:rPr/>
        <w:t>낤���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v�Ă���A�ł����̂����̃\�t�g�A�Ƃ�����ł��B�����̖</w:t>
      </w:r>
      <w:r>
        <w:rPr>
          <w:rtl w:val="true"/>
        </w:rPr>
        <w:t>ړ</w:t>
      </w:r>
      <w:r>
        <w:rPr/>
        <w:t>I�Ƃ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�͂���Łu�̂Ă������v�Ƃ������ƂŁA�</w:t>
      </w:r>
      <w:r>
        <w:rPr/>
        <w:t>킪�</w:t>
      </w:r>
      <w:r>
        <w:rPr/>
        <w:t>Ƃ̂g�c�ɂ́A����[��Ɠ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���Ƃ̂Ȃ��\�t�g�i�v���O�����I�ɂ́j�ł����A�g��Ē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�͂R���F�o�[�W�����������q�}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i�󌱐���Ă̂́E�E�E�j�A�</w:t>
      </w:r>
      <w:r>
        <w:rPr>
          <w:rtl w:val="true"/>
        </w:rPr>
        <w:t>܂</w:t>
      </w:r>
      <w:r>
        <w:rPr/>
        <w:t>��</w:t>
      </w:r>
      <w:r>
        <w:rPr/>
        <w:t>X�L��āA�����o�[�W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̃\�t�g���C�ɓ����</w:t>
      </w:r>
      <w:r>
        <w:rPr/>
        <w:t>ꏟ�</w:t>
      </w:r>
      <w:r>
        <w:rPr/>
        <w:t>Ȑl�́A�C���ɑ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P�X�X�T�D�W�D�P�X�@�𖯎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