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�� �z�@�w��������`���x�@Ver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o�^���@�z�@SC097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�@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  FM-�s�n�v�m�r �V��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�@FM-�s�n�v�m�r ���f���Q / FM-�s�n�v�m�r 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OWNS-OS Ver2.1L31 �</w:t>
      </w:r>
      <w:r>
        <w:rPr>
          <w:rtl w:val="true"/>
        </w:rPr>
        <w:t>ݿ</w:t>
      </w:r>
      <w:r>
        <w:rPr/>
        <w:t>��</w:t>
      </w:r>
      <w:r>
        <w:rPr/>
        <w:t>Ӱ�</w:t>
      </w:r>
      <w:r>
        <w:rPr>
          <w:rtl w:val="true"/>
        </w:rPr>
        <w:t>ށ</w:t>
      </w:r>
      <w:r>
        <w:rPr/>
        <w:t>@�MS-DOS Ver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��o����̂��Ȃ��H�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`�ALinux���Ă�T-OS�</w:t>
      </w:r>
      <w:r>
        <w:rPr>
          <w:rtl w:val="true"/>
        </w:rPr>
        <w:t>߂</w:t>
      </w:r>
      <w:r>
        <w:rPr/>
        <w:t>�</w:t>
      </w:r>
      <w:r>
        <w:rPr/>
        <w:t>Ă���ƁA�ǂ���'/'��'\'��ԈႤ�Ȃ�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`�A'/'�������'\'�����Ă����΂����񂾂��ǂȂ��`(^^;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ǂ��ł������ǁA���N�͌��\���</w:t>
      </w:r>
      <w:r>
        <w:rPr/>
        <w:t>낢�날�肻���������</w:t>
      </w:r>
      <w:r>
        <w:rPr/>
        <w:t>`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M��Ƀs�b�^���̃\�t�g���A����'\'��'/'���</w:t>
      </w:r>
      <w:r>
        <w:rPr/>
        <w:t>ꊷ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n�C�p�`�ŃO���F�`�g�������`��(��)���A�ȁw��������`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}���h���C������g���</w:t>
      </w:r>
      <w:r>
        <w:rPr/>
        <w:t>ꍇ�͂</w:t>
      </w:r>
      <w:r>
        <w:rPr/>
        <w:t>ǂ��`�����̂��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:\&gt;sc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ꂾ���</w:t>
      </w:r>
      <w:r>
        <w:rPr/>
        <w:t>ŁA�M��̃L�`�{�`�h�͂��łɁw��������`���x�̗�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utoexec.bat�ɑg�</w:t>
      </w:r>
      <w:r>
        <w:rPr>
          <w:rtl w:val="true"/>
        </w:rPr>
        <w:t>ݍ��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ł����̂ŁA�t���p�X��sc.com��w�</w:t>
      </w:r>
      <w:r>
        <w:rPr/>
        <w:t>肵�</w:t>
      </w:r>
      <w:r>
        <w:rPr/>
        <w:t>Ă˂��`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ꕔ�</w:t>
      </w:r>
      <w:r>
        <w:rPr/>
        <w:t>ł̉\�ł́AMS_KANJI�̌�ӂ</w:t>
      </w:r>
      <w:r>
        <w:rPr/>
        <w:t>肪�</w:t>
      </w:r>
      <w:r>
        <w:rPr/>
        <w:t>A�i�C�X�ŃM���`�ȉ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H�I���ʤ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Ȃ���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ł������ɂȂ���łɂ́A�M��̷-��-�</w:t>
      </w:r>
      <w:r>
        <w:rPr>
          <w:rtl w:val="true"/>
        </w:rPr>
        <w:t>ނ</w:t>
      </w:r>
      <w:r>
        <w:rPr/>
        <w:t>ł�'\'��'/'�̔z�u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\'�����'/'�ɂȂ�A'/'�����'\'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ɁA������̒E�o��@��'sc /r'���I�@�����Y���ƁA�</w:t>
      </w:r>
      <w:r>
        <w:rPr/>
        <w:t>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</w:t>
      </w:r>
      <w:r>
        <w:rPr>
          <w:rtl w:val="true"/>
        </w:rPr>
        <w:t>܂܂</w:t>
      </w:r>
      <w:r>
        <w:rPr/>
        <w:t>Ȃ̂ŁA���ӂ���</w:t>
      </w:r>
      <w:r>
        <w:rPr/>
        <w:t>悧�</w:t>
      </w:r>
      <w:r>
        <w:rPr/>
        <w:t>`��(�R36%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̉\�ŕ��������ɂ��ƁA��</w:t>
      </w:r>
      <w:r>
        <w:rPr>
          <w:rtl w:val="true"/>
        </w:rPr>
        <w:t>߼</w:t>
      </w:r>
      <w:r>
        <w:rPr/>
        <w:t>�</w:t>
      </w:r>
      <w:r>
        <w:rPr/>
        <w:t>݂͗</w:t>
      </w:r>
      <w:r>
        <w:rPr/>
        <w:t>v��Ȃ���Ă�����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(�M�p�x120%(��))ž�?���˥Х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�</w:t>
      </w:r>
      <w:r>
        <w:rPr/>
        <w:t>邱�</w:t>
      </w:r>
      <w:r>
        <w:rPr/>
        <w:t>Ƃ͂��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풓����鎞�́</w:t>
      </w:r>
      <w:r>
        <w:rPr/>
        <w:t>A�</w:t>
      </w:r>
      <w:r>
        <w:rPr/>
        <w:t>풓�������</w:t>
      </w:r>
      <w:r>
        <w:rPr/>
        <w:t>Ԃ�m���</w:t>
      </w:r>
      <w:r>
        <w:rPr>
          <w:rtl w:val="true"/>
        </w:rPr>
        <w:t>߂</w:t>
      </w:r>
      <w:r>
        <w:rPr/>
        <w:t>ĉ���Ă˂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TSR�̏</w:t>
      </w:r>
      <w:r>
        <w:rPr/>
        <w:t>펯���</w:t>
      </w:r>
      <w:r>
        <w:rPr/>
        <w:t>˂��`(^-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MS-DOS��</w:t>
      </w:r>
      <w:r>
        <w:rPr/>
        <w:t>؁</w:t>
      </w:r>
      <w:r>
        <w:rPr/>
        <w:t>`�Ȋ��Ŕ|���ė����l�́A���̿�Ă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ɂ���'\'��'/'��p�ɂɊԈႤ�\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悭�������</w:t>
      </w:r>
      <w:r>
        <w:rPr/>
        <w:t>`</w:t>
      </w:r>
      <w:r>
        <w:rPr/>
        <w:t>݂</w:t>
      </w:r>
      <w:r>
        <w:rPr/>
        <w:t>Ƃ��ẮA'dir \w'�Ƃ����Ă��</w:t>
      </w:r>
      <w:r>
        <w:rPr>
          <w:rtl w:val="true"/>
        </w:rPr>
        <w:t>܂</w:t>
      </w:r>
      <w:r>
        <w:rPr/>
        <w:t>�����</w:t>
      </w:r>
      <w:r>
        <w:rPr/>
        <w:t>(^^;��ˬ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�́w��������`���x�ͷ-��-�</w:t>
      </w:r>
      <w:r>
        <w:rPr>
          <w:rtl w:val="true"/>
        </w:rPr>
        <w:t>ޥ</w:t>
      </w:r>
      <w:r>
        <w:rPr/>
        <w:t>BIOS��̯����Ă�񂾁A�����</w:t>
      </w:r>
      <w:r>
        <w:rPr/>
        <w:t>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TSR���L��΁A�ǂ����-��-�</w:t>
      </w:r>
      <w:r>
        <w:rPr>
          <w:rtl w:val="true"/>
        </w:rPr>
        <w:t>ނ</w:t>
      </w:r>
      <w:r>
        <w:rPr/>
        <w:t>𗸂</w:t>
      </w:r>
      <w:r>
        <w:rPr/>
        <w:t>ɂ��</w:t>
      </w:r>
      <w:r>
        <w:rPr/>
        <w:t>悤�</w:t>
      </w:r>
      <w:r>
        <w:rPr/>
        <w:t>ƌ��</w:t>
      </w:r>
      <w:r>
        <w:rPr>
          <w:rtl w:val="true"/>
        </w:rPr>
        <w:t>܂</w:t>
      </w:r>
      <w:r>
        <w:rPr/>
        <w:t>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̂ŋC������I(^^�Už</w:t>
      </w:r>
      <w:r>
        <w:rPr>
          <w:rtl w:val="true"/>
        </w:rPr>
        <w:t>ޤ</w:t>
      </w:r>
      <w:r>
        <w:rPr/>
        <w:t>���</w:t>
      </w:r>
      <w:r>
        <w:rPr/>
        <w:t>?ſ</w:t>
      </w:r>
      <w:r>
        <w:rPr>
          <w:rtl w:val="true"/>
        </w:rPr>
        <w:t>ޥ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`�A�</w:t>
      </w:r>
      <w:r>
        <w:rPr/>
        <w:t>悭������</w:t>
      </w:r>
      <w:r>
        <w:rPr/>
        <w:t>Ȃ��ĉ��̂����</w:t>
      </w:r>
      <w:r>
        <w:rPr/>
        <w:t>삪�</w:t>
      </w:r>
      <w:r>
        <w:rPr/>
        <w:t>΂��c�A��Ƃ�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����</w:t>
      </w:r>
      <w:r>
        <w:rPr>
          <w:rtl w:val="true"/>
        </w:rPr>
        <w:t>܁</w:t>
      </w:r>
      <w:r>
        <w:rPr/>
        <w:t>w��������`���x������</w:t>
      </w:r>
      <w:r>
        <w:rPr/>
        <w:t>ׂ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񂾂��A����</w:t>
      </w:r>
      <w:r>
        <w:rPr>
          <w:rtl w:val="true"/>
        </w:rPr>
        <w:t>׶</w:t>
      </w:r>
      <w:r>
        <w:rPr/>
        <w:t>�ׂ</w:t>
      </w:r>
      <w:r>
        <w:rPr/>
        <w:t>ƕς��đ�ϓǂ</w:t>
      </w:r>
      <w:r>
        <w:rPr/>
        <w:t>݂</w:t>
      </w:r>
      <w:r>
        <w:rPr/>
        <w:t>ɂ���doc�Ɏd�</w:t>
      </w:r>
      <w:r>
        <w:rPr/>
        <w:t>オ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���</w:t>
      </w:r>
      <w:r>
        <w:rPr/>
        <w:t>A����Ȏ��͋C�ɂ���Ȃ</w:t>
      </w:r>
      <w:r>
        <w:rPr/>
        <w:t>悧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</w:t>
      </w:r>
      <w:r>
        <w:rPr/>
        <w:t>]�</w:t>
      </w:r>
      <w:r>
        <w:rPr>
          <w:rtl w:val="true"/>
        </w:rPr>
        <w:t>ڂ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́A�t���`�\�t�g�E�F�A�ł��B�@���</w:t>
      </w:r>
      <w:r>
        <w:rPr/>
        <w:t>쌠�͂</w:t>
      </w:r>
      <w:r>
        <w:rPr/>
        <w:t>`�`�y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ځ</w:t>
      </w:r>
      <w:r>
        <w:rPr/>
        <w:t>��</w:t>
      </w:r>
      <w:r>
        <w:rPr/>
        <w:t>z�t�́A�A�`�J�C�u�̓�e��ς��Ȃ���</w:t>
      </w:r>
      <w:r>
        <w:rPr/>
        <w:t>莩�</w:t>
      </w:r>
      <w:r>
        <w:rPr/>
        <w:t>R�ɂ��Ă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悧�</w:t>
      </w:r>
      <w:r>
        <w:rPr/>
        <w:t>`(��)�@�ǂ�ǂ���Ă��</w:t>
      </w:r>
      <w:r>
        <w:rPr/>
        <w:t>ꂥ�</w:t>
      </w:r>
      <w:r>
        <w:rPr/>
        <w:t>`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]�</w:t>
      </w:r>
      <w:r>
        <w:rPr>
          <w:rtl w:val="true"/>
        </w:rPr>
        <w:t>ڂ</w:t>
      </w:r>
      <w:r>
        <w:rPr/>
        <w:t>Ȃ񂩂���������`�`�y���A�������Ɗ�����ǁA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񂾂</w:t>
      </w:r>
      <w:r>
        <w:rPr/>
        <w:t>悧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ĂȂ�</w:t>
      </w:r>
      <w:r>
        <w:rPr/>
        <w:t>炩�̕</w:t>
      </w:r>
      <w:r>
        <w:rPr/>
        <w:t>s�s�����N������Ƃ��Ă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͈�</w:t>
      </w:r>
      <w:r>
        <w:rPr/>
        <w:t>؂̐</w:t>
      </w:r>
      <w:r>
        <w:rPr/>
        <w:t>ӔC����Ȃ��̂ŁA���ӂ��Ă˂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�ł́I�@�@�@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NIFTY-Serve</w:t>
        <w:tab/>
        <w:tab/>
        <w:tab/>
        <w:t xml:space="preserve"> (ID:GFC02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ERI-NET</w:t>
        <w:tab/>
        <w:tab/>
        <w:tab/>
        <w:tab/>
        <w:t xml:space="preserve"> (ID:AAZ____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�Ђ��</w:t>
      </w:r>
      <w:r>
        <w:rPr/>
        <w:t>邿����</w:t>
      </w:r>
      <w:r>
        <w:rPr/>
        <w:t>y��</w:t>
        <w:tab/>
        <w:t xml:space="preserve"> (ID:HKR.0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�d�]��`���</w:t>
        <w:tab/>
        <w:tab/>
        <w:t xml:space="preserve"> (ID:DW0315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�`�q�b�@�a�a�r</w:t>
        <w:tab/>
        <w:tab/>
        <w:t xml:space="preserve"> (ID:AAZ____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