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@�@�@�@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ҁ@�@  �@�@�������@�i�^�E���Y�N���u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@�@  �@�@�s�n�v�m�r�V�X�e��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@  �@�@�@�e�a�R�W�U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       ��k�\�t�g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^�t�@�C���@SYO.EX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O.DO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O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@�@�@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O�O�j�^�i�O�O�O�j�^�i�O�O�O�j�^�i�O�O�O�j�^�i�O�O�O�j�^�i�O�O�O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n�[�g�u���C�N�ȏ��N��Ȃ��</w:t>
      </w:r>
      <w:r>
        <w:rPr>
          <w:rtl w:val="true"/>
        </w:rPr>
        <w:t>߂</w:t>
      </w:r>
      <w:r>
        <w:rPr/>
        <w:t>Ă��Ȃ��͌��C�ɂȂ�ł��</w:t>
      </w:r>
      <w:r>
        <w:rPr/>
        <w:t>傤�</w:t>
      </w:r>
      <w:r>
        <w:rPr/>
        <w:t>I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b�h�ŉ񂵂āA�����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i�O�O�O�j�^�i�O�O�O�j�^�i�O�O�O�j�^�i�O�O�O�j�^�i�O�O�O�j�^�i�O�O�O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