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K�s�`�q�n�^�</w:t>
      </w:r>
      <w:r>
        <w:rPr/>
        <w:t>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resented by �S�V��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����Ă���C���ɂȂ��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������  �l����������A�C�e���o�^���</w:t>
      </w:r>
      <w:r>
        <w:rPr/>
        <w:t>邩�</w:t>
      </w:r>
      <w:r>
        <w:rPr/>
        <w:t>C�t�@�C����_�u���N���b�N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E�X�̍�����ƁC�M�𔼎��ɋ</w:t>
      </w:r>
      <w:r>
        <w:rPr>
          <w:rtl w:val="true"/>
        </w:rPr>
        <w:t>߂</w:t>
      </w:r>
      <w:r>
        <w:rPr/>
        <w:t>Â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͂</w:t>
      </w:r>
      <w:r>
        <w:rPr/>
        <w:t>Ȃ��ƁC�M�𔼎����</w:t>
      </w:r>
      <w:r>
        <w:rPr/>
        <w:t>牓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́C�Q�`�R�N��O�C�b���</w:t>
      </w:r>
      <w:r>
        <w:rPr/>
        <w:t>ꂨ�</w:t>
      </w:r>
      <w:r>
        <w:rPr>
          <w:rtl w:val="true"/>
        </w:rPr>
        <w:t>ڂ</w:t>
      </w:r>
      <w:r>
        <w:rPr/>
        <w:t>����</w:t>
      </w:r>
      <w:r>
        <w:rPr/>
        <w:t>Ă̍��������̂����̂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B�\�[�X���X�g���ƁC�Ȃ�ƂȂ������C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}�P�Ƃ��āC�ȈՃe�L�X�g�r�����[���^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͂f�b�b�ŃR���p�C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쌠�͐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���R�Ɏg�p���Ă������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