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�l�w,�l�`��p 15K-&gt;31K�ϊ��`�F�b�N&amp;�L��  31KC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�`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�@FM-TOWNS MX,MA (TOWNS-OS, MS-DOS V6.2+TOWNS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FM-TOWNS II MX20+Am486DX4, MA20+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Ď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ς��Ȃ��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͂��</w:t>
      </w:r>
      <w:r>
        <w:rPr>
          <w:rtl w:val="true"/>
        </w:rPr>
        <w:t>߂</w:t>
      </w:r>
      <w:r>
        <w:rPr/>
        <w:t>�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͍</w:t>
      </w:r>
      <w:r>
        <w:rPr/>
        <w:t>ŋ</w:t>
      </w:r>
      <w:r>
        <w:rPr>
          <w:rtl w:val="true"/>
        </w:rPr>
        <w:t>߁</w:t>
      </w:r>
      <w:r>
        <w:rPr/>
        <w:t>A�^�Ђ̃f�B�X�v���C�𔃂��</w:t>
      </w:r>
      <w:r>
        <w:rPr>
          <w:rtl w:val="true"/>
        </w:rPr>
        <w:t>܂</w:t>
      </w:r>
      <w:r>
        <w:rPr/>
        <w:t>����</w:t>
      </w:r>
      <w:r>
        <w:rPr/>
        <w:t>B���Ȃ̂� MX,MA�ł� 15KHz�̉�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31KHz�ɕϊ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�O�́A���m���X(NAC04011)������15K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K-&gt;31K�ϊ��@�\ �L��v���O����)�����</w:t>
      </w:r>
      <w:r>
        <w:rPr/>
        <w:t>邩�炢�����</w:t>
      </w:r>
      <w:r>
        <w:rPr/>
        <w:t>ˁB����Ǝv��Ă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</w:t>
      </w:r>
      <w:r>
        <w:rPr/>
        <w:t>グ�</w:t>
      </w:r>
      <w:r>
        <w:rPr/>
        <w:t>Ă���REIPL����Ȃ��Ƃ����Ȃ��B��� ���</w:t>
      </w:r>
      <w:r>
        <w:rPr>
          <w:rtl w:val="true"/>
        </w:rPr>
        <w:t>޳</w:t>
      </w:r>
      <w:r>
        <w:rPr/>
        <w:t>�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A�ȒP�ɁA�����</w:t>
      </w:r>
      <w:r>
        <w:rPr/>
        <w:t>グ���ォ�牽�</w:t>
      </w:r>
      <w:r>
        <w:rPr/>
        <w:t>ɂ��Ȃ���15KHz�̉�ʃ��[�h��31KH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</w:t>
      </w:r>
      <w:r>
        <w:rPr/>
        <w:t>郂�</w:t>
      </w:r>
      <w:r>
        <w:rPr/>
        <w:t>[�h�ɂȂ�Ă���Ȃ���̂��Ȃ������B���</w:t>
      </w:r>
      <w:r>
        <w:rPr>
          <w:rtl w:val="true"/>
        </w:rPr>
        <w:t>߂</w:t>
      </w:r>
      <w:r>
        <w:rPr/>
        <w:t>āA15K-&gt;31K�ϊ��@�\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/>
        <w:t>邩���</w:t>
      </w:r>
      <w:r>
        <w:rPr/>
        <w:t>Ȃ�����Ԃ��Ă�����̂�����΁AAUTOEXEC.BAT�̒��� �����R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񂾂��</w:t>
      </w:r>
      <w:r>
        <w:rPr/>
        <w:t>ǂȂ������B�����v���񂾂���</w:t>
      </w:r>
      <w:r>
        <w:rPr/>
        <w:t>玩���</w:t>
      </w:r>
      <w:r>
        <w:rPr/>
        <w:t>łƂ�Ƃƍ��΂����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œǂ�ł��������΂</w:t>
      </w:r>
      <w:r>
        <w:rPr/>
        <w:t>킩��悤�</w:t>
      </w:r>
      <w:r>
        <w:rPr/>
        <w:t>ɁAMX,MA �� 15KHz��󂯕t���Ȃ��f�B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Ȃ��ł���l�ȊO�ɂ́A���̌</w:t>
      </w:r>
      <w:r>
        <w:rPr/>
        <w:t>䗘�</w:t>
      </w:r>
      <w:r>
        <w:rPr/>
        <w:t>v��Ȃ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? ������������������������������������������������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,MA ��15K-&gt;31K�ϊ��@�\����ɗL���Ă����Ԃ��ǂ����`�F�b�N���ā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Ȃ���ΗL���ĕ��A�l���P�ŕ��A�B�L���Ă����ԂȂ�Ε��A�l���O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MX,MA �ȊO�̋@��Ŏ�s�����</w:t>
      </w:r>
      <w:r>
        <w:rPr/>
        <w:t>ꍇ�́</w:t>
      </w:r>
      <w:r>
        <w:rPr/>
        <w:t>A���A�l��255�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ǂ����Ďg���� ?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�̒��ŌĂя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REIPL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"���F"�́��́A�N���h���C�u�̖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31KCHK.COM �� REIPL.COM �̃p�X�w�</w:t>
      </w:r>
      <w:r>
        <w:rPr/>
        <w:t>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� ?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Ɋւ��āA��҂ł��</w:t>
      </w:r>
      <w:r>
        <w:rPr/>
        <w:t>鎄</w:t>
      </w:r>
      <w:r>
        <w:rPr/>
        <w:t>(AMU)�� ���</w:t>
      </w:r>
      <w:r>
        <w:rPr/>
        <w:t>쌠�̕</w:t>
      </w:r>
      <w:r>
        <w:rPr/>
        <w:t>ۗ���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A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ł��̂ŁA�</w:t>
      </w:r>
      <w:r>
        <w:rPr/>
        <w:t>䎩�</w:t>
      </w:r>
      <w:r>
        <w:rPr/>
        <w:t>R�ɂ��g���������B���p�y�єz�t��]�</w:t>
      </w:r>
      <w:r>
        <w:rPr>
          <w:rtl w:val="true"/>
        </w:rPr>
        <w:t>ڂ</w:t>
      </w:r>
      <w:r>
        <w:rPr/>
        <w:t>ɂ��Ă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��ς��Ȃ�����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҂̘A����� ?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102  �����s���c��ѓc�� 2-8-5 ���K�r����i 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A �~�Y�E�R���s���[�^�@�u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�͕ʂ̂Ƃ���ō�Ƃ�Ă��</w:t>
      </w:r>
      <w:r>
        <w:rPr>
          <w:rtl w:val="true"/>
        </w:rPr>
        <w:t>܂</w:t>
      </w:r>
      <w:r>
        <w:rPr/>
        <w:t>��̂</w:t>
      </w:r>
      <w:r>
        <w:rPr/>
        <w:t>ŁA�d�b����Ă��������Ă����</w:t>
      </w:r>
      <w:r>
        <w:rPr/>
        <w:t>炭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ł��B�Ȃ�</w:t>
      </w:r>
      <w:r>
        <w:rPr/>
        <w:t>ׂ��</w:t>
      </w:r>
      <w:r>
        <w:rPr/>
        <w:t>X�ւ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.�r�D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��b�g������A�ʂ�I/O�|�[�g�ɉ����B���Ă���񂶂�Ȃ���?? �Ǝv��Ă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Ă�����A�S�R�ʂ̂��Ƃ𔭌�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/>
        <w:t>炭���̃</w:t>
      </w:r>
      <w:r>
        <w:rPr/>
        <w:t>t���R���̂ǂ����Ɏ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삪���</w:t>
      </w:r>
      <w:r>
        <w:rPr/>
        <w:t>Ă���͂��ł��̂ŁA���Ă</w:t>
      </w:r>
      <w:r>
        <w:rPr/>
        <w:t>݂</w:t>
      </w:r>
      <w:r>
        <w:rPr/>
        <w:t>ĉ������iMIDI�</w:t>
      </w:r>
      <w:r>
        <w:rPr/>
        <w:t>ް��ެ</w:t>
      </w:r>
      <w:r>
        <w:rPr/>
        <w:t>Ųγ���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