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��  ���z  �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 �^  ���z�@BLUEWOOD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L�[�z�@1:#JPEG, 2:��</w:t>
      </w:r>
      <w:r>
        <w:rPr/>
        <w:t>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  �</w:t>
      </w:r>
      <w:r>
        <w:rPr/>
        <w:t>ҁz�@���� �ǉ� / GFC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\�t�g�z  ARTemis,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{��  ��@�z�@LHA �ŉ</w:t>
      </w:r>
      <w:r>
        <w:rPr/>
        <w:t>𓀌�</w:t>
      </w:r>
      <w:r>
        <w:rPr/>
        <w:t>AJPEG�̌����c�[���ł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  �]�</w:t>
      </w:r>
      <w:r>
        <w:rPr>
          <w:rtl w:val="true"/>
        </w:rPr>
        <w:t>ڂ</w:t>
      </w:r>
      <w:r>
        <w:rPr/>
        <w:t>���</w:t>
      </w:r>
      <w:r>
        <w:rPr/>
        <w:t>ꍇ�́</w:t>
      </w:r>
      <w:r>
        <w:rPr/>
        <w:t>A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A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��X�̊G�ł�(���̂</w:t>
      </w:r>
      <w:r>
        <w:rPr>
          <w:rtl w:val="true"/>
        </w:rPr>
        <w:t>܂܂</w:t>
      </w:r>
      <w:r>
        <w:rPr/>
        <w:t>��</w:t>
      </w:r>
      <w:r>
        <w:rPr/>
        <w:t>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��F�A512�~480dot �̉�ʃ��[�h�ŕ`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T�C�Y��}���</w:t>
      </w:r>
      <w:r>
        <w:rPr/>
        <w:t>邽�</w:t>
      </w:r>
      <w:r>
        <w:rPr>
          <w:rtl w:val="true"/>
        </w:rPr>
        <w:t>߂</w:t>
      </w:r>
      <w:r>
        <w:rPr/>
        <w:t>ɁA32K ��g��� JPEG �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@�C���� BLUEWOOD.LZH �ɂă_�E�����[�h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𓀂���</w:t>
      </w:r>
      <w:r>
        <w:rPr/>
        <w:t>ƁABLUEWOOD.JPG 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���� �</w:t>
      </w:r>
      <w:r>
        <w:rPr/>
        <w:t>ǉ� (GFC01743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