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CASTL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#JPEG, 2: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� �ǉ� / GFC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{��  ��@�z�@LHA �Ȃǂŉ</w:t>
      </w:r>
      <w:r>
        <w:rPr/>
        <w:t>𓀌�</w:t>
      </w:r>
      <w:r>
        <w:rPr/>
        <w:t>AJPEG�̌���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</w:t>
      </w:r>
      <w:r>
        <w:rPr/>
        <w:t>G�ł��B�R���F�A512�~480dot �̉�ʃ��[�h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𑜓</w:t>
      </w:r>
      <w:r>
        <w:rPr/>
        <w:t>x�ł��G�`������̂͏��</w:t>
      </w:r>
      <w:r>
        <w:rPr>
          <w:rtl w:val="true"/>
        </w:rPr>
        <w:t>߂</w:t>
      </w:r>
      <w:r>
        <w:rPr/>
        <w:t>Ăł��B�t�@�C���T�C�Y������</w:t>
      </w:r>
      <w:r>
        <w:rPr>
          <w:rtl w:val="true"/>
        </w:rPr>
        <w:t>܂</w:t>
      </w:r>
      <w:r>
        <w:rPr/>
        <w:t>�</w:t>
      </w:r>
      <w:r>
        <w:rPr/>
        <w:t>傫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 ��g��� JPEG 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CASTLE.LZH �ɂă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𓀂���</w:t>
      </w:r>
      <w:r>
        <w:rPr/>
        <w:t>ƁACASTLE.JPG 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 �</w:t>
      </w:r>
      <w:r>
        <w:rPr/>
        <w:t>ǉ� (GFC0174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