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RSK_0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�@1:#JPEG, 2:�q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� / GFC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ARTemis, 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{��  ��@�z�@LHA �ŉ</w:t>
      </w:r>
      <w:r>
        <w:rPr/>
        <w:t>𓀌�</w:t>
      </w:r>
      <w:r>
        <w:rPr/>
        <w:t>AJPEG�̌����c�[��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�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�ł��B�Â��ł� 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F�A512�~480dot �̉�ʃ��[�h�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T�C�Y��}���</w:t>
      </w:r>
      <w:r>
        <w:rPr/>
        <w:t>邽�</w:t>
      </w:r>
      <w:r>
        <w:rPr>
          <w:rtl w:val="true"/>
        </w:rPr>
        <w:t>߂</w:t>
      </w:r>
      <w:r>
        <w:rPr/>
        <w:t>ɁAICV (Pumpkin�����) ��g��� JPEG 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 ����Ɋ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 RSK_01.LZH �ɂă_�E���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𓀂���</w:t>
      </w:r>
      <w:r>
        <w:rPr/>
        <w:t>ƁARSK_01.JPG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��  </w:t>
      </w:r>
      <w:r>
        <w:rPr/>
        <w:t>(GFC0174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