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s�h�e�e�`�� �</w:t>
      </w:r>
      <w:r>
        <w:rPr/>
        <w:t>摜�</w:t>
      </w:r>
      <w:r>
        <w:rPr/>
        <w:t>Z�[�u�E���[�h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u���� usrlib.lib ����N���Ƀ����N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(tlink ... -lib usrlib.lib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b�_ usrlib.h ��C���N���[�h���Ă��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O�����̍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FFinitwor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Ă�ł����B(EGB_init �͌Ă΂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EGB �</w:t>
      </w:r>
      <w:r>
        <w:rPr>
          <w:rtl w:val="true"/>
        </w:rPr>
        <w:t>֐</w:t>
      </w:r>
      <w:r>
        <w:rPr/>
        <w:t>���</w:t>
      </w:r>
      <w:r>
        <w:rPr/>
        <w:t>p�������Ƃ��́AEGB_work �Ƃ����O���[�o���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h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FFinitwor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FFload ( "a.tif", 0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</w:t>
      </w:r>
      <w:r>
        <w:rPr/>
        <w:t>悤�</w:t>
      </w:r>
      <w:r>
        <w:rPr/>
        <w:t>ɍs���B�Q�̐��l�̓��[�h�ʒu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[�u��@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nit ();  TIFFinitwork();  ��Ă�ł����K�v������̂̓��[�h�Ɠ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[�u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FFsave ( "a.tif" , 0,0, 319, 239,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</w:t>
      </w:r>
      <w:r>
        <w:rPr/>
        <w:t>悤�</w:t>
      </w:r>
      <w:r>
        <w:rPr/>
        <w:t>ɍs���B�Ō�̂P�́A�u���k����v�̈Ӗ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Ō�̐��l��O�ɂ���ƁA�񈳏k�Z�[�u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</w:t>
      </w:r>
      <w:r>
        <w:rPr/>
        <w:t>イ�̂</w:t>
      </w:r>
      <w:r>
        <w:rPr/>
        <w:t>S�̐��l�́A�Z�[�u����͈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̗�ł́A(0,0)�`(319,239)�͈̔͂�Z�[�u���Ă�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