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i���@�z�@�s�n�v�m�r�p�̊ȈՃx���`�}�[�N�e�X�g�@�u�P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ҁ@�z�@���ǂ���̃l�R (NIFID:PEH03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ʁ@�z�@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�@T-OS V2.1 L31+3MB������(2MB���Ⴠ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�@FM-TOWNSII MX(AMD486DX4-100MHz) + 8M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-TOWNSII MA( i486SX  - 33MHz) + 8M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���@ �z�@�s�|�n�r�</w:t>
      </w:r>
      <w:r>
        <w:rPr/>
        <w:t>ォ��</w:t>
      </w:r>
      <w:r>
        <w:rPr/>
        <w:t>d�w�o�t�@�C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͉�����̂Ȃ́H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�Ȃ��̂s�n�v�m�r��j�󂷂�v���O�����c����Ȃ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́A���Ȃ��̂s�n�v�m�r�̑�����v��A����@�Ɣ�</w:t>
      </w:r>
      <w:r>
        <w:rPr/>
        <w:t>ׂ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B�{������Ă΁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̎g�����́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I�����Ă͂Ȃ�ʂ��Ƃ�`��I�i����k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���Ōv��Ă</w:t>
      </w:r>
      <w:r>
        <w:rPr/>
        <w:t>݂����</w:t>
      </w:r>
      <w:r>
        <w:rPr/>
        <w:t>Ȃ��̂s�n�v�m�r�̑�����F�B�Ɣ�</w:t>
      </w:r>
      <w:r>
        <w:rPr/>
        <w:t>ׂ</w:t>
      </w:r>
      <w:r>
        <w:rPr/>
        <w:t>ď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����̂s�n�v�m�r�̑�����āu�]�͖�������v�Ɩ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l������Ă��̂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i�P�j�̏</w:t>
      </w:r>
      <w:r>
        <w:rPr/>
        <w:t>ꍇ����̕�������甽�</w:t>
      </w:r>
      <w:r>
        <w:rPr/>
        <w:t>΂ɏ΂�</w:t>
      </w:r>
      <w:r>
        <w:rPr/>
        <w:t>ꂿ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Ԉ��Ă������������Ō��</w:t>
      </w:r>
      <w:r>
        <w:rPr>
          <w:rtl w:val="true"/>
        </w:rPr>
        <w:t>܂</w:t>
      </w:r>
      <w:r>
        <w:rPr/>
        <w:t>��</w:t>
      </w:r>
      <w:r>
        <w:rPr/>
        <w:t>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l�Ԋ֌W�����􂵂Ă�ӔC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ʁ`�Ɂu�g�d�k�o�d�q�v�ŃC���X�g�[�����āA�s�|�n�r���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s���ăE�C���h�E���o����A�e�X�g�������{�^������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`�}�[�N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T�|�[�g�̋@�\��L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/>
        <w:t>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ӂ�B���A���������A��́u�`�k�k�v��ă{�^���͑S���i�ł�R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ɂ��Ă��</w:t>
      </w:r>
      <w:r>
        <w:rPr>
          <w:rtl w:val="true"/>
        </w:rPr>
        <w:t>܂</w:t>
      </w:r>
      <w:r>
        <w:rPr/>
        <w:t>��</w:t>
      </w:r>
      <w:r>
        <w:rPr/>
        <w:t>Ƃ������ł��B�I���́A�</w:t>
      </w:r>
      <w:r>
        <w:rPr/>
        <w:t>䑶�</w:t>
      </w:r>
      <w:r>
        <w:rPr/>
        <w:t>m�̒ʂ�E�C���h�E�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</w:t>
      </w:r>
      <w:r>
        <w:rPr/>
        <w:t>邾���</w:t>
      </w:r>
      <w:r>
        <w:rPr/>
        <w:t>ł��B�N���[�Y�{�^���̈ʒu�͂</w:t>
      </w:r>
      <w:r>
        <w:rPr/>
        <w:t>킩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o�Ă��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ʂł͈</w:t>
      </w:r>
      <w:r>
        <w:rPr/>
        <w:t>ꉞ�</w:t>
      </w:r>
      <w:r>
        <w:rPr/>
        <w:t>A�u����@�Ƃ̔�v�Ƃ������ƂɂȂ�Ƃ�</w:t>
      </w:r>
      <w:r>
        <w:rPr>
          <w:rtl w:val="true"/>
        </w:rPr>
        <w:t>܂</w:t>
      </w:r>
      <w:r>
        <w:rPr/>
        <w:t>����</w:t>
      </w:r>
      <w:r>
        <w:rPr/>
        <w:t>A��͐V�c�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[�h���</w:t>
      </w:r>
      <w:r>
        <w:rPr>
          <w:rtl w:val="true"/>
        </w:rPr>
        <w:t>ڂ</w:t>
      </w:r>
      <w:r>
        <w:rPr/>
        <w:t>l�w�̌</w:t>
      </w:r>
      <w:r>
        <w:rPr/>
        <w:t>݊����</w:t>
      </w:r>
      <w:r>
        <w:rPr/>
        <w:t>[�h�Ƃ̔�Ȃ�ł���B�ł�����A����@�łP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��o�Ă�A�S�z�͂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ꂩ�</w:t>
      </w:r>
      <w:r>
        <w:rPr/>
        <w:t>A����@�ł̒l����Ă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Ή��������̂ł����B�</w:t>
      </w:r>
      <w:r>
        <w:rPr>
          <w:rtl w:val="true"/>
        </w:rPr>
        <w:t>܂</w:t>
      </w:r>
      <w:r>
        <w:rPr/>
        <w:t>��</w:t>
      </w:r>
      <w:r>
        <w:rPr/>
        <w:t>A�l�͂ӂ�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ꂮ������</w:t>
      </w:r>
      <w:r>
        <w:rPr/>
        <w:t>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b�N�Ƀ{�^������������΁A�{�^���͓_�ł��</w:t>
      </w:r>
      <w:r>
        <w:rPr>
          <w:rtl w:val="true"/>
        </w:rPr>
        <w:t>܂</w:t>
      </w:r>
      <w:r>
        <w:rPr/>
        <w:t>��</w:t>
      </w:r>
      <w:r>
        <w:rPr/>
        <w:t>B�i�Q�`�R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{�^�������]�����</w:t>
      </w:r>
      <w:r>
        <w:rPr>
          <w:rtl w:val="true"/>
        </w:rPr>
        <w:t>܂܉</w:t>
      </w:r>
      <w:r>
        <w:rPr/>
        <w:t>��̓�����</w:t>
      </w:r>
      <w:r>
        <w:rPr/>
        <w:t>Ȃ��</w:t>
      </w:r>
      <w:r>
        <w:rPr/>
        <w:t>ꍇ�́</w:t>
      </w:r>
      <w:r>
        <w:rPr/>
        <w:t>A�ēx�N���b�N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�</w:t>
      </w:r>
      <w:r>
        <w:rPr/>
        <w:t>Ȃ����A�������d�����</w:t>
      </w:r>
      <w:r>
        <w:rPr/>
        <w:t>邽�</w:t>
      </w:r>
      <w:r>
        <w:rPr>
          <w:rtl w:val="true"/>
        </w:rPr>
        <w:t>߂</w:t>
      </w:r>
      <w:r>
        <w:rPr/>
        <w:t>���</w:t>
      </w:r>
      <w:r>
        <w:rPr/>
        <w:t>Ȃ��Ƃ��N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R���p�C���ł̏</w:t>
      </w:r>
      <w:r>
        <w:rPr/>
        <w:t>ꍇ�</w:t>
      </w:r>
      <w:r>
        <w:rPr/>
        <w:t>Ȃ����p���b�g���ς��Ă��</w:t>
      </w:r>
      <w:r>
        <w:rPr>
          <w:rtl w:val="true"/>
        </w:rPr>
        <w:t>܂��܂</w:t>
      </w:r>
      <w:r>
        <w:rPr/>
        <w:t>��</w:t>
      </w:r>
      <w:r>
        <w:rPr/>
        <w:t>B�i�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v���^�̏</w:t>
      </w:r>
      <w:r>
        <w:rPr/>
        <w:t>ꍇ�����</w:t>
      </w:r>
      <w:r>
        <w:rPr/>
        <w:t>Ƃ��Ă��񂾂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p�͈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̏����Εʂɉ�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z�t�̍</w:t>
      </w:r>
      <w:r>
        <w:rPr>
          <w:rtl w:val="true"/>
        </w:rPr>
        <w:t>ہ</w:t>
      </w:r>
      <w:r>
        <w:rPr/>
        <w:t>A�</w:t>
      </w:r>
      <w:r>
        <w:rPr/>
        <w:t>萔���</w:t>
      </w:r>
      <w:r>
        <w:rPr/>
        <w:t>ȏ�̋�</w:t>
      </w:r>
      <w:r>
        <w:rPr>
          <w:rtl w:val="true"/>
        </w:rPr>
        <w:t>𐿋</w:t>
      </w:r>
      <w:r>
        <w:rPr/>
        <w:t>����</w:t>
      </w:r>
      <w:r>
        <w:rPr/>
        <w:t>邱�</w:t>
      </w:r>
      <w:r>
        <w:rPr/>
        <w:t>Ƃ͋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z�t�̍</w:t>
      </w:r>
      <w:r>
        <w:rPr>
          <w:rtl w:val="true"/>
        </w:rPr>
        <w:t>ۂ</w:t>
      </w:r>
      <w:r>
        <w:rPr/>
        <w:t>ɕK�����̂����Ȃ��h�L�������g��Y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̃v���O�����ɂ��Ă��Ȃ��̂s�n�v�m�r������ł�ӔC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��܂</w:t>
      </w:r>
      <w:r>
        <w:rPr/>
        <w:t>��</w:t>
      </w:r>
      <w:r>
        <w:rPr/>
        <w:t>ł��ˁA����Ȃ񂶂Ⴀ�B�ł�A�</w:t>
      </w:r>
      <w:r>
        <w:rPr/>
        <w:t>ꉞ�悭�</w:t>
      </w:r>
      <w:r>
        <w:rPr/>
        <w:t>ł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[�g�v���O������</w:t>
      </w:r>
      <w:r>
        <w:rPr>
          <w:rtl w:val="true"/>
        </w:rPr>
        <w:t>ڎ</w:t>
      </w:r>
      <w:r>
        <w:rPr/>
        <w:t>w���Ċ</w:t>
      </w:r>
      <w:r>
        <w:rPr/>
        <w:t>撣��</w:t>
      </w:r>
      <w:r>
        <w:rPr/>
        <w:t>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]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[��I�e�a�R�W�U�̓z�AL10E�ł��Ȃ�o�O���</w:t>
      </w:r>
      <w:r>
        <w:rPr/>
        <w:t>邼���</w:t>
      </w:r>
      <w:r>
        <w:rPr/>
        <w:t>I�i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R���p�C���̓z�</w:t>
      </w:r>
      <w:r>
        <w:rPr>
          <w:rtl w:val="true"/>
        </w:rPr>
        <w:t>߁</w:t>
      </w:r>
      <w:r>
        <w:rPr/>
        <w:t>I�d�w�f�Ƃ��T�C�h���[�N�d�w�o�Ȃ񂩂</w:t>
      </w:r>
      <w:r>
        <w:rPr>
          <w:rtl w:val="true"/>
        </w:rPr>
        <w:t>𐶐</w:t>
      </w:r>
      <w:r>
        <w:rPr/>
        <w:t>��ł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���`�I�I�V�F���A�v�����</w:t>
      </w:r>
      <w:r>
        <w:rPr/>
        <w:t>肽���̂</w:t>
      </w:r>
      <w:r>
        <w:rPr/>
        <w:t>Ɂ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t���R���P�P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f�X�T�^�O�W�^�O�Q�@���ǂ���̃l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