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C���E�R�z�V���� �^��E����v�Z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́@�@�@�@���C���E�R�z�V���� �^��E����v�Z�v���O����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Ҏ���        �</w:t>
      </w:r>
      <w:r>
        <w:rPr/>
        <w:t xml:space="preserve">悵�̂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F������@�@�e�l�|�s�n�v�m�r�@�S�O�g�{�W�l�a�@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S�l�a�̂q�`�l�ł����</w:t>
      </w:r>
      <w:r>
        <w:rPr>
          <w:rtl w:val="true"/>
        </w:rPr>
        <w:t>܂</w:t>
      </w:r>
      <w:r>
        <w:rPr/>
        <w:t>����</w:t>
      </w:r>
      <w:r>
        <w:rPr/>
        <w:t>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�@�@�@�@B_TRAIN.EXP��_�u���N���b�N�C�A�C�e���o�^��Ă��</w:t>
      </w:r>
      <w:r>
        <w:rPr/>
        <w:t>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C�R����_�u���N���b�N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@�@�@�@�@  �ȒP�ȃL�[���</w:t>
      </w:r>
      <w:r>
        <w:rPr/>
        <w:t>삾���</w:t>
      </w:r>
      <w:r>
        <w:rPr/>
        <w:t>ŁC��y�ɐV����̉^��ƁC�̂��</w:t>
      </w:r>
      <w:r>
        <w:rPr/>
        <w:t>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܂</w:t>
      </w:r>
      <w:r>
        <w:rPr/>
        <w:t>ł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_TRAIN.EXP�@�v���O�����{�́D���̃\�t�g�ɕK�v�ȃt�@�C���͂��</w:t>
      </w:r>
      <w:r>
        <w:rPr/>
        <w:t>ꂾ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TRAIN.BAS�@���̃v���O�����̃\�[�X�v���O�����D�</w:t>
      </w:r>
      <w:r>
        <w:rPr/>
        <w:t>ꉞ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_TRAIN.ICN�@�A�C�e���o�^��</w:t>
      </w:r>
      <w:r>
        <w:rPr/>
        <w:t>鎞�</w:t>
      </w:r>
      <w:r>
        <w:rPr/>
        <w:t>ɂł�g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irtue Technology Software ��\�������G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_TRAIN.GGG�@���̃v���O�����̊T�v�t�@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TRAIN.DOC  ���̃v���O�����̐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J������@�@�@�@F-BASIC3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 �@�@�@ �͂��</w:t>
      </w:r>
      <w:r>
        <w:rPr>
          <w:rtl w:val="true"/>
        </w:rPr>
        <w:t>߂</w:t>
      </w:r>
      <w:r>
        <w:rPr/>
        <w:t>ɉ��L�̂</w:t>
      </w:r>
      <w:r>
        <w:rPr/>
        <w:t>悤�</w:t>
      </w:r>
      <w:r>
        <w:rPr/>
        <w:t>ȉ�ʂ��o�Ă���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��E�R�z�V���� �^��E����v�Z�v���O���� L20 by �</w:t>
      </w:r>
      <w:r>
        <w:rPr/>
        <w:t xml:space="preserve">悵�̂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ԉw��I��Ă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:���� 1:�V���l 2:���c�� 3:�M�C 4:�O�� 5:�V�x�m 6:�É� 7:�|�� 8:�l�� 9: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̊ԏȗ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�V�⍑ 28:���R 29:���S 30:�V���� 31:���q 32: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C��ԉw�̔ԍ����͂��āC���^�[���L�[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F�u�����v�Ȃ�3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ɢVIRTUE��</w:t>
      </w:r>
      <w:r>
        <w:rPr>
          <w:rtl w:val="true"/>
        </w:rPr>
        <w:t>܂</w:t>
      </w:r>
      <w:r>
        <w:rPr/>
        <w:t>��͢</w:t>
      </w:r>
      <w:r>
        <w:rPr/>
        <w:t>virtue��Ɠ�͂���ƁC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D��Ɠ�͂���ƁC�b�c�̉��t��͂��</w:t>
      </w:r>
      <w:r>
        <w:rPr>
          <w:rtl w:val="true"/>
        </w:rPr>
        <w:t>߂܂</w:t>
      </w:r>
      <w:r>
        <w:rPr/>
        <w:t>��</w:t>
      </w:r>
      <w:r>
        <w:rPr/>
        <w:t>D�i�b�c�̎~�</w:t>
      </w:r>
      <w:r>
        <w:rPr>
          <w:rtl w:val="true"/>
        </w:rPr>
        <w:t>ߕ</w:t>
      </w:r>
      <w:r>
        <w:rPr/>
        <w:t>�</w:t>
      </w:r>
      <w:r>
        <w:rPr/>
        <w:t>F����x�C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E���</w:t>
      </w:r>
      <w:r>
        <w:rPr/>
        <w:t>邢�̓</w:t>
      </w:r>
      <w:r>
        <w:rPr/>
        <w:t xml:space="preserve">v���O������I���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ԉw���͂���ƁC�u�~�ԉw��I��Ă��������B:�v �Ƃ̕\�����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ԉw�Ɠ����</w:t>
      </w:r>
      <w:r>
        <w:rPr/>
        <w:t>悤�</w:t>
      </w:r>
      <w:r>
        <w:rPr/>
        <w:t>ɑI��Ă��������D�����ŁC��ԉw�Ɠ����ԍ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</w:t>
      </w:r>
      <w:r>
        <w:rPr/>
        <w:t>C�u�{��̉c�Ƃ͏I���v���</w:t>
      </w:r>
      <w:r>
        <w:rPr>
          <w:rtl w:val="true"/>
        </w:rPr>
        <w:t>܂</w:t>
      </w:r>
      <w:r>
        <w:rPr/>
        <w:t>����</w:t>
      </w:r>
      <w:r>
        <w:rPr/>
        <w:t>B�v�Ƃ̈ē�����C�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͂��ƁC�v�Z���ʂ�ł��o���</w:t>
      </w:r>
      <w:r>
        <w:rPr>
          <w:rtl w:val="true"/>
        </w:rPr>
        <w:t>܂</w:t>
      </w:r>
      <w:r>
        <w:rPr/>
        <w:t>��</w:t>
      </w:r>
      <w:r>
        <w:rPr/>
        <w:t>D�u�̂��</w:t>
      </w:r>
      <w:r>
        <w:rPr/>
        <w:t>݁</w:t>
      </w:r>
      <w:r>
        <w:rPr/>
        <w:t>v�̒�ԉw���</w:t>
      </w:r>
      <w:r>
        <w:rPr/>
        <w:t>݊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̂��</w:t>
      </w:r>
      <w:r>
        <w:rPr>
          <w:rtl w:val="true"/>
        </w:rPr>
        <w:t>ݗ</w:t>
      </w:r>
      <w:r>
        <w:rPr/>
        <w:t>p�̗�����</w:t>
      </w:r>
      <w:r>
        <w:rPr/>
        <w:t>킹�</w:t>
      </w:r>
      <w:r>
        <w:rPr/>
        <w:t>đł��o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C�u�v���O������I�����</w:t>
      </w:r>
      <w:r>
        <w:rPr>
          <w:rtl w:val="true"/>
        </w:rPr>
        <w:t>܂</w:t>
      </w:r>
      <w:r>
        <w:rPr/>
        <w:t>���</w:t>
      </w:r>
      <w:r>
        <w:rPr/>
        <w:t>?(Y/N)�v  �Ƃ������₪�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C�Â���</w:t>
      </w:r>
      <w:r>
        <w:rPr/>
        <w:t>ꍇ�́</w:t>
      </w:r>
      <w:r>
        <w:rPr/>
        <w:t>uY�v����ă��^�[���L�[�C�Â��Ȃ��</w:t>
      </w:r>
      <w:r>
        <w:rPr/>
        <w:t>ꍇ�́</w:t>
      </w:r>
      <w:r>
        <w:rPr/>
        <w:t>u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^�[���L�[�</w:t>
      </w:r>
      <w:r>
        <w:rPr>
          <w:rtl w:val="true"/>
        </w:rPr>
        <w:t>܂</w:t>
      </w:r>
      <w:r>
        <w:rPr/>
        <w:t>��͉������</w:t>
      </w:r>
      <w:r>
        <w:rPr/>
        <w:t>Ȃ��Ń��^�[���L�[����Ă��������D�S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я������ɂ͑Ή����Ă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�͈́@�@�l�ł̎g�p�ɂ��ẮC��Ȃ������</w:t>
      </w:r>
      <w:r>
        <w:rPr/>
        <w:t>萧��͐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D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D����ȊO�̎g�p�ɂ��Ă͂��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킹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����͂��̃</w:t>
      </w:r>
      <w:r>
        <w:rPr/>
        <w:t>\�t�g�E�F�A�̎g�p�ɂ���</w:t>
      </w:r>
      <w:r>
        <w:rPr/>
        <w:t>؂̑</w:t>
      </w:r>
      <w:r>
        <w:rPr/>
        <w:t>��</w:t>
      </w:r>
      <w:r>
        <w:rPr/>
        <w:t>Q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D���̃\�t�g�E�F�A�͎g�p�҂̐ӔC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Ď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