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.----��Ҋo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 MEMO ************************** TAB=4/8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DOS-Extender RUN386�p �ȈՓd�� ����� Ver1.00C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1.00��:1995/07/31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 T.Yamagishi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ĳ����    ] �ȈՓd�� �R���\�[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</w:t>
      </w:r>
      <w:r>
        <w:rPr/>
        <w:t>۸��</w:t>
      </w:r>
      <w:r>
        <w:rPr/>
        <w:t>і�   ] CALC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       ] �s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p�\�@��] DOS-Extender RUN386 �</w:t>
      </w:r>
      <w:r>
        <w:rPr>
          <w:rtl w:val="true"/>
        </w:rPr>
        <w:t>܂</w:t>
      </w:r>
      <w:r>
        <w:rPr/>
        <w:t xml:space="preserve">��� </w:t>
      </w:r>
      <w:r>
        <w:rPr/>
        <w:t>EXE386 �����</w:t>
      </w:r>
      <w:r>
        <w:rPr/>
        <w:t>삷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-TOWNS��TOWNS-OS V2.1L20�ȍ~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p�\OS  ] MS-DOS + RUN386�EX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J���@��    ] FM-TOWNS ME20 (MEM 10M,HDD 340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J������    ] High-C���</w:t>
      </w:r>
      <w:r>
        <w:rPr/>
        <w:t xml:space="preserve">߲� �����ި���� </w:t>
      </w:r>
      <w:r>
        <w:rPr/>
        <w:t>V1.7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</w:t>
      </w:r>
      <w:r>
        <w:rPr/>
        <w:t>쌠�</w:t>
      </w:r>
      <w:r>
        <w:rPr/>
        <w:t>\����] COPY_R.DOC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.-�N���ɕK�v�ȕ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̃\�t�g��High-C���</w:t>
      </w:r>
      <w:r>
        <w:rPr/>
        <w:t>ׂ߲</w:t>
      </w:r>
      <w:r>
        <w:rPr/>
        <w:t>ō</w:t>
      </w:r>
      <w:r>
        <w:rPr/>
        <w:t>쐬����</w:t>
      </w:r>
      <w:r>
        <w:rPr>
          <w:rtl w:val="true"/>
        </w:rPr>
        <w:t>܂</w:t>
      </w:r>
      <w:r>
        <w:rPr/>
        <w:t>�����</w:t>
      </w:r>
      <w:r>
        <w:rPr/>
        <w:t>N���ɍ</w:t>
      </w:r>
      <w:r>
        <w:rPr>
          <w:rtl w:val="true"/>
        </w:rPr>
        <w:t>ۂ</w:t>
      </w:r>
      <w:r>
        <w:rPr/>
        <w:t>��</w:t>
      </w:r>
      <w:r>
        <w:rPr/>
        <w:t>Ăͤ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r Lap Software�Ђ�DOS-Extender RUN386���ͤ���s�}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s���[�^(��)��DOS-Extender EXE386�̂����</w:t>
      </w:r>
      <w:r>
        <w:rPr/>
        <w:t>ꂩ�</w:t>
      </w:r>
      <w:r>
        <w:rPr/>
        <w:t>y�ѤRUN38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386�����</w:t>
      </w:r>
      <w:r>
        <w:rPr/>
        <w:t>삷��</w:t>
      </w:r>
      <w:r>
        <w:rPr/>
        <w:t>MS-DOS���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M-TOWNS(TOWNS-OS)�ɂ�RUN386���W���Y�t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-98�FM-R�IBM-PC�ł�EXE386���K�v�ł����EXE386�͔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g�p�ł��</w:t>
      </w:r>
      <w:r>
        <w:rPr>
          <w:rtl w:val="true"/>
        </w:rPr>
        <w:t>ذ</w:t>
      </w:r>
      <w:r>
        <w:rPr/>
        <w:t>��</w:t>
      </w:r>
      <w:r>
        <w:rPr/>
        <w:t>ĳ���Ƃ��Č�J����Ă��</w:t>
      </w:r>
      <w:r>
        <w:rPr>
          <w:rtl w:val="true"/>
        </w:rPr>
        <w:t>܂</w:t>
      </w:r>
      <w:r>
        <w:rPr/>
        <w:t>��̂</w:t>
      </w:r>
      <w:r>
        <w:rPr/>
        <w:t>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.----�N����@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WNS-OS�̏</w:t>
      </w:r>
      <w:r>
        <w:rPr/>
        <w:t>ꍇ�</w:t>
      </w:r>
      <w:r>
        <w:rPr/>
        <w:t>ͺ</w:t>
      </w:r>
      <w:r>
        <w:rPr>
          <w:rtl w:val="true"/>
        </w:rPr>
        <w:t>ݿ</w:t>
      </w:r>
      <w:r>
        <w:rPr/>
        <w:t>��</w:t>
      </w:r>
      <w:r>
        <w:rPr/>
        <w:t>Ӱ�</w:t>
      </w:r>
      <w:r>
        <w:rPr>
          <w:rtl w:val="true"/>
        </w:rPr>
        <w:t>ޤ</w:t>
      </w:r>
      <w:r>
        <w:rPr/>
        <w:t>���̑��̋</w:t>
      </w:r>
      <w:r>
        <w:rPr/>
        <w:t>@���MS-DOS�</w:t>
      </w:r>
      <w:r>
        <w:rPr>
          <w:rtl w:val="true"/>
        </w:rPr>
        <w:t>ݿ�ق</w:t>
      </w:r>
      <w:r>
        <w:rPr/>
        <w:t>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386 -NOCRT CALC (TOWNS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386 CALC        (���̑��̋@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Ɠ�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.----�g�p��@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ƕ\������</w:t>
      </w:r>
      <w:r>
        <w:rPr>
          <w:rtl w:val="true"/>
        </w:rPr>
        <w:t>܂</w:t>
      </w:r>
      <w:r>
        <w:rPr/>
        <w:t>��̂</w:t>
      </w:r>
      <w:r>
        <w:rPr/>
        <w:t>Ť�����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g�p�ł���</w:t>
      </w:r>
      <w:r>
        <w:rPr>
          <w:rtl w:val="true"/>
        </w:rPr>
        <w:t>֐</w:t>
      </w:r>
      <w:r>
        <w:rPr/>
        <w:t>�����</w:t>
      </w:r>
      <w:r>
        <w:rPr/>
        <w:t>Z�̎�</w:t>
      </w:r>
      <w:r>
        <w:rPr>
          <w:rtl w:val="true"/>
        </w:rPr>
        <w:t>ނ</w:t>
      </w:r>
      <w:r>
        <w:rPr/>
        <w:t>�</w:t>
      </w:r>
      <w:r>
        <w:rPr/>
        <w:t>FUNCTION.DOC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ȊO�ɉ��L�̕�����͉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 </w:t>
        <w:tab/>
        <w:t>�</w:t>
      </w:r>
      <w:r>
        <w:rPr/>
        <w:t>萔�</w:t>
      </w:r>
      <w:r>
        <w:rPr/>
        <w:t>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s </w:t>
        <w:tab/>
        <w:t>����Ɍv�Z�ł�����O��̌v�Z��ēx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!   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   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  <w:tab/>
        <w:t>�v���O�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EXE386 CALC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    = (1+fact4)/(2+sin(.5*_pi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= (1 + fact 4) / (2 + sin (0.5 * _PI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WER    = 8.33333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    =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= (1 + fact 4) / (2 + sin (0.5 * _PI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WER    = 8.33333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    = @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= @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WER    = 4.166666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    =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.------����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Z�̗D�</w:t>
      </w:r>
      <w:r>
        <w:rPr/>
        <w:t>揇�</w:t>
      </w:r>
      <w:r>
        <w:rPr/>
        <w:t>ʤ�</w:t>
      </w:r>
      <w:r>
        <w:rPr/>
        <w:t>萔��</w:t>
      </w:r>
      <w:r>
        <w:rPr/>
        <w:t>\��������ς���</w:t>
      </w:r>
      <w:r>
        <w:rPr/>
        <w:t>ꍇ��</w:t>
      </w:r>
      <w:r>
        <w:rPr/>
        <w:t>CALC.DEF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Ă���������</w:t>
      </w:r>
      <w:r>
        <w:rPr>
          <w:rtl w:val="true"/>
        </w:rPr>
        <w:t>ڂ</w:t>
      </w:r>
      <w:r>
        <w:rPr/>
        <w:t>�����</w:t>
      </w:r>
      <w:r>
        <w:rPr/>
        <w:t>CALC.DEF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C-98�IBM-PC�FM-R�ł͓���m�F��Ă</w:t>
      </w:r>
      <w:r>
        <w:rPr>
          <w:rtl w:val="true"/>
        </w:rPr>
        <w:t>܂</w:t>
      </w:r>
      <w:r>
        <w:rPr/>
        <w:t>��񂪤</w:t>
      </w:r>
      <w:r>
        <w:rPr/>
        <w:t>FM-TOWNS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-DOS V3.1 + EXE386�ł͓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x���]��ǂ�����</w:t>
      </w:r>
      <w:r>
        <w:rPr>
          <w:rtl w:val="true"/>
        </w:rPr>
        <w:t>܂</w:t>
      </w:r>
      <w:r>
        <w:rPr/>
        <w:t>���</w:t>
      </w:r>
      <w:r>
        <w:rPr/>
        <w:t>FUNCTION.DOC��Q�l�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ȃL�[��͂��Ɩ\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�</w:t>
      </w:r>
      <w:r>
        <w:rPr/>
        <w:t>Ⴆ��[CTR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Z�Ȃ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/>
        <w:t>啶����������̋�</w:t>
      </w:r>
      <w:r>
        <w:rPr/>
        <w:t>ʂ͗L��</w:t>
      </w:r>
      <w:r>
        <w:rPr>
          <w:rtl w:val="true"/>
        </w:rPr>
        <w:t>܂</w:t>
      </w:r>
      <w:r>
        <w:rPr/>
        <w:t>��񂪤</w:t>
      </w:r>
      <w:r>
        <w:rPr/>
        <w:t>2�</w:t>
      </w:r>
      <w:r>
        <w:rPr>
          <w:rtl w:val="true"/>
        </w:rPr>
        <w:t>޲</w:t>
      </w:r>
      <w:r>
        <w:rPr/>
        <w:t>ĕ���(������)�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s�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\���ȃe�X�g��Ă��</w:t>
      </w:r>
      <w:r>
        <w:rPr>
          <w:rtl w:val="true"/>
        </w:rPr>
        <w:t>܂</w:t>
      </w:r>
      <w:r>
        <w:rPr/>
        <w:t>���</w:t>
      </w:r>
      <w:r>
        <w:rPr/>
        <w:t>Ӗ��s���ȃG���[���o���</w:t>
      </w:r>
      <w:r>
        <w:rPr/>
        <w:t>褓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Ԉ��Ă���\���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LSI-C���i�łȂ��EXE�ł�</w:t>
      </w:r>
      <w:r>
        <w:rPr/>
        <w:t>쐬�</w:t>
      </w:r>
      <w:r>
        <w:rPr/>
        <w:t>ł���Ǝv���</w:t>
      </w:r>
      <w:r>
        <w:rPr>
          <w:rtl w:val="true"/>
        </w:rPr>
        <w:t>܂</w:t>
      </w:r>
      <w:r>
        <w:rPr/>
        <w:t>�������͎��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.----�Q�l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-E500/E550 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X-890P ���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-BASIC386V2.1�̧�</w:t>
      </w:r>
      <w:r>
        <w:rPr>
          <w:rtl w:val="true"/>
        </w:rPr>
        <w:t>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igh C(R) Compiler V1.7 </w:t>
      </w:r>
      <w:r>
        <w:rPr>
          <w:rtl w:val="true"/>
        </w:rPr>
        <w:t>ײ�����̧�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y�ѤHigh-C Compiler �����</w:t>
      </w:r>
      <w:r>
        <w:rPr/>
        <w:t>ި���</w:t>
      </w:r>
      <w:r>
        <w:rPr/>
        <w:t>Ă�÷��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p�]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 C���</w:t>
      </w:r>
      <w:r>
        <w:rPr/>
        <w:t>ꎫ�</w:t>
      </w:r>
      <w:r>
        <w:rPr/>
        <w:t>T                    ���� ��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����ɂ��ŐV�A���S���Y�����T   ���� ���F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by WAVE0925(WAVE-EYE)/R15(JATIC���c) NHE_T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