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戵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v���O�������ł�double���x��C��math���C�u�����Ōv�Z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ߤ</w:t>
      </w:r>
      <w:r>
        <w:rPr/>
        <w:t>�</w:t>
      </w:r>
      <w:r>
        <w:rPr/>
        <w:t>s�̂̊</w:t>
      </w:r>
      <w:r>
        <w:rPr>
          <w:rtl w:val="true"/>
        </w:rPr>
        <w:t>֐</w:t>
      </w:r>
      <w:r>
        <w:rPr/>
        <w:t>��</w:t>
      </w:r>
      <w:r>
        <w:rPr/>
        <w:t>d��ɔ�</w:t>
      </w:r>
      <w:r>
        <w:rPr>
          <w:rtl w:val="true"/>
        </w:rPr>
        <w:t>׌</w:t>
      </w:r>
      <w:r>
        <w:rPr/>
        <w:t>덷���傫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ɓ����̐�Βl������</w:t>
      </w:r>
      <w:r>
        <w:rPr/>
        <w:t>傩�</w:t>
      </w:r>
      <w:r>
        <w:rPr/>
        <w:t>[���Ɏ���</w:t>
      </w:r>
      <w:r>
        <w:rPr>
          <w:rtl w:val="true"/>
        </w:rPr>
        <w:t>֐</w:t>
      </w:r>
      <w:r>
        <w:rPr/>
        <w:t>��</w:t>
      </w:r>
      <w:r>
        <w:rPr/>
        <w:t>ł͂��̕t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ȓ����������</w:t>
      </w:r>
      <w:r>
        <w:rPr>
          <w:rtl w:val="true"/>
        </w:rPr>
        <w:t>܂</w:t>
      </w:r>
      <w:r>
        <w:rPr/>
        <w:t>���</w:t>
      </w:r>
      <w:r>
        <w:rPr/>
        <w:t>Ⴆ��tan(��/2)�sin �Τcos(��/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</w:t>
      </w:r>
      <w:r>
        <w:rPr>
          <w:rtl w:val="true"/>
        </w:rPr>
        <w:t>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֐</w:t>
      </w:r>
      <w:r>
        <w:rPr/>
        <w:t>���</w:t>
      </w:r>
      <w:r>
        <w:rPr/>
        <w:t>math���C�u�����Ōv�Z���Ă��</w:t>
      </w:r>
      <w:r>
        <w:rPr>
          <w:rtl w:val="true"/>
        </w:rPr>
        <w:t>܂</w:t>
      </w:r>
      <w:r>
        <w:rPr/>
        <w:t>��̂</w:t>
      </w:r>
      <w:r>
        <w:rPr/>
        <w:t>Ť���ɒ[�Ȓl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ُ�</w:t>
      </w:r>
      <w:r>
        <w:rPr/>
        <w:t>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math���C�u�����̐��x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>
          <w:rtl w:val="true"/>
        </w:rPr>
        <w:t>܂</w:t>
      </w:r>
      <w:r>
        <w:rPr/>
        <w:t>���̂</w:t>
      </w:r>
      <w:r>
        <w:rPr/>
        <w:t>Ő��m�Ȓl���K�v�Ȍv�Z�ɂ͂�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N���math���C�u�����̗L���͈͂𒲂</w:t>
      </w:r>
      <w:r>
        <w:rPr/>
        <w:t>ׂ</w:t>
      </w:r>
      <w:r>
        <w:rPr/>
        <w:t>ā`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͈̔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1.79E+308�`�}2.23E-308 , �}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O�p�</w:t>
      </w:r>
      <w:r>
        <w:rPr>
          <w:rtl w:val="true"/>
        </w:rPr>
        <w:t>֐</w:t>
      </w:r>
      <w:r>
        <w:rPr/>
        <w:t>��͌</w:t>
      </w:r>
      <w:r>
        <w:rPr/>
        <w:t>ʓx�@�ň�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l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͎� ���   </w:t>
      </w:r>
      <w:r>
        <w:rPr/>
        <w:t>15���16���</w:t>
      </w:r>
      <w:r>
        <w:rPr>
          <w:rtl w:val="true"/>
        </w:rPr>
        <w:t>ڂ</w:t>
      </w:r>
      <w:r>
        <w:rPr/>
        <w:t>Ŏl�̌</w:t>
      </w:r>
      <w:r>
        <w:rPr>
          <w:rtl w:val="true"/>
        </w:rPr>
        <w:t>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i�� 11�� $o20000000000�`$o37777777777 (-2147483648�`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�i��  8�� $h80000000�`$h7FFFFFFF (-2147483648�`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\���� 10�i���̂�1�`15���ŕύX�\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Z�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C.DEF��ύX���Ȃ�������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) ����(�ŗD��ł��CALC.DEF�ł�ύX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+(��)  -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* / \ % 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+(�a) -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&gt;&gt; (�_���E�V�t�g)  &lt;&lt; (�_�����V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: (�Z�p�E�V�t�g)  &lt;: (�Z�p���V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and 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 or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eq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\�Ȓ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'_'�Ŏn�</w:t>
      </w:r>
      <w:r>
        <w:rPr>
          <w:rtl w:val="true"/>
        </w:rPr>
        <w:t>܂�</w:t>
      </w:r>
      <w:r>
        <w:rPr/>
        <w:t>5</w:t>
      </w:r>
      <w:r>
        <w:rPr/>
        <w:t>�����ȉ��̔��p�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ALC.DEF�Ŋ����`���Ă���</w:t>
      </w:r>
      <w:r>
        <w:rPr>
          <w:rtl w:val="true"/>
        </w:rPr>
        <w:t>܂</w:t>
      </w:r>
      <w:r>
        <w:rPr/>
        <w:t>��</w:t>
      </w:r>
      <w:r>
        <w:rPr/>
        <w:t>CALC.DE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֐</w:t>
      </w:r>
      <w:r>
        <w:rPr/>
        <w:t>�</w:t>
      </w:r>
      <w:r>
        <w:rPr/>
        <w:t>/���Z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)        �y���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Z�̗D�</w:t>
      </w:r>
      <w:r>
        <w:rPr/>
        <w:t>揇�</w:t>
      </w:r>
      <w:r>
        <w:rPr/>
        <w:t>ʂ�ύX���</w:t>
      </w:r>
      <w:r>
        <w:rPr>
          <w:rtl w:val="true"/>
        </w:rPr>
        <w:t>܂</w:t>
      </w:r>
      <w:r>
        <w:rPr/>
        <w:t>��</w:t>
      </w:r>
      <w:r>
        <w:rPr/>
        <w:t>()��̌v�Z���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         �y</w:t>
      </w:r>
      <w:r>
        <w:rPr>
          <w:rtl w:val="true"/>
        </w:rPr>
        <w:t>׽</w:t>
      </w:r>
      <w:r>
        <w:rPr/>
        <w:t>ı</w:t>
      </w:r>
      <w:r>
        <w:rPr>
          <w:rtl w:val="true"/>
        </w:rPr>
        <w:t>ݻ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ɏI�������O��̓�����\���</w:t>
      </w:r>
      <w:r>
        <w:rPr>
          <w:rtl w:val="true"/>
        </w:rPr>
        <w:t>܂</w:t>
      </w:r>
      <w:r>
        <w:rPr/>
        <w:t>���</w:t>
      </w:r>
      <w:r>
        <w:rPr/>
        <w:t>v�Z�����Œ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l�Ɠ����̎g�p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o        �y8�i��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o�ɑ���������8�i���Ƃ��Ď�</w:t>
      </w:r>
      <w:r>
        <w:rPr/>
        <w:t>舵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͉\�͈͂�$o20000000000�`$o37777777777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(-2147483648�`+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h        �y16�i��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h�ɑ���������16�i���Ƃ��Ď�</w:t>
      </w:r>
      <w:r>
        <w:rPr/>
        <w:t>舵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͉\�͈͂�$h80000000�`$h7FFFFFFF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(-2147483648�`+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X        �y����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* Y     �y�ώ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/ Y     �y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+ Y     �y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- Y     �y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fmod Y  �y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Y�Ŋ�����]�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fmod Y = X-int(X/Y)*Y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^ Y     �y�</w:t>
      </w:r>
      <w:r>
        <w:rPr/>
        <w:t>ׂ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qr X     �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qr X)*(sqr X)=X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ur X     �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ur X)*(cur X)*(cur X)=X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act X    �y�K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���X�</w:t>
      </w:r>
      <w:r>
        <w:rPr>
          <w:rtl w:val="true"/>
        </w:rPr>
        <w:t>܂</w:t>
      </w:r>
      <w:r>
        <w:rPr/>
        <w:t>ł̐�����|���</w:t>
      </w:r>
      <w:r>
        <w:rPr>
          <w:rtl w:val="true"/>
        </w:rPr>
        <w:t>܂��</w:t>
      </w:r>
      <w:r>
        <w:rPr/>
        <w:t>1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*</w:t>
      </w:r>
      <w:r>
        <w:rPr/>
        <w:t>3</w:t>
      </w:r>
      <w:r>
        <w:rPr/>
        <w:t>*���*X���</w:t>
      </w:r>
      <w:r>
        <w:rPr>
          <w:rtl w:val="true"/>
        </w:rPr>
        <w:t>߂</w:t>
      </w:r>
      <w:r>
        <w:rPr/>
        <w:t>�</w:t>
      </w:r>
      <w:r>
        <w:rPr/>
        <w:t>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�����łȂ��</w:t>
      </w:r>
      <w:r>
        <w:rPr/>
        <w:t xml:space="preserve">ꍇ </w:t>
      </w:r>
      <w:r>
        <w:rPr/>
        <w:t>X ��int(X)�Ƃ��Ĉ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 X     �y�w���</w:t>
      </w:r>
      <w:r>
        <w:rPr>
          <w:rtl w:val="true"/>
        </w:rPr>
        <w:t>֐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R�ΐ��̒�e��X��ł��(e^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n X      �y���R�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R�ΐ��̒�e���Ƃ���X�̑ΐ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 X     �y��p�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���Ƃ���X�̑ΐ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x(N,X) �y�C�Ӓ�̑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���Ƃ���X�̑ΐ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s X     �y��Β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���̏</w:t>
      </w:r>
      <w:r>
        <w:rPr/>
        <w:t xml:space="preserve">ꍇ </w:t>
      </w:r>
      <w:r>
        <w:rPr/>
        <w:t>abs(X)=-X �X�����̏</w:t>
      </w:r>
      <w:r>
        <w:rPr/>
        <w:t xml:space="preserve">ꍇ </w:t>
      </w:r>
      <w:r>
        <w:rPr/>
        <w:t>abs(X)=X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x X     �y��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̐�������</w:t>
      </w:r>
      <w:r>
        <w:rPr>
          <w:rtl w:val="true"/>
        </w:rPr>
        <w:t>߂܂</w:t>
      </w:r>
      <w:r>
        <w:rPr/>
        <w:t>������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ac X    �y��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̏�������</w:t>
      </w:r>
      <w:r>
        <w:rPr>
          <w:rtl w:val="true"/>
        </w:rPr>
        <w:t>߂܂</w:t>
      </w:r>
      <w:r>
        <w:rPr/>
        <w:t>������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 X     �y�</w:t>
      </w:r>
      <w:r>
        <w:rPr/>
        <w:t>؎̂�</w:t>
      </w:r>
      <w:r>
        <w:rPr/>
        <w:t>/�K�E�X�</w:t>
      </w:r>
      <w:r>
        <w:rPr>
          <w:rtl w:val="true"/>
        </w:rPr>
        <w:t>֐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</w:t>
      </w:r>
      <w:r>
        <w:rPr/>
        <w:t>菬�������������</w:t>
      </w:r>
      <w:r>
        <w:rPr/>
        <w:t>ő�̐���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eil X    �y�</w:t>
      </w:r>
      <w:r>
        <w:rPr/>
        <w:t>؏</w:t>
      </w:r>
      <w:r>
        <w:rPr/>
        <w:t>グ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�</w:t>
      </w:r>
      <w:r>
        <w:rPr/>
        <w:t>傫�����������</w:t>
      </w:r>
      <w:r>
        <w:rPr/>
        <w:t>ŏ��̐���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g X     �y�x���ϊ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��@�̓x�ŕ\���</w:t>
      </w:r>
      <w:r>
        <w:rPr/>
        <w:t>ꂽ���</w:t>
      </w:r>
      <w:r>
        <w:rPr/>
        <w:t>l��ʓx�@�ɕϊ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g 360=+2*�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rad X    �y�O���[�h�P�ʕϊ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[�h�P�ʂŕ\���</w:t>
      </w:r>
      <w:r>
        <w:rPr/>
        <w:t>ꂽ���</w:t>
      </w:r>
      <w:r>
        <w:rPr/>
        <w:t>l��ʓx�@�ɕϊ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 400=+2*�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in X     �y�O�p�</w:t>
      </w:r>
      <w:r>
        <w:rPr>
          <w:rtl w:val="true"/>
        </w:rPr>
        <w:t>֐</w:t>
      </w:r>
      <w:r>
        <w:rPr/>
        <w:t>���</w:t>
      </w:r>
      <w:r>
        <w:rPr/>
        <w:t>]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s X     �y�O�p�</w:t>
      </w:r>
      <w:r>
        <w:rPr>
          <w:rtl w:val="true"/>
        </w:rPr>
        <w:t>֐</w:t>
      </w:r>
      <w:r>
        <w:rPr/>
        <w:t>��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n X     �y�O�p�</w:t>
      </w:r>
      <w:r>
        <w:rPr>
          <w:rtl w:val="true"/>
        </w:rPr>
        <w:t>֐�����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n X     �y�t�O�p�</w:t>
      </w:r>
      <w:r>
        <w:rPr>
          <w:rtl w:val="true"/>
        </w:rPr>
        <w:t>֐</w:t>
      </w:r>
      <w:r>
        <w:rPr/>
        <w:t>���</w:t>
      </w:r>
      <w:r>
        <w:rPr/>
        <w:t>]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cs X     �y�t�O�p�</w:t>
      </w:r>
      <w:r>
        <w:rPr>
          <w:rtl w:val="true"/>
        </w:rPr>
        <w:t>֐</w:t>
      </w:r>
      <w:r>
        <w:rPr/>
        <w:t>��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n X     �y�t�O�p�</w:t>
      </w:r>
      <w:r>
        <w:rPr>
          <w:rtl w:val="true"/>
        </w:rPr>
        <w:t>֐�����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nt(X,Y) �y����t�O�p�</w:t>
      </w:r>
      <w:r>
        <w:rPr>
          <w:rtl w:val="true"/>
        </w:rPr>
        <w:t>֐�����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/X��atn�̎�l�-��&lt;atnt(X,Y)&lt;+�΂͈̔͡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ڂ</w:t>
      </w:r>
      <w:r>
        <w:rPr/>
        <w:t>�����</w:t>
      </w:r>
      <w:r>
        <w:rPr/>
        <w:t>C���</w:t>
      </w:r>
      <w:r>
        <w:rPr/>
        <w:t>ꃉ�</w:t>
      </w:r>
      <w:r>
        <w:rPr/>
        <w:t>C�u������atan2�</w:t>
      </w:r>
      <w:r>
        <w:rPr>
          <w:rtl w:val="true"/>
        </w:rPr>
        <w:t>֐</w:t>
      </w:r>
      <w:r>
        <w:rPr/>
        <w:t>��</w:t>
      </w:r>
      <w:r>
        <w:rPr/>
        <w:t>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sn X     �y�o�Ȑ�</w:t>
      </w:r>
      <w:r>
        <w:rPr>
          <w:rtl w:val="true"/>
        </w:rPr>
        <w:t>֐</w:t>
      </w:r>
      <w:r>
        <w:rPr/>
        <w:t>���</w:t>
      </w:r>
      <w:r>
        <w:rPr/>
        <w:t>]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cs X     �y�o�Ȑ�</w:t>
      </w:r>
      <w:r>
        <w:rPr>
          <w:rtl w:val="true"/>
        </w:rPr>
        <w:t>֐</w:t>
      </w:r>
      <w:r>
        <w:rPr/>
        <w:t>��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n X     �y�o�Ȑ�</w:t>
      </w:r>
      <w:r>
        <w:rPr>
          <w:rtl w:val="true"/>
        </w:rPr>
        <w:t>֐�����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ȍ~�̉��Z�͈��32�r�b�g�̐����ɕϊ������̂����Z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32�r�b�g�����ɕϊ��ł��Ȃ��</w:t>
      </w:r>
      <w:r>
        <w:rPr/>
        <w:t>ꍇ�̓</w:t>
      </w:r>
      <w:r>
        <w:rPr/>
        <w:t>G���[�ƂȂ�</w:t>
      </w:r>
      <w:r>
        <w:rPr>
          <w:rtl w:val="true"/>
        </w:rPr>
        <w:t>܂</w:t>
      </w:r>
      <w:r>
        <w:rPr/>
        <w:t>���</w:t>
      </w:r>
      <w:r>
        <w:rPr/>
        <w:t>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͈͂�-2147483648�`+2147483647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pr(N,R)  �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����R��Ԃ�</w:t>
      </w:r>
      <w:r>
        <w:rPr>
          <w:rtl w:val="true"/>
        </w:rPr>
        <w:t>܂߂</w:t>
      </w:r>
      <w:r>
        <w:rPr/>
        <w:t>đI�ԑg�������(��������Ȃ���Y�</w:t>
      </w:r>
      <w:r>
        <w:rPr/>
        <w:t>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cr(N,R)  �y�g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����R��I�ԑ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\ Y     �y��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Y�Ŋ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łȂ��</w:t>
      </w:r>
      <w:r>
        <w:rPr/>
        <w:t>ꍇ����</w:t>
      </w:r>
      <w:r>
        <w:rPr/>
        <w:t>INT(X/Y)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% Y     �y���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Y�Ŋ�����]�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% Y = X-(X \ Y)*Y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&lt;&lt; Y    �y�_�����V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�� Y�r�b�g���ɃV�t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Y�r�b�g��0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&gt;&gt; Y    �y�_���E�V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�� Y�r�b�g�E�ɃV�t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Y�r�b�g��0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&lt;: Y    �y�Z�p���V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�� Y�r�b�g���ɃV�t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���̏</w:t>
      </w:r>
      <w:r>
        <w:rPr/>
        <w:t>ꍇ</w:t>
      </w:r>
      <w:r>
        <w:rPr/>
        <w:t>32�r�b�g��(�����r�b�g)��1�̂</w:t>
      </w:r>
      <w:r>
        <w:rPr>
          <w:rtl w:val="true"/>
        </w:rPr>
        <w:t>܂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&gt;: Y    �y�Z�p�E�V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�� Y�r�b�g�E�ɃV�t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�����̏</w:t>
      </w:r>
      <w:r>
        <w:rPr/>
        <w:t>ꍇ���</w:t>
      </w:r>
      <w:r>
        <w:rPr/>
        <w:t>Y�r�b�g��1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ot X     �y�r�b�g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Ẵr�b�g�𔽓]���</w:t>
      </w:r>
      <w:r>
        <w:rPr>
          <w:rtl w:val="true"/>
        </w:rPr>
        <w:t>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or Y    �y�_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���̘_���a��</w:t>
      </w:r>
      <w:r>
        <w:rPr>
          <w:rtl w:val="true"/>
        </w:rPr>
        <w:t>߂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and Y   �y�_���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���̘_���ς�</w:t>
      </w:r>
      <w:r>
        <w:rPr>
          <w:rtl w:val="true"/>
        </w:rPr>
        <w:t>߂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nor Y   �y�</w:t>
      </w:r>
      <w:r>
        <w:rPr>
          <w:rtl w:val="true"/>
        </w:rPr>
        <w:t>ے</w:t>
      </w:r>
      <w:r>
        <w:rPr/>
        <w:t>�</w:t>
      </w:r>
      <w:r>
        <w:rPr/>
        <w:t>_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���̔</w:t>
      </w:r>
      <w:r>
        <w:rPr>
          <w:rtl w:val="true"/>
        </w:rPr>
        <w:t>ے</w:t>
      </w:r>
      <w:r>
        <w:rPr/>
        <w:t>�</w:t>
      </w:r>
      <w:r>
        <w:rPr/>
        <w:t>_���a��</w:t>
      </w:r>
      <w:r>
        <w:rPr>
          <w:rtl w:val="true"/>
        </w:rPr>
        <w:t>߂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nand Y  �y�</w:t>
      </w:r>
      <w:r>
        <w:rPr>
          <w:rtl w:val="true"/>
        </w:rPr>
        <w:t>ے</w:t>
      </w:r>
      <w:r>
        <w:rPr/>
        <w:t>�</w:t>
      </w:r>
      <w:r>
        <w:rPr/>
        <w:t>_���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���̔</w:t>
      </w:r>
      <w:r>
        <w:rPr>
          <w:rtl w:val="true"/>
        </w:rPr>
        <w:t>ے</w:t>
      </w:r>
      <w:r>
        <w:rPr/>
        <w:t>�</w:t>
      </w:r>
      <w:r>
        <w:rPr/>
        <w:t>_���ς�</w:t>
      </w:r>
      <w:r>
        <w:rPr>
          <w:rtl w:val="true"/>
        </w:rPr>
        <w:t>߂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xor Y   �y�r���I�_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���̔r���I�_���a��</w:t>
      </w:r>
      <w:r>
        <w:rPr>
          <w:rtl w:val="true"/>
        </w:rPr>
        <w:t>߂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eqv Y   �y��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���̓��l���Z��s���</w:t>
      </w:r>
      <w:r>
        <w:rPr>
          <w:rtl w:val="true"/>
        </w:rPr>
        <w:t>܂</w:t>
      </w:r>
      <w:r>
        <w:rPr/>
        <w:t>�����</w:t>
      </w:r>
      <w:r>
        <w:rPr/>
        <w:t>L��^���l�\�Q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l�\(�Q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| Y |  not X | X or Y | X and Y| X nor Y|X nand Y| X xor Y| X eqv Y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0 |    1   |    0   |    0   |    1   |    1   |    0   | 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   1   |    1   |    0   |    0   |    1   |    1   | 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   0   |    1   |    0   |    0   |    1   |    1   | 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   0   |    1   |    1   |    0   |    0   |    0   | 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֐</w:t>
      </w:r>
      <w:r>
        <w:rPr/>
        <w:t>�</w:t>
      </w:r>
      <w:r>
        <w:rPr/>
        <w:t>/���Z�̐��l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l�̕\���͈ȉ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  3.1415926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MAX     +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MIN     -21474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_MAX     1.79E+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</w:t>
      </w:r>
      <w:r>
        <w:rPr/>
        <w:t>/���Z�Ƃ�</w:t>
      </w:r>
      <w:r>
        <w:rPr>
          <w:rtl w:val="true"/>
        </w:rPr>
        <w:t>߂</w:t>
      </w:r>
      <w:r>
        <w:rPr/>
        <w:t>�</w:t>
      </w:r>
      <w:r>
        <w:rPr/>
        <w:t>l���}DBL_MAX��z�����</w:t>
      </w:r>
      <w:r>
        <w:rPr/>
        <w:t>ꍇ�</w:t>
      </w:r>
      <w:r>
        <w:rPr/>
        <w:t>G���[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̔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          ���        ��̔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-&gt;�ʓx      deg X       -1E+10 &lt; X &lt; +1E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[�h-&gt;�ʓx  grad X      -1E+10 &lt; X &lt; +1E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        sin X       -4*PI &lt;= X &lt;= +4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cos X       -4*PI &lt;= X &lt;= +4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tan X       -4*PI &lt;= X &lt;= +4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� abs(X fmod (2*��)) = ��/2 �̏</w:t>
      </w:r>
      <w:r>
        <w:rPr/>
        <w:t>ꍇ�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p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asn X       -1.0 &lt;= X &lt;= +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        acs X       -1.0 &lt;= X &lt;= +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atn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O�p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atnt(X,Y)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� X �</w:t>
      </w:r>
      <w:r>
        <w:rPr>
          <w:rtl w:val="true"/>
        </w:rPr>
        <w:t>܂</w:t>
      </w:r>
      <w:r>
        <w:rPr/>
        <w:t xml:space="preserve">��� </w:t>
      </w:r>
      <w:r>
        <w:rPr/>
        <w:t>Y ��0.0�̏</w:t>
      </w:r>
      <w:r>
        <w:rPr/>
        <w:t>ꍇ�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Ȑ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hsn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        hcs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</w:t>
      </w:r>
      <w:r>
        <w:rPr/>
        <w:t>htn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֐</w:t>
      </w:r>
      <w:r>
        <w:rPr/>
        <w:t xml:space="preserve">�        </w:t>
      </w:r>
      <w:r>
        <w:rPr/>
        <w:t>exp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ΐ�        ln X        0.0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ΐ�        log X       0.0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Ӓ�̑ΐ�    logx(N,X)   ln X/ln N�Ōv�Z�ln X/ln N���v�Z�ł��Ȃ��</w:t>
      </w:r>
      <w:r>
        <w:rPr/>
        <w:t>ꍇ�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0 &lt;= N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0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sqr X       0.0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cur X       0.0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Βl          abs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؎̂�          </w:t>
      </w:r>
      <w:r>
        <w:rPr/>
        <w:t>int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؏</w:t>
      </w:r>
      <w:r>
        <w:rPr/>
        <w:t xml:space="preserve">グ          </w:t>
      </w:r>
      <w:r>
        <w:rPr/>
        <w:t>ceil X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</w:t>
      </w:r>
      <w:r>
        <w:rPr/>
        <w:t>fix X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</w:t>
      </w:r>
      <w:r>
        <w:rPr/>
        <w:t>frac X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</w:t>
      </w:r>
      <w:r>
        <w:rPr/>
        <w:t>npr(N,R)    0.0 &lt;= R &lt;= N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=0.0�̏</w:t>
      </w:r>
      <w:r>
        <w:rPr/>
        <w:t>ꍇ������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Z�� N=int(N),R=in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          ncr(N,R)    0.0 &lt;= R &lt;= N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=0.0�̏</w:t>
      </w:r>
      <w:r>
        <w:rPr/>
        <w:t>ꍇ������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Z�� N=int(N),R=int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]        -X   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Z            X*Y  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            X/Y  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&lt;&gt;0.0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��]  X fmod Y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            X+Y  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            X-Y  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Џ�            X^Y         -DBL_MAX &lt;= X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BL_MAX &lt;= Y &lt;= +DBL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��X=0.0 Y&lt;=0.0 �</w:t>
      </w:r>
      <w:r>
        <w:rPr>
          <w:rtl w:val="true"/>
        </w:rPr>
        <w:t>܂</w:t>
      </w:r>
      <w:r>
        <w:rPr/>
        <w:t xml:space="preserve">��� </w:t>
      </w:r>
      <w:r>
        <w:rPr/>
        <w:t>X&lt;0.0 Y&lt;&gt;���� �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            fact X      0 &lt;= X &lt;=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Z�� X=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        X\Y  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        X%Y  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�V�t�g    X&lt;&lt;Y 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E�V�t�g    X&gt;&gt;Y 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��V�t�g    X&lt;:Y 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E�V�t�g    X&gt;:Y 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g���]      not X 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a          X or Y 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          X and Y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ے</w:t>
      </w:r>
      <w:r>
        <w:rPr/>
        <w:t>�</w:t>
      </w:r>
      <w:r>
        <w:rPr/>
        <w:t>_���a      X nor Y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ے</w:t>
      </w:r>
      <w:r>
        <w:rPr/>
        <w:t>�</w:t>
      </w:r>
      <w:r>
        <w:rPr/>
        <w:t>_����      X nand Y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I�_���a    X xor Y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            X eqv Y      INT_MIN &lt;= X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_MIN &lt;= Y &lt;= +IN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֐</w:t>
      </w:r>
      <w:r>
        <w:rPr/>
        <w:t>�</w:t>
      </w:r>
      <w:r>
        <w:rPr/>
        <w:t>/���Z�̕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ȉ��̊</w:t>
      </w:r>
      <w:r>
        <w:rPr>
          <w:rtl w:val="true"/>
        </w:rPr>
        <w:t>֐</w:t>
      </w:r>
      <w:r>
        <w:rPr/>
        <w:t>�</w:t>
      </w:r>
      <w:r>
        <w:rPr/>
        <w:t>/���Z�q�͕ʖ��̓�͂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n    = asin , ar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s    = acos , a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n    = atan ,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n    = hsin , h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cs    = hcos , hy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n    = htan , hy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nt   = atant , arctant ,atantwo ,arcta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     = add 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   = sub 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    =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      =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mod   = 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      =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%      =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      = i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    =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    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   =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    = ~| , ~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nd   = ~&amp; , ~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   = eor ,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qv    = ~^^ , ~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:     =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:     =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.0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o     = $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h     = $H , $x , 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