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P�X�X�T�N�@�W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|�|�|�b�`�s�k�n�f�Q�̃h�L�������g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T�v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̔����ɑ΂��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H�[�����̉�c��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Q�D�z�[���p�[�e�B�[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d�q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</w:t>
      </w:r>
      <w:r>
        <w:rPr>
          <w:rtl w:val="true"/>
        </w:rPr>
        <w:t>ۋ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f�[�^�E���C�u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p�e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N���b�s���O�T�[�r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D�q�s�|�a�a�r�̃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�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ɁA�R�����g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A�b�v����̂ɂ͂e�`�o�w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EXE ��g��Ĉ��k�����t�@�C����</w:t>
      </w:r>
      <w:r>
        <w:rPr/>
        <w:t>𓀂��</w:t>
      </w:r>
      <w:r>
        <w:rPr/>
        <w:t>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d�w�o�ł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E�f�B���N�g���̃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H�[����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t�@�C���̒��ɕ����̃t�H�[�����̔����⃁�[����������Ă��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؂</w:t>
      </w:r>
      <w:r>
        <w:rPr/>
        <w:t>蕪���������́</w:t>
      </w:r>
      <w:r>
        <w:rPr/>
        <w:t>A�w�</w:t>
      </w:r>
      <w:r>
        <w:rPr/>
        <w:t>肳�ꂽ�</w:t>
      </w:r>
      <w:r>
        <w:rPr/>
        <w:t>o�̓f�B���N�g���̉��ɏ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̃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w�o�łƂd�w�f�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̋</w:t>
      </w:r>
      <w:r>
        <w:rPr/>
        <w:t>@�\����āA�</w:t>
      </w:r>
      <w:r>
        <w:rPr>
          <w:rtl w:val="true"/>
        </w:rPr>
        <w:t>ق</w:t>
      </w:r>
      <w:r>
        <w:rPr/>
        <w:t>Ƃ�Ǔ����</w:t>
      </w:r>
      <w:r>
        <w:rPr/>
        <w:t>悤�</w:t>
      </w:r>
      <w:r>
        <w:rPr/>
        <w:t>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L,HP,BILL�̃f�B���N�g���́i����������΁j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 xml:space="preserve">j�|�E�|NIFMAIL �|�|�|�|�|�|�|�E�|id1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@�@�@�@�@�@�E�|id2.M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E�|�|�|�|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2�|�|�E�|�|�|�|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�|�|�|�|�E�|MES2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HP�|�|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E�|PATIO �|�|�E�|id1 �|�|�E�|id1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b�@�@�@�@�@�@�E�|id2 �|�|�E�|id2.H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RT-BBS  �|�E�|BBS�� 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�@�@�@�@�@�E�|MES4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BBS�� 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E�|MES4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BILL�|�|�|�|�|�|�|�|�|�E�|BILL.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CATLOG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</w:t>
      </w:r>
      <w:r>
        <w:rPr/>
        <w:t>肳�ꂽ�</w:t>
      </w:r>
      <w:r>
        <w:rPr/>
        <w:t>o�̓f�B���N�g�����Ȃ��</w:t>
      </w:r>
      <w:r>
        <w:rPr/>
        <w:t>ꍇ�́</w:t>
      </w:r>
      <w:r>
        <w:rPr/>
        <w:t>A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Q��g���ɓ�����ẮA���̏��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b�`�s�k�n�f�Q�D�d�w�o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b�`�s�k�n�f�Q�D�d�w�o���s�����</w:t>
      </w:r>
      <w:r>
        <w:rPr/>
        <w:t>ꍇ�͂</w:t>
      </w:r>
      <w:r>
        <w:rPr/>
        <w:t>e�`�o�w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Ă��</w:t>
      </w:r>
      <w:r>
        <w:rPr>
          <w:rtl w:val="true"/>
        </w:rPr>
        <w:t>܂</w:t>
      </w:r>
      <w:r>
        <w:rPr/>
        <w:t>��</w:t>
      </w:r>
      <w:r>
        <w:rPr/>
        <w:t>B�t�@�C���_�C�����O�</w:t>
      </w:r>
      <w:r>
        <w:rPr/>
        <w:t>𑀍</w:t>
      </w:r>
      <w:r>
        <w:rPr/>
        <w:t xml:space="preserve">삵�� </w:t>
      </w:r>
      <w:r>
        <w:rPr/>
        <w:t>FAPXMAIN.PLT ������h���C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w�</w:t>
      </w:r>
      <w:r>
        <w:rPr/>
        <w:t>肵�</w:t>
      </w:r>
      <w:r>
        <w:rPr/>
        <w:t>ĉ������B��������� FAPXSET.SET �Ƃ����t�@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f�B���N�g������I�ɓǂ</w:t>
      </w:r>
      <w:r>
        <w:rPr>
          <w:rtl w:val="true"/>
        </w:rPr>
        <w:t>ݎ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`�o�w�ȊO�̒ʐM�\�t�g�Ń_�E�������</w:t>
      </w:r>
      <w:r>
        <w:rPr/>
        <w:t>ꍇ�́</w:t>
      </w:r>
      <w:r>
        <w:rPr/>
        <w:t>u���v��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Ɓu��̓f�B���N�g���v���̃f�B���N�g����w��ł��</w:t>
      </w:r>
      <w:r>
        <w:rPr>
          <w:rtl w:val="true"/>
        </w:rPr>
        <w:t>܂</w:t>
      </w:r>
      <w:r>
        <w:rPr/>
        <w:t>��񂪁</w:t>
      </w:r>
      <w:r>
        <w:rPr/>
        <w:t>A�u�</w:t>
      </w:r>
      <w:r>
        <w:rPr>
          <w:rtl w:val="true"/>
        </w:rPr>
        <w:t>ڍא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C�ӂ̃h���C�u�E�f�B���N�g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��̑��v����u�</w:t>
      </w:r>
      <w:r>
        <w:rPr>
          <w:rtl w:val="true"/>
        </w:rPr>
        <w:t>ڍאݒ</w:t>
      </w:r>
      <w:r>
        <w:rPr/>
        <w:t>�</w:t>
      </w:r>
      <w:r>
        <w:rPr/>
        <w:t>v��I��A�K�v�Ȋe���</w:t>
      </w:r>
      <w:r>
        <w:rPr>
          <w:rtl w:val="true"/>
        </w:rPr>
        <w:t>ڂ</w:t>
      </w:r>
      <w:r>
        <w:rPr/>
        <w:t>��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ڍאݒ</w:t>
      </w:r>
      <w:r>
        <w:rPr/>
        <w:t>�</w:t>
      </w:r>
      <w:r>
        <w:rPr/>
        <w:t>v�_�C�����O�ɕ\������Ă��</w:t>
      </w:r>
      <w:r>
        <w:rPr/>
        <w:t>镶�����</w:t>
      </w:r>
      <w:r>
        <w:rPr/>
        <w:t>N���b�N���Ă����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�b�Z�[�W����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���v���s���āA���ʂ���Ғʂ</w:t>
      </w:r>
      <w:r>
        <w:rPr/>
        <w:t>肩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Q����ʂɏo�͂��</w:t>
      </w:r>
      <w:r>
        <w:rPr/>
        <w:t>郁�</w:t>
      </w:r>
      <w:r>
        <w:rPr/>
        <w:t>b�Z�[�W�̓t�@�C���ɏ����o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v�V������w��i�u�</w:t>
      </w:r>
      <w:r>
        <w:rPr>
          <w:rtl w:val="true"/>
        </w:rPr>
        <w:t>ڍאݒ</w:t>
      </w:r>
      <w:r>
        <w:rPr/>
        <w:t>�</w:t>
      </w:r>
      <w:r>
        <w:rPr/>
        <w:t>v�́u���̑��v�́uү���</w:t>
      </w:r>
      <w:r>
        <w:rPr>
          <w:rtl w:val="true"/>
        </w:rPr>
        <w:t>ޕۑ�̧�ف</w:t>
      </w:r>
      <w:r>
        <w:rPr/>
        <w:t>v�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  <w:t>j���Ă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`�s�k�n�f�Q�̃G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ɒm�</w:t>
      </w:r>
      <w:r>
        <w:rPr/>
        <w:t>点�</w:t>
      </w:r>
      <w:r>
        <w:rPr/>
        <w:t>Ă��������̂ɂ�A���̕�����</w:t>
      </w:r>
      <w:r>
        <w:rPr/>
        <w:t>؂</w:t>
      </w:r>
      <w:r>
        <w:rPr/>
        <w:t>���</w:t>
      </w:r>
      <w:r>
        <w:rPr/>
        <w:t>đ���Ă��������Ɓ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̏C�����p�ӂɂȂ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/>
        <w:t>A���</w:t>
      </w:r>
      <w:r>
        <w:rPr/>
        <w:t>肢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����v�ɂ͑�ώ��Ԃ�������</w:t>
      </w:r>
      <w:r>
        <w:rPr>
          <w:rtl w:val="true"/>
        </w:rPr>
        <w:t>܂</w:t>
      </w:r>
      <w:r>
        <w:rPr/>
        <w:t>��̂</w:t>
      </w:r>
      <w:r>
        <w:rPr/>
        <w:t>ŁA�r���ŏ����</w:t>
      </w:r>
      <w:r>
        <w:rPr/>
        <w:t>𒆒</w:t>
      </w:r>
      <w:r>
        <w:rPr/>
        <w:t>f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����p�������B�u�����v�̒��f�̓}�E�X�̉E�N���b�N���󔒃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u���f���</w:t>
      </w:r>
      <w:r>
        <w:rPr>
          <w:rtl w:val="true"/>
        </w:rPr>
        <w:t>܂</w:t>
      </w:r>
      <w:r>
        <w:rPr/>
        <w:t>����</w:t>
      </w:r>
      <w:r>
        <w:rPr/>
        <w:t>v�Ƃ����_�C��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u��s�v��I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𒆒</w:t>
      </w:r>
      <w:r>
        <w:rPr/>
        <w:t>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��v��I���Ə����̑�����s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�x���f����ƁA���̌�Œ��f�����Ƃ��</w:t>
      </w:r>
      <w:r>
        <w:rPr/>
        <w:t>납�瑱�����</w:t>
      </w:r>
      <w:r>
        <w:rPr/>
        <w:t>s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͂ł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Ғʂ�łȂ������A�Q�ɂ�ǂ�āu�</w:t>
      </w:r>
      <w:r>
        <w:rPr>
          <w:rtl w:val="true"/>
        </w:rPr>
        <w:t>ڍאݒ</w:t>
      </w:r>
      <w:r>
        <w:rPr/>
        <w:t>�</w:t>
      </w:r>
      <w:r>
        <w:rPr/>
        <w:t>v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s�������΁A���̏��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��|�a�a�r�iTel. 0720-50-9412 �Q�S���ԊJ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ʐM�</w:t>
      </w:r>
      <w:r>
        <w:rPr/>
        <w:t>菇���͂</w:t>
      </w:r>
      <w:r>
        <w:rPr/>
        <w:t>m�h�e�s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z�X�g�� RT-BBS ��g��Ă��</w:t>
      </w:r>
      <w:r>
        <w:rPr>
          <w:rtl w:val="true"/>
        </w:rPr>
        <w:t>܂</w:t>
      </w:r>
      <w:r>
        <w:rPr/>
        <w:t>��̂</w:t>
      </w:r>
      <w:r>
        <w:rPr/>
        <w:t>Ł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RAGON����(GBH00541)�̂c�n�q�`��g���Ɖ�K�ɒʐM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I�v�V�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A�u�</w:t>
      </w:r>
      <w:r>
        <w:rPr>
          <w:rtl w:val="true"/>
        </w:rPr>
        <w:t>ڍאݒ</w:t>
      </w:r>
      <w:r>
        <w:rPr/>
        <w:t>�</w:t>
      </w:r>
      <w:r>
        <w:rPr/>
        <w:t>v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��́A�u�</w:t>
      </w:r>
      <w:r>
        <w:rPr>
          <w:rtl w:val="true"/>
        </w:rPr>
        <w:t>ڍאݒ</w:t>
      </w:r>
      <w:r>
        <w:rPr/>
        <w:t>�</w:t>
      </w:r>
      <w:r>
        <w:rPr/>
        <w:t>v�̃_�C�����O�ł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̋@�\�͊e�_�C�����O�ɕ\������Ă��</w:t>
      </w:r>
      <w:r>
        <w:rPr/>
        <w:t>镶����</w:t>
      </w:r>
      <w:r>
        <w:rPr/>
        <w:t>}�E�X�ŃN���b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ȒP�Ȑ�����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g������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�</w:t>
      </w:r>
      <w:r>
        <w:rPr/>
        <w:t>ꕔ����</w:t>
      </w:r>
      <w:r>
        <w:rPr/>
        <w:t>A�S�Ẵt�@�C����ǂ</w:t>
      </w:r>
      <w:r>
        <w:rPr>
          <w:rtl w:val="true"/>
        </w:rPr>
        <w:t>ݎ</w:t>
      </w:r>
      <w:r>
        <w:rPr/>
        <w:t>��</w:t>
      </w:r>
      <w:r>
        <w:rPr/>
        <w:t>A�ȉ��̂P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H�[�����̉�c����q�s�|�a�a�r�̃{�[�h�̔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ESxx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E�|�|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c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z�[���E�p�[�e�B�[�i�g�o�j�̔����̏</w:t>
      </w:r>
      <w:r>
        <w:rPr/>
        <w:t>ꍇ�</w:t>
      </w:r>
      <w:r>
        <w:rPr/>
        <w:t>A�g�o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g�o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d�q���[���̏</w:t>
      </w:r>
      <w:r>
        <w:rPr/>
        <w:t>ꍇ�</w:t>
      </w:r>
      <w:r>
        <w:rPr/>
        <w:t>A���[����o�����l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������Ƀ��[����o�����l�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�E�t�@�C����P�ɂ��ď�����s���I�v�V������</w:t>
      </w:r>
      <w:r>
        <w:rPr>
          <w:rtl w:val="true"/>
        </w:rPr>
        <w:t>ݒ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��f�b�N�X�E�t�@�C�����o�̓f�B���N�g���̉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̐</w:t>
      </w:r>
      <w:r>
        <w:rPr>
          <w:rtl w:val="true"/>
        </w:rPr>
        <w:t>ݒ</w:t>
      </w:r>
      <w:r>
        <w:rPr/>
        <w:t>�</w:t>
      </w:r>
      <w:r>
        <w:rPr/>
        <w:t>ŁA�ʃf�B���N�g���ɒu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o�`�s�h�n�̔����̏</w:t>
      </w:r>
      <w:r>
        <w:rPr/>
        <w:t>ꍇ�</w:t>
      </w:r>
      <w:r>
        <w:rPr/>
        <w:t>A�h�c���ɂ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A02244.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b�@�@�E�|�t�@�C���̒ʂ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E�|�o�`�s�h�n�</w:t>
      </w:r>
      <w:r>
        <w:rPr>
          <w:rtl w:val="true"/>
        </w:rPr>
        <w:t>ݒ</w:t>
      </w:r>
      <w:r>
        <w:rPr/>
        <w:t>�</w:t>
      </w:r>
      <w:r>
        <w:rPr/>
        <w:t>҂̂h�c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@�C�����o�̓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Ӂ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s����A�e���|�����B�E�f�B���N�g���̉��� CATLOG �Ƃ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ި</w:t>
      </w:r>
      <w:r>
        <w:rPr>
          <w:rtl w:val="true"/>
        </w:rPr>
        <w:t>ڸ</w:t>
      </w:r>
      <w:r>
        <w:rPr/>
        <w:t>��     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TmpDir�w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|�|CATLOG �|�| CATLOG.TM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`�s�k�n�f�Q�̍ŏ��̏����� CATLOG �f�B���N�g���̒��̃t�@�C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邱�</w:t>
      </w:r>
      <w:r>
        <w:rPr/>
        <w:t>Ƃł��B�@�@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k�g�`��s���A CONTROL-C (^C) 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@�@���Ӂ@�@�b�b�@������s��Ă��</w:t>
      </w:r>
      <w:r>
        <w:rPr>
          <w:rtl w:val="true"/>
        </w:rPr>
        <w:t>܂</w:t>
      </w:r>
      <w:r>
        <w:rPr/>
        <w:t>���̂</w:t>
      </w:r>
      <w:r>
        <w:rPr/>
        <w:t>Ŏv��ʎ��̂ɂȂ</w:t>
      </w:r>
      <w:r>
        <w:rPr/>
        <w:t>鋰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|�|�|�|�|�|�E�b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��̑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B���h�E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�������΂�����ł�E�B���h�E��J����̂ł����A���̂Ƃ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āA�E�B���h�E�͂Q�O���</w:t>
      </w:r>
      <w:r>
        <w:rPr>
          <w:rtl w:val="true"/>
        </w:rPr>
        <w:t>܂</w:t>
      </w:r>
      <w:r>
        <w:rPr/>
        <w:t>ŕ\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Ȏ��́A��҂̂Ƃ���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B���h�E�̉E��ɕ\������Ă���A�C�R����N���b�N����ƃE�B���h�E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傫���</w:t>
      </w:r>
      <w:r>
        <w:rPr/>
        <w:t>Ȃ�A������</w:t>
      </w:r>
      <w:r>
        <w:rPr/>
        <w:t>傫���</w:t>
      </w:r>
      <w:r>
        <w:rPr/>
        <w:t>i�P�U�h�b�g�̕����Łj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B���h�E�̉E���̃A�C�R����N���b�N���Ă��������ƁA�E�B���h�E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</w:t>
      </w:r>
      <w:r>
        <w:rPr/>
        <w:t>ƁA�����ȁi�P�Q�h�b�g�́j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b�v���j���[�́u�ǂ</w:t>
      </w:r>
      <w:r>
        <w:rPr>
          <w:rtl w:val="true"/>
        </w:rPr>
        <w:t>ށ</w:t>
      </w:r>
      <w:r>
        <w:rPr/>
        <w:t>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ǂ</w:t>
      </w:r>
      <w:r>
        <w:rPr>
          <w:rtl w:val="true"/>
        </w:rPr>
        <w:t>ށ</w:t>
      </w:r>
      <w:r>
        <w:rPr/>
        <w:t>v�̃��j���[�̉��ɂ́A�u�����v���s����Ǝ����I�ɁuHP�v��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L�v�A���</w:t>
      </w:r>
      <w:r>
        <w:rPr/>
        <w:t>邢�́</w:t>
      </w:r>
      <w:r>
        <w:rPr/>
        <w:t>uFRAV�v���̃t�H�[��������q�s�|�a�a�r���̃��j���[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�</w:t>
      </w:r>
      <w:r>
        <w:rPr/>
        <w:t>w�</w:t>
      </w:r>
      <w:r>
        <w:rPr/>
        <w:t>肷��</w:t>
      </w:r>
      <w:r>
        <w:rPr/>
        <w:t>Ɖ�c������\���������X�g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X�ɉ�c����w�</w:t>
      </w:r>
      <w:r>
        <w:rPr/>
        <w:t>肷��</w:t>
      </w:r>
      <w:r>
        <w:rPr/>
        <w:t>i���X�g�Ŕ��]�\��������j�ƁA���΂</w:t>
      </w:r>
      <w:r>
        <w:rPr/>
        <w:t>炭���</w:t>
      </w:r>
      <w:r>
        <w:rPr/>
        <w:t>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�c���̔����̃R�����g�E�c���[���E�B���h�E��ɕ\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ŃL�����b�g�i��ʏ�œ_�ł��Ă���J�[�\���j��\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ɒu���āu�ǂ</w:t>
      </w:r>
      <w:r>
        <w:rPr>
          <w:rtl w:val="true"/>
        </w:rPr>
        <w:t>ށ</w:t>
      </w:r>
      <w:r>
        <w:rPr/>
        <w:t>v���u�c���[�œǂ</w:t>
      </w:r>
      <w:r>
        <w:rPr>
          <w:rtl w:val="true"/>
        </w:rPr>
        <w:t>ށ</w:t>
      </w:r>
      <w:r>
        <w:rPr/>
        <w:t>v���u�c���[�œǂ</w:t>
      </w:r>
      <w:r>
        <w:rPr>
          <w:rtl w:val="true"/>
        </w:rPr>
        <w:t>ށ</w:t>
      </w:r>
      <w:r>
        <w:rPr/>
        <w:t>v�Ǝw�</w:t>
      </w:r>
      <w:r>
        <w:rPr/>
        <w:t>肷�邩�</w:t>
      </w:r>
      <w:r>
        <w:rPr/>
        <w:t>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E�N���b�N�ŕ\�������|�b�v�A�b�v���j���[�Łu�c���[�œǂ</w:t>
      </w:r>
      <w:r>
        <w:rPr>
          <w:rtl w:val="true"/>
        </w:rPr>
        <w:t>ށ</w:t>
      </w:r>
      <w:r>
        <w:rPr/>
        <w:t>v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</w:t>
      </w:r>
      <w:r>
        <w:rPr/>
        <w:t>{�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e�`�o�w�Ƃ̘A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Ő��������t�@�C����Q�Ƃ��Ȃ���A�R�����g�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͂Q�̕�@������</w:t>
      </w:r>
      <w:r>
        <w:rPr>
          <w:rtl w:val="true"/>
        </w:rPr>
        <w:t>܂</w:t>
      </w:r>
      <w:r>
        <w:rPr/>
        <w:t>��</w:t>
      </w:r>
      <w:r>
        <w:rPr/>
        <w:t>B��P�́A�g�b�v���j���[�́u�ǂ</w:t>
      </w:r>
      <w:r>
        <w:rPr>
          <w:rtl w:val="true"/>
        </w:rPr>
        <w:t>ށ</w:t>
      </w:r>
      <w:r>
        <w:rPr/>
        <w:t>v���u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>
          <w:rtl w:val="true"/>
        </w:rPr>
        <w:t>ށ</w:t>
      </w:r>
      <w:r>
        <w:rPr/>
        <w:t>v���u�R�����g����v�Ƃ����</w:t>
      </w:r>
      <w:r>
        <w:rPr/>
        <w:t>悤�</w:t>
      </w:r>
      <w:r>
        <w:rPr/>
        <w:t>ɑI����@�ł��B��Q�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N���b�N�v�ŕ\�������|�b�v�A�b�v���j���[����u�R�����g���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̕�@��A�����̕W���c���[�ŕ\�������</w:t>
      </w:r>
      <w:r>
        <w:rPr/>
        <w:t>邩�</w:t>
      </w:r>
      <w:r>
        <w:rPr/>
        <w:t>A�c���[�\�����</w:t>
      </w:r>
      <w:r>
        <w:rPr/>
        <w:t>甭���̖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����Ԃ����s���ĉ������B��ʂɃL�����b�g�i�J�[�\���j���_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̈ʒu��ǂ</w:t>
      </w:r>
      <w:r>
        <w:rPr>
          <w:rtl w:val="true"/>
        </w:rPr>
        <w:t>ݎ</w:t>
      </w:r>
      <w:r>
        <w:rPr/>
        <w:t>��</w:t>
      </w:r>
      <w:r>
        <w:rPr/>
        <w:t>ăR�����g���ԍ��𓾂Ă��</w:t>
      </w:r>
      <w:r>
        <w:rPr>
          <w:rtl w:val="true"/>
        </w:rPr>
        <w:t>܂</w:t>
      </w:r>
      <w:r>
        <w:rPr/>
        <w:t>��</w:t>
      </w:r>
      <w:r>
        <w:rPr/>
        <w:t>B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��ɃL�����b�g��</w:t>
      </w:r>
      <w:r>
        <w:rPr>
          <w:rtl w:val="true"/>
        </w:rPr>
        <w:t>ړ</w:t>
      </w:r>
      <w:r>
        <w:rPr/>
        <w:t>����</w:t>
      </w:r>
      <w:r>
        <w:rPr/>
        <w:t>āu�R�����g����v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����g����v��I���ƁA�V����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ŏ��̐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b�`�s�k�n�f�������I�ɕ��͂�}��</w:t>
      </w:r>
      <w:r>
        <w:rPr>
          <w:rtl w:val="true"/>
        </w:rPr>
        <w:t>܂</w:t>
      </w:r>
      <w:r>
        <w:rPr/>
        <w:t>��</w:t>
      </w:r>
      <w:r>
        <w:rPr/>
        <w:t>B�C�ɓ��Ȃ��</w:t>
      </w:r>
      <w:r>
        <w:rPr/>
        <w:t>ꍇ�͍폜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��I������A�E�B���h�E�̍����ɂ���N���[�Y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�������ƁA�����Ɋւ��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�C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ɒ����ĉ������B�u�o�^����v���s����Ə������E�B���h�E�̕��͂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o����A�e�`�o�w�̃A�b�v���[�h��R���g���[�����Ă���t�@�C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񂪋</w:t>
      </w:r>
      <w:r>
        <w:rPr/>
        <w:t>L�^����</w:t>
      </w:r>
      <w:r>
        <w:rPr>
          <w:rtl w:val="true"/>
        </w:rPr>
        <w:t>܂</w:t>
      </w:r>
      <w:r>
        <w:rPr/>
        <w:t>��</w:t>
      </w:r>
      <w:r>
        <w:rPr/>
        <w:t>B�u�</w:t>
      </w:r>
      <w:r>
        <w:rPr/>
        <w:t>폜����</w:t>
      </w:r>
      <w:r>
        <w:rPr/>
        <w:t>v���s����Ƃ��̔����̓A�b�v��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����o���Ă����t�@�C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u���̂</w:t>
      </w:r>
      <w:r>
        <w:rPr>
          <w:rtl w:val="true"/>
        </w:rPr>
        <w:t>܂܁</w:t>
      </w:r>
      <w:r>
        <w:rPr/>
        <w:t>v���s����ƁA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h��R���g���[�����Ă���t�@�C���́A���̂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R�����g����@�\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A�e�`�o�w��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ڍאݒ</w:t>
      </w:r>
      <w:r>
        <w:rPr/>
        <w:t>�</w:t>
      </w:r>
      <w:r>
        <w:rPr/>
        <w:t>v�ł�����Ǝw�</w:t>
      </w:r>
      <w:r>
        <w:rPr/>
        <w:t>肵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�b�`�s�k�n�f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APXSET.SET �Ƃ����t�@�C����ǂ</w:t>
      </w:r>
      <w:r>
        <w:rPr>
          <w:rtl w:val="true"/>
        </w:rPr>
        <w:t>ݍ</w:t>
      </w:r>
      <w:r>
        <w:rPr/>
        <w:t>��݁</w:t>
      </w:r>
      <w:r>
        <w:rPr/>
        <w:t>A�A�b�v���[�h�E�f�B���N�g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āA���̃f�B���N�g���ɂ��� FAPXUP.CTL �ɑ΂��āA�ǂ</w:t>
      </w:r>
      <w:r>
        <w:rPr>
          <w:rtl w:val="true"/>
        </w:rPr>
        <w:t>ݏ</w:t>
      </w:r>
      <w:r>
        <w:rPr/>
        <w:t>�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�</w:t>
      </w:r>
      <w:r>
        <w:rPr/>
        <w:t>Ǝw�</w:t>
      </w:r>
      <w:r>
        <w:rPr/>
        <w:t>肳��</w:t>
      </w:r>
      <w:r>
        <w:rPr/>
        <w:t>Ă��Ȃ��Ƃb�`�s�k�n�f�Ƃe�`�o�w�̘A�g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̂</w:t>
      </w:r>
      <w:r>
        <w:rPr/>
        <w:t>ŁA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`�o�w�̃o�[�W�����͂S�D�Q�O�b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|�a�a�r�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x�������|�a�a�r�Ɍ��Ăq�s�|�a�a�r�Ƃ̒ʐM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R�����g����ăA�b�v���</w:t>
      </w:r>
      <w:r>
        <w:rPr/>
        <w:t>邱�</w:t>
      </w:r>
      <w:r>
        <w:rPr/>
        <w:t>Ƃ�\�ł��B��@�͂m�h�e�s�x�̏</w:t>
      </w:r>
      <w:r>
        <w:rPr/>
        <w:t>ꍇ�</w:t>
      </w:r>
      <w:r>
        <w:rPr/>
        <w:t>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y�[�X�g�̍</w:t>
      </w:r>
      <w:r>
        <w:rPr>
          <w:rtl w:val="true"/>
        </w:rPr>
        <w:t>ۂ̈</w:t>
      </w:r>
      <w:r>
        <w:rPr/>
        <w:t>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b�v���j���[�́u�ҏW�v�ɂ���u�R�s�[�v�Ɓu�y�[�X�g�v�́A�R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E�B���h�E�ɑ΂��Ď�s����ƁA�e�s�̍s���ɁA�u�</w:t>
      </w:r>
      <w:r>
        <w:rPr>
          <w:rtl w:val="true"/>
        </w:rPr>
        <w:t>ڍאݒ</w:t>
      </w:r>
      <w:r>
        <w:rPr/>
        <w:t>�</w:t>
      </w:r>
      <w:r>
        <w:rPr/>
        <w:t>v�́u���̑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肵���</w:t>
      </w:r>
      <w:r>
        <w:rPr/>
        <w:t>u�y�[�X�g�̍</w:t>
      </w:r>
      <w:r>
        <w:rPr>
          <w:rtl w:val="true"/>
        </w:rPr>
        <w:t>ۂ̈</w:t>
      </w:r>
      <w:r>
        <w:rPr/>
        <w:t>�</w:t>
      </w:r>
      <w:r>
        <w:rPr/>
        <w:t>p�L���v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́A�u�</w:t>
      </w:r>
      <w:r>
        <w:rPr>
          <w:rtl w:val="true"/>
        </w:rPr>
        <w:t>ڍאݒ</w:t>
      </w:r>
      <w:r>
        <w:rPr/>
        <w:t>�</w:t>
      </w:r>
      <w:r>
        <w:rPr/>
        <w:t>v�́u���̑��v�́u�����̍</w:t>
      </w:r>
      <w:r>
        <w:rPr>
          <w:rtl w:val="true"/>
        </w:rPr>
        <w:t>ۂ̂</w:t>
      </w:r>
      <w:r>
        <w:rPr/>
        <w:t>P�s�̕������i���p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肵��������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  <w:t>B�u�����v�̎�s�ɂ͂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́A���ʂɁu�����v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����Ă��</w:t>
      </w:r>
      <w:r>
        <w:rPr/>
        <w:t>镶�͑</w:t>
      </w:r>
      <w:r>
        <w:rPr/>
        <w:t>S�̂</w:t>
      </w:r>
      <w:r>
        <w:rPr>
          <w:rtl w:val="true"/>
        </w:rPr>
        <w:t>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́A�}�E�X��h���b�O�i���{�^������Ȃ���}�E�X�E�J�[�\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𔽓</w:t>
      </w:r>
      <w:r>
        <w:rPr/>
        <w:t>]���</w:t>
      </w:r>
      <w:r>
        <w:rPr/>
        <w:t>邱�</w:t>
      </w:r>
      <w:r>
        <w:rPr/>
        <w:t>Ɓj���āA���̂</w:t>
      </w:r>
      <w:r>
        <w:rPr>
          <w:rtl w:val="true"/>
        </w:rPr>
        <w:t>܂܁</w:t>
      </w:r>
      <w:r>
        <w:rPr/>
        <w:t>u�����v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𐴏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A�u�����v�́A�����̃c���[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E�B���h�E�ƃc���[���</w:t>
      </w:r>
      <w:r>
        <w:rPr/>
        <w:t>甭���</w:t>
      </w:r>
      <w:r>
        <w:rPr/>
        <w:t>{����\�����Ă���E�B���h�E�ɑ΂��Ă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ʐM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łł͂q�s�|�a�a�r�ƒʐM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܂</w:t>
      </w:r>
      <w:r>
        <w:rPr/>
        <w:t>��</w:t>
      </w:r>
      <w:r>
        <w:rPr/>
        <w:t>[���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ł��Ă��</w:t>
      </w:r>
      <w:r>
        <w:rPr>
          <w:rtl w:val="true"/>
        </w:rPr>
        <w:t>܂</w:t>
      </w:r>
      <w:r>
        <w:rPr/>
        <w:t>���</w:t>
      </w:r>
      <w:r>
        <w:rPr/>
        <w:t>B�����ŉB���@�\�Ƃ������Ƃ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��O�͏���</w:t>
      </w:r>
      <w:r>
        <w:rPr>
          <w:rtl w:val="true"/>
        </w:rPr>
        <w:t>ݒ</w:t>
      </w:r>
      <w:r>
        <w:rPr/>
        <w:t>�</w:t>
      </w:r>
      <w:r>
        <w:rPr/>
        <w:t>ł͂b�`�s�k�n�f�Q��N�������f�B���N�g���̉��ɂ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a�a�r�Ƃ����f�B���N�g������A���̉��ɂa�a�r���̃f�B���N�g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N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|�E�|RT-BBS  �|�E�|BBS�� �|�E�|95081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�@�@�@�@�@�E�|95081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BBS�� �|�E�|95081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E�|95081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́u�</w:t>
      </w:r>
      <w:r>
        <w:rPr>
          <w:rtl w:val="true"/>
        </w:rPr>
        <w:t>ڍאݒ</w:t>
      </w:r>
      <w:r>
        <w:rPr/>
        <w:t>�</w:t>
      </w:r>
      <w:r>
        <w:rPr/>
        <w:t>v�́u�q�s�|�a�a�r�v�ła�a�r���ɁA�S�̂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v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FD:\YAMA-BBS �ɐ</w:t>
      </w:r>
      <w:r>
        <w:rPr>
          <w:rtl w:val="true"/>
        </w:rPr>
        <w:t>ݒ</w:t>
      </w:r>
      <w:r>
        <w:rPr/>
        <w:t>肵�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D:\YAMA-BBS�@�@�|�E�|95081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95081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�����͏o�̓f�B���N�g���̉��� RT-BBS �Ƃ�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ɂ��̉��ɂq�s�|�a�a�r���̃f�B���N�g������A�Ō�ɂ��̉��Ƀ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�i���}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|�E�|RT-BBS  �|�E�|BBS�� 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�@�@�@�@�@�E�|MES4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E�|BBS�� �|�E�|MES01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E�|MES40_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ł���Ƃ������Ƃ́A�����ɔ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t�@�C���͂q�s�|�a�a�r�ւ̔����̓A�N�Z�X�E���O�̃f�B���N�g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UP�v�Ƃ����f�B���N�g������āu�����{.RES�v�Ƃ����t�@�C���ɏ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b�v���[�h����t�@�C���͓����f�B���N�g���ɁuCATLOG2.CT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��ď����o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̓�e�͂e�`�o�w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̃A�b�v�͂x�������|�a�a�r�ł����e�X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D:\YAMA-BBS �ɐ</w:t>
      </w:r>
      <w:r>
        <w:rPr>
          <w:rtl w:val="true"/>
        </w:rPr>
        <w:t>ݒ</w:t>
      </w:r>
      <w:r>
        <w:rPr/>
        <w:t>肵�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D:\YAMA-BBS�@�@�|�E�|95081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95081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 UP �|�E�|CATLOG2.CTL  �A�b�v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|95081800.RES �R�����g����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x�������|�a�a�r�i���{����s�j�ւ̃T�C���E�A�b�v��ł��</w:t>
      </w:r>
      <w:r>
        <w:rPr>
          <w:rtl w:val="true"/>
        </w:rPr>
        <w:t>܂</w:t>
      </w:r>
      <w:r>
        <w:rPr/>
        <w:t>��</w:t>
      </w:r>
      <w:r>
        <w:rPr/>
        <w:t>B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̉</w:t>
      </w:r>
      <w:r>
        <w:rPr>
          <w:rtl w:val="true"/>
        </w:rPr>
        <w:t>ۋ</w:t>
      </w:r>
      <w:r>
        <w:rPr/>
        <w:t>��</w:t>
      </w:r>
      <w:r>
        <w:rPr/>
        <w:t>S�z�Ȃ���͂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q�s�|�a�a�r�ւ̃A�N�Z�X�ɂ��ẮA�</w:t>
      </w:r>
      <w:r>
        <w:rPr>
          <w:rtl w:val="true"/>
        </w:rPr>
        <w:t>܂��܂</w:t>
      </w:r>
      <w:r>
        <w:rPr/>
        <w:t>���</w:t>
      </w:r>
      <w:r>
        <w:rPr/>
        <w:t>肪�����</w:t>
      </w:r>
      <w:r>
        <w:rPr/>
        <w:t>A����̉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����ĉ������B�Ƃ</w:t>
      </w:r>
      <w:r>
        <w:rPr/>
        <w:t>肠�����͂</w:t>
      </w:r>
      <w:r>
        <w:rPr/>
        <w:t>x�������|�a�a�r�����Ɏg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̋@�\�̎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Oh!FM�f��HC�p���������\��</w:t>
      </w:r>
      <w:r>
        <w:rPr>
          <w:rtl w:val="true"/>
        </w:rPr>
        <w:t>ײ���ذ</w:t>
      </w:r>
      <w:r>
        <w:rPr/>
        <w:t>�</w:t>
      </w:r>
      <w:r>
        <w:rPr/>
        <w:t>v�@�iNIFTY FTOWNS1 LIB:13 #22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</w:t>
      </w:r>
      <w:r>
        <w:rPr/>
        <w:t>킹�</w:t>
      </w:r>
      <w:r>
        <w:rPr/>
        <w:t>Ă��������Ă��</w:t>
      </w:r>
      <w:r>
        <w:rPr>
          <w:rtl w:val="true"/>
        </w:rPr>
        <w:t>܂</w:t>
      </w:r>
      <w:r>
        <w:rPr/>
        <w:t>��</w:t>
      </w:r>
      <w:r>
        <w:rPr/>
        <w:t>Bm(__)m�</w:t>
      </w:r>
      <w:r>
        <w:rPr>
          <w:rtl w:val="true"/>
        </w:rPr>
        <w:t>ض</w:t>
      </w:r>
      <w:r>
        <w:rPr/>
        <w:t>�</w:t>
      </w:r>
      <w:r>
        <w:rPr/>
        <w:t>ĳ�</w:t>
      </w:r>
      <w:r>
        <w:rPr>
          <w:rtl w:val="true"/>
        </w:rPr>
        <w:t>޻޲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̐����ɂ͔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��ς̃t�@�C������C���f�b�N�X���</w:t>
      </w:r>
      <w:r>
        <w:rPr/>
        <w:t>蒼�������́</w:t>
      </w:r>
      <w:r>
        <w:rPr/>
        <w:t>A�����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���̂</w:t>
      </w:r>
      <w:r>
        <w:rPr/>
        <w:t>ł�����A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V�����b�`�s�k�n�f��</w:t>
      </w:r>
      <w:r>
        <w:rPr>
          <w:rtl w:val="true"/>
        </w:rPr>
        <w:t>߂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ꍇ�</w:t>
      </w:r>
      <w:r>
        <w:rPr/>
        <w:t>A�т���</w:t>
      </w:r>
      <w:r>
        <w:rPr/>
        <w:t>肳�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b�`�s�k�n�f�Q��g���</w:t>
      </w:r>
      <w:r>
        <w:rPr/>
        <w:t>ꍇ�́</w:t>
      </w:r>
      <w:r>
        <w:rPr/>
        <w:t>A�e�X�g�E�f�B���N�g������A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���Ă���{�i�I�ɉ^�p���Ă��������ƈ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s���̉�s�R�[�h�� 0x0d, 0x0a �łȂ���́i0x0d�����̂�́j�́A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,0x0a �ɕύX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A�b�`�s�k�n�f�Q�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�ʂ̃c�[����g��ďC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W���</w:t>
      </w:r>
      <w:r>
        <w:rPr>
          <w:rtl w:val="true"/>
        </w:rPr>
        <w:t>ݒ</w:t>
      </w:r>
      <w:r>
        <w:rPr/>
        <w:t>�</w:t>
      </w:r>
      <w:r>
        <w:rPr/>
        <w:t>ł́A����Ώ</w:t>
      </w:r>
      <w:r>
        <w:rPr>
          <w:rtl w:val="true"/>
        </w:rPr>
        <w:t>ۂ̃</w:t>
      </w:r>
      <w:r>
        <w:rPr/>
        <w:t>t�@�C������́A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Sxx_xx.TXT�@�@�@�t�H�[�����̉�c��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HPx �@�@�@�@�@�@Home Party�̔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MLx �@�@�@�@�@�@�d�q���[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TXx �@�@�@�@�@�@�h�c�Ŏ�W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*.IDx �@�@�@�@�@�@�C���f�b�N�X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BAT",�@"COM",�@"EXE",�@"EXP",�@"EXG",�@"BAS",�@"REX",�@"D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ASM",�@"C",�@�@"H",�@�@"OBJ",�@"O",�@�@"A",�@�@"LIB",�@"L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GUR",�@"G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BDF",�@"ISH",�@"LZH",�@"W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y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SND",�@"PMB",�@"FMB",�@"M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PLP",�@"PLT",�@"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APX 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SEA",�@"NPB",�@"RES",�@"BML",�@"CTL",�@"WRK",�@"SGN",�@"P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PRM",�@"RTN",�@"TMP",�@"BAK",�@"NEW",�@"OLD",�@"MSG",�@"M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GGG",�@"IT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T 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$A0",�@"$B0",�@"$C0",�@"$H0",�@"$I0",�@"$L0",�@"$L1",�@"$M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$P0",�@"$N0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Ώ</w:t>
      </w:r>
      <w:r>
        <w:rPr>
          <w:rtl w:val="true"/>
        </w:rPr>
        <w:t>ۂ</w:t>
      </w:r>
      <w:r>
        <w:rPr/>
        <w:t>��</w:t>
      </w:r>
      <w:r>
        <w:rPr/>
        <w:t>珜�</w:t>
      </w:r>
      <w:r>
        <w:rPr/>
        <w:t>O���Ă�ǂ��t�@�C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̂������̑Ώ</w:t>
      </w:r>
      <w:r>
        <w:rPr>
          <w:rtl w:val="true"/>
        </w:rPr>
        <w:t>ۂ</w:t>
      </w:r>
      <w:r>
        <w:rPr/>
        <w:t>���͊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ӎ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 Version Up �ɍ</w:t>
      </w:r>
      <w:r>
        <w:rPr>
          <w:rtl w:val="true"/>
        </w:rPr>
        <w:t>ۂ</w:t>
      </w:r>
      <w:r>
        <w:rPr/>
        <w:t>��</w:t>
      </w:r>
      <w:r>
        <w:rPr/>
        <w:t>A�l�X�ȃA�h�o�C�X�₲���͂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E01244�@Yama-chan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FG02442�@&lt;Nakatani&gt;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QFH02666�@�D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FF00430�@����ł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FA03257�@�t�F�C�X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FB02053�@RENCHA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BH00541�@DORAGON 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DH03105�@�����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D00201�@�i�h�m�w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BA01422�@�Ձ`���Y(B'z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EH00126�@Nao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D01045�@SAINT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CD01017�@�L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G03505�@�k�q�`�D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H00313�@Omohyoideus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GC02275�@�v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EA02634�@��с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ق</w:t>
      </w:r>
      <w:r>
        <w:rPr/>
        <w:t>��</w:t>
      </w:r>
      <w:r>
        <w:rPr/>
        <w:t>A�</w:t>
      </w:r>
      <w:r>
        <w:rPr/>
        <w:t>吨�̂</w:t>
      </w:r>
      <w:r>
        <w:rPr/>
        <w:t>b�`�s�k�n�f�̃��[�U�[�̕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OPTERM �̍�҃��b�v����A�L�p�ȃ\�t�g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̂������łb�`�s�k�n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�</w:t>
      </w:r>
      <w:r>
        <w:rPr/>
        <w:t>ꍇ�͂���񉺂���</w:t>
      </w:r>
      <w:r>
        <w:rPr/>
        <w:t>Ƃ�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��|�a�a�r�iTel. 0720-50-9412 �Q�S���ԊJ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ʐM�</w:t>
      </w:r>
      <w:r>
        <w:rPr/>
        <w:t>菇���͂</w:t>
      </w:r>
      <w:r>
        <w:rPr/>
        <w:t>m�h�e�s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z�X�g�� RT-BBS ��g��Ă��</w:t>
      </w:r>
      <w:r>
        <w:rPr>
          <w:rtl w:val="true"/>
        </w:rPr>
        <w:t>܂</w:t>
      </w:r>
      <w:r>
        <w:rPr/>
        <w:t>��̂</w:t>
      </w:r>
      <w:r>
        <w:rPr/>
        <w:t>Ł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RAGON����(GBH00541)�̂c�n�q�`��g���Ɖ�K�ɒʐM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