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͂��</w:t>
      </w:r>
      <w:r>
        <w:rPr>
          <w:rtl w:val="true"/>
        </w:rPr>
        <w:t>߂܂</w:t>
      </w:r>
      <w:r>
        <w:rPr/>
        <w:t>��� �</w:t>
      </w:r>
      <w:r>
        <w:rPr/>
        <w:t>b�`�s�k�n�f�Q Version 2.00y/T-OS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̏C���ł̓C���f�b�N�X�E�t�@�C��(CATLOG2.IDX)��e�L�X�g�E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C�i���[�E�t�@�C��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</w:t>
      </w:r>
      <w:r>
        <w:rPr>
          <w:rtl w:val="true"/>
        </w:rPr>
        <w:t>߁</w:t>
      </w:r>
      <w:r>
        <w:rPr/>
        <w:t>i��Ɏ�s���</w:t>
      </w:r>
      <w:r>
        <w:rPr/>
        <w:t>ꂽ��͂��䑶�</w:t>
      </w:r>
      <w:r>
        <w:rPr/>
        <w:t>m���Ƃ͎v���</w:t>
      </w:r>
      <w:r>
        <w:rPr>
          <w:rtl w:val="true"/>
        </w:rPr>
        <w:t>܂</w:t>
      </w:r>
      <w:r>
        <w:rPr/>
        <w:t>����</w:t>
      </w:r>
      <w:r>
        <w:rPr/>
        <w:t>j�A�b�`�s�k�n�f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���ƁA�����ς̃t�@�C������A�V���ɃC���f�b�N�X���</w:t>
      </w:r>
      <w:r>
        <w:rPr/>
        <w:t>蒼�����</w:t>
      </w:r>
      <w:r>
        <w:rPr/>
        <w:t>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f�b�N�X��o�C�i���[���������Ƃɂ��A�P�Ɂu�����O�E�t�@�C���v�</w:t>
      </w:r>
      <w:r>
        <w:rPr>
          <w:rtl w:val="true"/>
        </w:rPr>
        <w:t>𐮗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邾���</w:t>
      </w:r>
      <w:r>
        <w:rPr/>
        <w:t>ł͂Ȃ��A�u�����σt�@�C���v����R�����g�E�c���[���ɔ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ɂ��ăR�����g�������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g����̂�</w:t>
      </w:r>
      <w:r>
        <w:rPr/>
        <w:t>֗��</w:t>
      </w:r>
      <w:r>
        <w:rPr/>
        <w:t>ɂ��</w:t>
      </w:r>
      <w:r>
        <w:rPr/>
        <w:t>邽�</w:t>
      </w:r>
      <w:r>
        <w:rPr>
          <w:rtl w:val="true"/>
        </w:rPr>
        <w:t>߁</w:t>
      </w:r>
      <w:r>
        <w:rPr/>
        <w:t>A�}�E�X�́u�E�N���b�N�v�ŕ\�������|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A�b�v�E���j���[�ɂ́A�</w:t>
      </w:r>
      <w:r>
        <w:rPr/>
        <w:t>֗��</w:t>
      </w:r>
      <w:r>
        <w:rPr/>
        <w:t>ȋ@�\�</w:t>
      </w:r>
      <w:r>
        <w:rPr>
          <w:rtl w:val="true"/>
        </w:rPr>
        <w:t>𐷂</w:t>
      </w:r>
      <w:r>
        <w:rPr/>
        <w:t>荞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\����e�E�B���h�E�̉E���ɕ\������Ă���A�C�R����N���b�N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āA������</w:t>
      </w:r>
      <w:r>
        <w:rPr/>
        <w:t>傫���</w:t>
      </w:r>
      <w:r>
        <w:rPr/>
        <w:t>i�P�U�h�b�g�j�����</w:t>
      </w:r>
      <w:r>
        <w:rPr/>
        <w:t>菬����������</w:t>
      </w:r>
      <w:r>
        <w:rPr/>
        <w:t>i�P�Q�h�b�g�j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̏C���́AYama-chan����̂e�`�o�w�Ƃ̘A����������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킿�</w:t>
      </w:r>
      <w:r>
        <w:rPr/>
        <w:t>A��ɂ����</w:t>
      </w:r>
      <w:r>
        <w:rPr>
          <w:rtl w:val="true"/>
        </w:rPr>
        <w:t>܂</w:t>
      </w:r>
      <w:r>
        <w:rPr/>
        <w:t>������</w:t>
      </w:r>
      <w:r>
        <w:rPr/>
        <w:t>A�u�����ς̃t�@�C���v����R�����g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�̂��</w:t>
      </w:r>
      <w:r>
        <w:rPr>
          <w:rtl w:val="true"/>
        </w:rPr>
        <w:t>߂</w:t>
      </w:r>
      <w:r>
        <w:rPr/>
        <w:t>ɂb�`�s�k�n�f�Q�́A�e�`�o�w�̂���f�B���N�g���� 'FAPX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' �Ƃ����t�@�C�����</w:t>
      </w:r>
      <w:r>
        <w:rPr/>
        <w:t>甭����</w:t>
      </w:r>
      <w:r>
        <w:rPr/>
        <w:t>A�b�v����f�B���N�g����ǂ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���</w:t>
      </w:r>
      <w:r>
        <w:rPr>
          <w:rtl w:val="true"/>
        </w:rPr>
        <w:t>܂</w:t>
      </w:r>
      <w:r>
        <w:rPr/>
        <w:t>Łu�e�`�o�w�̂���f�B���N�g���v��w�</w:t>
      </w:r>
      <w:r>
        <w:rPr/>
        <w:t>肵�</w:t>
      </w:r>
      <w:r>
        <w:rPr/>
        <w:t>Ȃ��Ă�b�`�s�k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��s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��</w:t>
      </w:r>
      <w:r>
        <w:rPr/>
        <w:t>A�R�����g������</w:t>
      </w:r>
      <w:r>
        <w:rPr>
          <w:rtl w:val="true"/>
        </w:rPr>
        <w:t>߂</w:t>
      </w:r>
      <w:r>
        <w:rPr/>
        <w:t>ɂ͂��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肷��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q�s�|�a�a�r�̃��O�</w:t>
      </w:r>
      <w:r>
        <w:rPr>
          <w:rtl w:val="true"/>
        </w:rPr>
        <w:t>𐮗</w:t>
      </w:r>
      <w:r>
        <w:rPr/>
        <w:t>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A����X�C�b�`��</w:t>
      </w:r>
      <w:r>
        <w:rPr>
          <w:rtl w:val="true"/>
        </w:rPr>
        <w:t>ݒ</w:t>
      </w:r>
      <w:r>
        <w:rPr/>
        <w:t>肷��</w:t>
      </w:r>
      <w:r>
        <w:rPr/>
        <w:t>Ƃq�s�|�a�a�r�ɃA�N�Z�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d�w�o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N�Z�X�ł���Ƃ������Ƃ́A�����ɔ��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x�������|�a�a�r�i���{����s�j�ւ̃T�C���E�A�b�v��ł��</w:t>
      </w:r>
      <w:r>
        <w:rPr>
          <w:rtl w:val="true"/>
        </w:rPr>
        <w:t>܂</w:t>
      </w:r>
      <w:r>
        <w:rPr/>
        <w:t>��</w:t>
      </w:r>
      <w:r>
        <w:rPr/>
        <w:t>B�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̉</w:t>
      </w:r>
      <w:r>
        <w:rPr>
          <w:rtl w:val="true"/>
        </w:rPr>
        <w:t>ۋ</w:t>
      </w:r>
      <w:r>
        <w:rPr/>
        <w:t>��</w:t>
      </w:r>
      <w:r>
        <w:rPr/>
        <w:t>S�z�Ȃ���͂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A�q�s�|�a�a�r�ւ̃A�N�Z�X�ɂ��ẮA�</w:t>
      </w:r>
      <w:r>
        <w:rPr>
          <w:rtl w:val="true"/>
        </w:rPr>
        <w:t>܂��܂</w:t>
      </w:r>
      <w:r>
        <w:rPr/>
        <w:t>���</w:t>
      </w:r>
      <w:r>
        <w:rPr/>
        <w:t>肪�����</w:t>
      </w:r>
      <w:r>
        <w:rPr/>
        <w:t>A����̉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ɂ����ĉ������B�Ƃ</w:t>
      </w:r>
      <w:r>
        <w:rPr/>
        <w:t>肠�����͂</w:t>
      </w:r>
      <w:r>
        <w:rPr/>
        <w:t>x�������|�a�a�r�����Ɏg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񂩂�d�w�f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��A�d�w�f�łł͂q�r�Q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C�u�����[��g��Ă͂����Ȃ��ƃ}�j���A���ɏ����Ă���̂Łu�ʐM�@�\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ʍ</w:t>
      </w:r>
      <w:r>
        <w:rPr/>
        <w:t>폜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w�f�łɂ̓g�b�v���j���[�̉E��ɁuUP�v�uDW�v�A�C�R��������</w:t>
      </w:r>
      <w:r>
        <w:rPr>
          <w:rtl w:val="true"/>
        </w:rPr>
        <w:t>܂</w:t>
      </w:r>
      <w:r>
        <w:rPr/>
        <w:t>��</w:t>
      </w:r>
      <w:r>
        <w:rPr/>
        <w:t>B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Ă�</w:t>
      </w:r>
      <w:r>
        <w:rPr/>
        <w:t>炤�</w:t>
      </w:r>
      <w:r>
        <w:rPr/>
        <w:t>Ƃb�`�s�k�n�f�̃g�b�v���j���[���</w:t>
      </w:r>
      <w:r>
        <w:rPr/>
        <w:t>傫���</w:t>
      </w:r>
      <w:r>
        <w:rPr/>
        <w:t>Ȃ���</w:t>
      </w:r>
      <w:r>
        <w:rPr/>
        <w:t>菬�����</w:t>
      </w:r>
      <w:r>
        <w:rPr/>
        <w:t>Ȃ��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u�A�C�R�����A�C�R���v�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B�����A�A�C�R������s���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S���̃E�B���h�E����Ă��</w:t>
      </w:r>
      <w:r>
        <w:rPr>
          <w:rtl w:val="true"/>
        </w:rPr>
        <w:t>܂��܂</w:t>
      </w:r>
      <w:r>
        <w:rPr/>
        <w:t>��̂</w:t>
      </w:r>
      <w:r>
        <w:rPr/>
        <w:t>ŁA�K�v�ȃE�B���h�E�͕</w:t>
      </w:r>
      <w:r>
        <w:rPr>
          <w:rtl w:val="true"/>
        </w:rPr>
        <w:t>ۑ</w:t>
      </w:r>
      <w:r>
        <w:rPr/>
        <w:t>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C�R����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f�B���N�g���iTmpDir�j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͂b�`�s�k�n�f�Q�D�c�d�e���̒�`�t�@�C����ǂ</w:t>
      </w:r>
      <w:r>
        <w:rPr>
          <w:rtl w:val="true"/>
        </w:rPr>
        <w:t>ݍ</w:t>
      </w:r>
      <w:r>
        <w:rPr/>
        <w:t>��񂾎��</w:t>
      </w:r>
      <w:r>
        <w:rPr/>
        <w:t>A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̒��ɍ�ƃf�B���N�g���iTmpDir�j�̎w�</w:t>
      </w:r>
      <w:r>
        <w:rPr/>
        <w:t>肪�</w:t>
      </w:r>
      <w:r>
        <w:rPr/>
        <w:t>Ȃ��Ƃl�r�|�c�n�r�̊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TEMP�v�y�сuTMP�v��ǂ</w:t>
      </w:r>
      <w:r>
        <w:rPr>
          <w:rtl w:val="true"/>
        </w:rPr>
        <w:t>ݍ</w:t>
      </w:r>
      <w:r>
        <w:rPr/>
        <w:t>���</w:t>
      </w:r>
      <w:r>
        <w:rPr/>
        <w:t>ō�ƃf�B���N�g��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B���N�g���̉��ɁuCATLOG�v�Ƃ����f�B���N�g������č�Ƃ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̏C�������̂�����̐</w:t>
      </w:r>
      <w:r>
        <w:rPr>
          <w:rtl w:val="true"/>
        </w:rPr>
        <w:t>ݒ</w:t>
      </w:r>
      <w:r>
        <w:rPr/>
        <w:t>��</w:t>
      </w:r>
      <w:r>
        <w:rPr/>
        <w:t>Ȃ��ƁA�N���h���C�u�̃��[�g�E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ɁuTMP�v�Ƃ����f�B���N�g��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�ɁuCATLOG�v�Ƃ����f�B���N�g������č�Ƃ��</w:t>
      </w:r>
      <w:r>
        <w:rPr/>
        <w:t>邱�</w:t>
      </w:r>
      <w:r>
        <w:rPr/>
        <w:t>Ƃ͍��</w:t>
      </w:r>
      <w:r>
        <w:rPr>
          <w:rtl w:val="true"/>
        </w:rPr>
        <w:t>܂</w:t>
      </w:r>
      <w:r>
        <w:rPr/>
        <w:t>ł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ɂ�u����Ȃ̂�����Ε</w:t>
      </w:r>
      <w:r>
        <w:rPr/>
        <w:t>֗����</w:t>
      </w:r>
      <w:r>
        <w:rPr/>
        <w:t>Ȃ��v�Ƃ������z�ł�������̏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̃A�C�R����N���b�N���Ď��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t�@�C���̃o�b�N�A�b�v��Ƃ�Ă��������ĉ������@ 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Yama-BBS�̎R�{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