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@�@�@�@�@�Q�|���`�F�b�J�|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@�@�@�@�@�@�@�@�@�@�@�@�@�@�@�@�����@�j�D�s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|���`�F�b�J�|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̓t�@�C���Z���N�^�</w:t>
      </w:r>
      <w:r>
        <w:rPr/>
        <w:t>𒆐</w:t>
      </w:r>
      <w:r>
        <w:rPr/>
        <w:t>S�Ƃ��A�s�h�e�A�i�o�f�A�d�t�o�A�r�m�c�A�@�@�@�l�u�d�A�l�l�l�A�o�l�a�C�e�l�a��|�h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i�K�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\���̋@�\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g�p�</w:t>
      </w:r>
      <w:r>
        <w:rPr>
          <w:rtl w:val="true"/>
        </w:rPr>
        <w:t>ړ</w:t>
      </w:r>
      <w:r>
        <w:rPr/>
        <w:t>I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</w:t>
      </w:r>
      <w:r>
        <w:rPr>
          <w:rtl w:val="true"/>
        </w:rPr>
        <w:t>ړ</w:t>
      </w:r>
      <w:r>
        <w:rPr/>
        <w:t>I�Ȃ�Čl�Ō��</w:t>
      </w:r>
      <w:r>
        <w:rPr>
          <w:rtl w:val="true"/>
        </w:rPr>
        <w:t>߂</w:t>
      </w:r>
      <w:r>
        <w:rPr/>
        <w:t>�</w:t>
      </w:r>
      <w:r>
        <w:rPr/>
        <w:t>Ηǂ����ƂȂ̂ł�����</w:t>
      </w:r>
      <w:r>
        <w:rPr/>
        <w:t>荇������̂悤�</w:t>
      </w:r>
      <w:r>
        <w:rPr/>
        <w:t>Ƀ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��Ă���Q�|���̂ł���`�F�b�N���</w:t>
      </w:r>
      <w:r>
        <w:rPr/>
        <w:t>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�ł�ŋ</w:t>
      </w:r>
      <w:r>
        <w:rPr>
          <w:rtl w:val="true"/>
        </w:rPr>
        <w:t>߂̍</w:t>
      </w:r>
      <w:r>
        <w:rPr/>
        <w:t>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Ƃ��g��Ȃ��ŉ</w:t>
      </w:r>
      <w:r>
        <w:rPr/>
        <w:t>摜�</w:t>
      </w:r>
      <w:r>
        <w:rPr/>
        <w:t>f�|�^�̔z���t�@�C���ɂ����������s��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E�E�</w:t>
      </w:r>
      <w:r>
        <w:rPr>
          <w:rtl w:val="true"/>
        </w:rPr>
        <w:t>܂</w:t>
      </w:r>
      <w:r>
        <w:rPr/>
        <w:t>��</w:t>
      </w:r>
      <w:r>
        <w:rPr/>
        <w:t>A���Ȃ��Ƃ�d�t�o�Ƃ��r�m�c�͕������Ƃ��ł���̂ŋ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@�C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d�b�j�d�q�D�a�`�r�@�@�@�\�|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d�b�j�d�q�D�d�w�o�@�@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d�b�j�d�q�D�f�f�f�@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g�d�b�j�d�q�D�c�n�b�@�@�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g�p��̏����Ӂ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��u�Q�D�P�k�P�O�Ȃ̂łk�Q�O�ȍ~�̂n�r�Ŏ�s�v���</w:t>
      </w:r>
      <w:r>
        <w:rPr>
          <w:rtl w:val="true"/>
        </w:rPr>
        <w:t>܂</w:t>
      </w:r>
      <w:r>
        <w:rPr/>
        <w:t>��</w:t>
      </w:r>
      <w:r>
        <w:rPr/>
        <w:t>ƂP�Q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t�H���g���g�p�ł��Ȃ��l�Ȃ̂ŉ�ʂ�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J��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Ή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P�Q�~�T�P�Q�̂R�Q�j�F���������\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��B���̏</w:t>
      </w:r>
      <w:r>
        <w:rPr/>
        <w:t>チ�������</w:t>
      </w:r>
      <w:r>
        <w:rPr/>
        <w:t>ʂɕK�v�Ƃ��</w:t>
      </w:r>
      <w:r>
        <w:rPr/>
        <w:t>铮��̍</w:t>
      </w:r>
      <w:r>
        <w:rPr/>
        <w:t>Đ��͂Q�l�̃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Ǐo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Z���N�^�͋ɂ���ӂ</w:t>
      </w:r>
      <w:r>
        <w:rPr/>
        <w:t>ꂽ���</w:t>
      </w:r>
      <w:r>
        <w:rPr/>
        <w:t>Ȃ̂Ŗ��Ȃ�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t�B�b�N��\�����ăp���b�g���ς��ăt�@�C���Z���N�^�����ɂ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͉</w:t>
      </w:r>
      <w:r>
        <w:rPr/>
        <w:t>E�N���b�N�Ńp���b�g��Đ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\���Ɉ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yESC�z�ŏ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\���L�|�̏</w:t>
      </w:r>
      <w:r>
        <w:rPr/>
        <w:t>㉺�</w:t>
      </w:r>
      <w:r>
        <w:rPr/>
        <w:t>Ń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�X�N���|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}�E�X�̉E�N���b�N�Ń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��Ƃ��ł��A�e�L�X�g��ǂ</w:t>
      </w:r>
      <w:r>
        <w:rPr/>
        <w:t>݂</w:t>
      </w:r>
      <w:r>
        <w:rPr/>
        <w:t>Ȃ���d�t�o��r�m�c��Đ������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b�N��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Q�T�U�F�̂s�h�e��l�l�l�͓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ł��</w:t>
      </w:r>
      <w:r>
        <w:rPr>
          <w:rtl w:val="true"/>
        </w:rPr>
        <w:t>܂</w:t>
      </w:r>
      <w:r>
        <w:rPr/>
        <w:t>���</w:t>
      </w:r>
      <w:r>
        <w:rPr/>
        <w:t>B�c�O�Ȃ��</w:t>
      </w:r>
      <w:r>
        <w:rPr/>
        <w:t>畡���̃</w:t>
      </w:r>
      <w:r>
        <w:rPr/>
        <w:t>e�L�X�g�\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b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₟�|������̂ɂ</w:t>
      </w:r>
      <w:r>
        <w:rPr>
          <w:rtl w:val="true"/>
        </w:rPr>
        <w:t>ق</w:t>
      </w:r>
      <w:r>
        <w:rPr/>
        <w:t>�</w:t>
      </w:r>
      <w:r>
        <w:rPr/>
        <w:t>Ƌ�J������B�K���ɂȂ�Ď�</w:t>
      </w:r>
      <w:r>
        <w:rPr/>
        <w:t>肩������̂��</w:t>
      </w:r>
      <w:r>
        <w:rPr/>
        <w:t>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G�A�R����������</w:t>
      </w:r>
      <w:r>
        <w:rPr/>
        <w:t>悧�</w:t>
      </w:r>
      <w:r>
        <w:rPr/>
        <w:t>B����</w:t>
      </w:r>
      <w:r>
        <w:rPr>
          <w:rtl w:val="true"/>
        </w:rPr>
        <w:t>܂</w:t>
      </w:r>
      <w:r>
        <w:rPr/>
        <w:t>ł̓t�@�C���Z���N�^�͍��Ă��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Ǐ����ĂƂĂ�ƂĂ�͂��ǂ�Ȃ������Ă</w:t>
      </w:r>
      <w:r>
        <w:rPr/>
        <w:t>킯�</w:t>
      </w:r>
      <w:r>
        <w:rPr/>
        <w:t>B������A���������̃e�L�X�g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Z���v���O�����Ȃ̂Ƀo�O���</w:t>
      </w:r>
      <w:r>
        <w:rPr/>
        <w:t>肻�����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A����Ɋ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B�}�E�X����̃e�L�X�g�\����</w:t>
      </w:r>
      <w:r>
        <w:rPr/>
        <w:t>邩��</w:t>
      </w:r>
      <w:r>
        <w:rPr/>
        <w:t>E�E�E�B���������A�d�t�o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yERASE�z�̖��</w:t>
      </w:r>
      <w:r>
        <w:rPr>
          <w:rtl w:val="true"/>
        </w:rPr>
        <w:t>ߎ</w:t>
      </w:r>
      <w:r>
        <w:rPr/>
        <w:t>g���ƍĐ����I�����Ⴄ�񂾂�ˁB�Ȃ����E�E�E�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炩���</w:t>
      </w:r>
      <w:r>
        <w:rPr>
          <w:rtl w:val="true"/>
        </w:rPr>
        <w:t>߃</w:t>
      </w:r>
      <w:r>
        <w:rPr/>
        <w:t>t�@�C���̕������</w:t>
      </w:r>
      <w:r>
        <w:rPr>
          <w:rtl w:val="true"/>
        </w:rPr>
        <w:t>ۑ</w:t>
      </w:r>
      <w:r>
        <w:rPr/>
        <w:t>����</w:t>
      </w:r>
      <w:r>
        <w:rPr/>
        <w:t>Ă����z���m�</w:t>
      </w:r>
      <w:r>
        <w:rPr>
          <w:rtl w:val="true"/>
        </w:rPr>
        <w:t>ۂ</w:t>
      </w:r>
      <w:r>
        <w:rPr/>
        <w:t>��</w:t>
      </w:r>
      <w:r>
        <w:rPr/>
        <w:t>Ȃ���Ȃ�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</w:t>
      </w:r>
      <w:r>
        <w:rPr/>
        <w:t>킯�</w:t>
      </w:r>
      <w:r>
        <w:rPr/>
        <w:t>łP�O�O�O�O�ȏ�t�@�C���𓯈�f�B���N�g���Ɋi�[����ƃo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ł���Ȃ��Ƃ��Ȃ��Ǝv�����ǁE�E�E�B���ɂ�d�t�o�Đ����Ȃ���r�m�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Đ��ł��Ȃ����B���ƁA�e�L�X�g�\����P�O�O�O�O�s�ȍ~�͕\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̃t�@�C���T�C�Y�ɉ����Ĕz���ύX�ł��Ȃ��̂�Č��\�</w:t>
      </w:r>
      <w:r>
        <w:rPr/>
        <w:t>炢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g�p�͈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́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i�ł��Ȃ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�Ď����̕���Ă͈̂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l�̎g�p�ɂƂǂ</w:t>
      </w:r>
      <w:r>
        <w:rPr>
          <w:rtl w:val="true"/>
        </w:rPr>
        <w:t>߂</w:t>
      </w:r>
      <w:r>
        <w:rPr/>
        <w:t>�</w:t>
      </w:r>
      <w:r>
        <w:rPr/>
        <w:t>Ȃ�</w:t>
      </w:r>
      <w:r>
        <w:rPr/>
        <w:t>悩����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́A�F�l���ւ̔z�t�͎��R�ɂn�j�ł�����K���K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b�g�ւ̓]�</w:t>
      </w:r>
      <w:r>
        <w:rPr>
          <w:rtl w:val="true"/>
        </w:rPr>
        <w:t>ڂ͘</w:t>
      </w:r>
      <w:r>
        <w:rPr/>
        <w:t>A���𒸂���΋��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</w:t>
      </w:r>
      <w:r>
        <w:rPr>
          <w:rtl w:val="true"/>
        </w:rPr>
        <w:t>ړ</w:t>
      </w:r>
      <w:r>
        <w:rPr/>
        <w:t>I�ł̎g�p�͋֎~����E�E�E�̂�������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Ō�Ɂ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܂</w:t>
      </w:r>
      <w:r>
        <w:rPr/>
        <w:t>ŃQ�|�����Ă���ł����}�Ƀc�|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̑��̗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Ă��Ȃ��������E�E�E�ł��Ăd�t�o�ł����ȍ��Ȃ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������������������E�E�E���Z����̂</w:t>
      </w:r>
      <w:r>
        <w:rPr/>
        <w:t>悤�</w:t>
      </w:r>
      <w:r>
        <w:rPr/>
        <w:t>ȃp���[���Ȃ��������i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j�E�E�E�Ƃ</w:t>
      </w:r>
      <w:r>
        <w:rPr>
          <w:rtl w:val="true"/>
        </w:rPr>
        <w:t>܂</w:t>
      </w:r>
      <w:r>
        <w:rPr/>
        <w:t>��</w:t>
      </w:r>
      <w:r>
        <w:rPr/>
        <w:t>F�X�ȗ��R�͂���</w:t>
      </w:r>
      <w:r>
        <w:rPr/>
        <w:t>킯�</w:t>
      </w:r>
      <w:r>
        <w:rPr/>
        <w:t>ł����A��x�͍��Ă</w:t>
      </w:r>
      <w:r>
        <w:rPr/>
        <w:t>݂���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˃t�@�C���Z���N�^�E�E�E�B�Ō�ɁA���̃\�t�g�̊��z�A�v�]�A�o�O���o�I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ǁA���n�K�L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�A�t���̓t���R���̎���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ɓ͂��Ă�</w:t>
      </w:r>
      <w:r>
        <w:rPr/>
        <w:t>炦��悤�</w:t>
      </w:r>
      <w:r>
        <w:rPr/>
        <w:t>ł��ˁB�ł́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