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2P : DXF�|&gt;Polygon�f�[�^�R���o�[�^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93-1995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2P�́ACAD�\�t�g�̕W���</w:t>
      </w:r>
      <w:r>
        <w:rPr/>
        <w:t>݊��</w:t>
      </w:r>
      <w:r>
        <w:rPr/>
        <w:t>`���̈�ł���c�w�e�f�[�^��ǂ</w:t>
      </w:r>
      <w:r>
        <w:rPr>
          <w:rtl w:val="true"/>
        </w:rPr>
        <w:t>ݍ</w:t>
      </w:r>
      <w:r>
        <w:rPr/>
        <w:t>��݁</w:t>
      </w:r>
      <w:r>
        <w:rPr/>
        <w:t>A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f�[�^��t���[�\�t�g�ł���EASTRAY(EAST����)�ŃT�|�[�g����MONOLITH�`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3DCG�\�t�g�ł���CubicSketch�̃f�[�^�`���ɕϊ����o�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ߎ</w:t>
      </w:r>
      <w:r>
        <w:rPr/>
        <w:t>s�̃��f�����O�\�t�g���ŃT�|�[�g�����</w:t>
      </w:r>
      <w:r>
        <w:rPr/>
        <w:t>悤�</w:t>
      </w:r>
      <w:r>
        <w:rPr/>
        <w:t>ɂȂ�Ă����c�w�e�`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</w:t>
      </w:r>
      <w:r>
        <w:rPr/>
        <w:t>p�ɑ΂����v�����A�</w:t>
      </w:r>
      <w:r>
        <w:rPr>
          <w:rtl w:val="true"/>
        </w:rPr>
        <w:t>܂</w:t>
      </w:r>
      <w:r>
        <w:rPr/>
        <w:t>��</w:t>
      </w:r>
      <w:r>
        <w:rPr/>
        <w:t>s�̂Ń��f�����O�f�[�^���J�^���O�̔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Ȃ�āA�����c�w�e�Ŏ�ɓ�����Η��p�ł�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񋟂����</w:t>
      </w:r>
      <w:r>
        <w:rPr/>
        <w:t>t�@�C���͈ȉ��̂</w:t>
      </w:r>
      <w:r>
        <w:rPr/>
        <w:t>悤�</w:t>
      </w:r>
      <w:r>
        <w:rPr/>
        <w:t>ɂR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XF2P.DOC"   : DXF2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XF2P.EXP"   : DXF2P ��s�t�@�C��(�R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XF2P7.EXP"  : DXF2P ��s�t�@�C��(FPU�Ή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87��486ODP����FPU��</w:t>
      </w:r>
      <w:r>
        <w:rPr>
          <w:rtl w:val="true"/>
        </w:rPr>
        <w:t>ڂ</w:t>
      </w:r>
      <w:r>
        <w:rPr/>
        <w:t>��</w:t>
      </w:r>
      <w:r>
        <w:rPr/>
        <w:t>Ă���}�V����486DX2/DX4,Pentium�Ƃ����CPU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V����g���̕�́AFPU�Ή��ł�"DXF2P.EXP"�ƃ��l�[��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>
          <w:rtl w:val="true"/>
        </w:rPr>
        <w:t>ܘ</w:t>
      </w:r>
      <w:r>
        <w:rPr/>
        <w:t>_���l�[�����Ȃ��Ƃ����p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2p DXF_file [-h][-o out_file][-m][-c][-d dist][-e][-q][-a "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_file : ���DXF�t�@�C�����B�g���q���ȗ����</w:t>
      </w:r>
      <w:r>
        <w:rPr/>
        <w:t>ꂽ�ꍇ�͎����</w:t>
      </w:r>
      <w:r>
        <w:rPr/>
        <w:t>I��".DXF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ǉ����ĔF�������B�t�@�C�������̂͏ȗ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: �����̃I�v�V�����̊ȒP�Ȑ�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 : out_file �͏o�͐�̃t�@�C������w�</w:t>
      </w:r>
      <w:r>
        <w:rPr/>
        <w:t>肷��</w:t>
      </w:r>
      <w:r>
        <w:rPr/>
        <w:t>B�ȗ����͕W���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 : �o�͐�̎w��t�@�C������ɂ���</w:t>
      </w:r>
      <w:r>
        <w:rPr/>
        <w:t>ꍇ�</w:t>
      </w:r>
      <w:r>
        <w:rPr/>
        <w:t>A�ʏ�͏</w:t>
      </w:r>
      <w:r>
        <w:rPr/>
        <w:t>㏑�����</w:t>
      </w:r>
      <w:r>
        <w:rPr/>
        <w:t>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 �@�m�F���Ă���B���̃I�v�V������w�</w:t>
      </w:r>
      <w:r>
        <w:rPr/>
        <w:t>肷��</w:t>
      </w:r>
      <w:r>
        <w:rPr/>
        <w:t>Ɗm�F�����ŋ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 �@�</w:t>
      </w:r>
      <w:r>
        <w:rPr/>
        <w:t>㏑��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    : ���̃I�v�V�������w�</w:t>
      </w:r>
      <w:r>
        <w:rPr/>
        <w:t>肳���</w:t>
      </w:r>
      <w:r>
        <w:rPr/>
        <w:t>ƁADXF�f�[�^��̃|���S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I�u�W�F�N�g(*1)�ɐ</w:t>
      </w:r>
      <w:r>
        <w:rPr/>
        <w:t>؂</w:t>
      </w:r>
      <w:r>
        <w:rPr/>
        <w:t>蕪���</w:t>
      </w:r>
      <w:r>
        <w:rPr/>
        <w:t>ł��</w:t>
      </w:r>
      <w:r>
        <w:rPr/>
        <w:t>鎞�</w:t>
      </w:r>
      <w:r>
        <w:rPr/>
        <w:t>A���</w:t>
      </w:r>
      <w:r>
        <w:rPr/>
        <w:t>ꂼ��</w:t>
      </w:r>
      <w:r>
        <w:rPr/>
        <w:t>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�͂���B���̎��ϊ��`����MONOLITH�`���̏</w:t>
      </w:r>
      <w:r>
        <w:rPr/>
        <w:t>ꍇ�</w:t>
      </w:r>
      <w:r>
        <w:rPr/>
        <w:t>A"-o"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ɂ��o�̓t�@�C�������w�</w:t>
      </w:r>
      <w:r>
        <w:rPr/>
        <w:t>肳��</w:t>
      </w:r>
      <w:r>
        <w:rPr/>
        <w:t>Ă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̎��̏</w:t>
      </w:r>
      <w:r>
        <w:rPr/>
        <w:t>o�̓t�@�C�����́A"-o"�I�v�V�����Ŏw�</w:t>
      </w:r>
      <w:r>
        <w:rPr/>
        <w:t>肳�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̓�</w:t>
      </w:r>
      <w:r>
        <w:rPr/>
        <w:t>ŏ��̂T�o�C�g�̂</w:t>
      </w:r>
      <w:r>
        <w:rPr>
          <w:rtl w:val="true"/>
        </w:rPr>
        <w:t>ݗ</w:t>
      </w:r>
      <w:r>
        <w:rPr/>
        <w:t>L��i5�o�C�g�</w:t>
      </w:r>
      <w:r>
        <w:rPr>
          <w:rtl w:val="true"/>
        </w:rPr>
        <w:t>ڈ</w:t>
      </w:r>
      <w:r>
        <w:rPr/>
        <w:t>ȍ~�͖�������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̌��</w:t>
      </w:r>
      <w:r>
        <w:rPr/>
        <w:t>ɂR���̃V���A���i���o�[(001�`999)�Ɗg���q".POL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ϊ��`����CubicSketch�̏</w:t>
      </w:r>
      <w:r>
        <w:rPr/>
        <w:t>ꍇ�́</w:t>
      </w:r>
      <w:r>
        <w:rPr/>
        <w:t>A��̃t�@�C���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̎��̃</w:t>
      </w:r>
      <w:r>
        <w:rPr/>
        <w:t>t�@�C������"-o"�I�v�V�����Ŏw�</w:t>
      </w:r>
      <w:r>
        <w:rPr/>
        <w:t>肳�ꂽ��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ist  : dist�́A���_��W�̈�v����(*2)�Ţ�Q�_�Ԃ̋�����dist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W�ƌ��Ȃ����</w:t>
      </w:r>
      <w:r>
        <w:rPr>
          <w:rtl w:val="true"/>
        </w:rPr>
        <w:t>߂̌</w:t>
      </w:r>
      <w:r>
        <w:rPr/>
        <w:t>덷���</w:t>
      </w:r>
      <w:r>
        <w:rPr/>
        <w:t>e�l�B�ȗ�����0.0(���S��v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̏</w:t>
      </w:r>
      <w:r>
        <w:rPr/>
        <w:t>ꍇ�͏</w:t>
      </w:r>
      <w:r>
        <w:rPr/>
        <w:t>ȗ����ėǂ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: ���̃I�v�V������w�</w:t>
      </w:r>
      <w:r>
        <w:rPr/>
        <w:t>肷��</w:t>
      </w:r>
      <w:r>
        <w:rPr/>
        <w:t>ƁA���_��W�̈�v�����ȗ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]��ď������Ԃ͒Z�k����</w:t>
      </w:r>
      <w:r>
        <w:rPr/>
        <w:t>邪�</w:t>
      </w:r>
      <w:r>
        <w:rPr/>
        <w:t>o�̓t�@�C���̃T�C�Y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W��ɕ����̒��_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ƂɂȂ�B�i�X���[�X�V�F�[�f�B���O�ł��Ȃ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: ���̃I�v�V������w�</w:t>
      </w:r>
      <w:r>
        <w:rPr/>
        <w:t>肷��</w:t>
      </w:r>
      <w:r>
        <w:rPr/>
        <w:t>ƁA�o�͌`����MONOLITH�`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: ���̃I�v�V������w�</w:t>
      </w:r>
      <w:r>
        <w:rPr/>
        <w:t>肷��</w:t>
      </w:r>
      <w:r>
        <w:rPr/>
        <w:t>ƁA�o�͌`����CubicSketch�`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e"�����"-q"�I�v�V�������ȗ����</w:t>
      </w:r>
      <w:r>
        <w:rPr/>
        <w:t>ꂽ�ꍇ�́</w:t>
      </w:r>
      <w:r>
        <w:rPr/>
        <w:t>AMONOLITH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: "..."�̕����Ƀ|���S���I�v�V������w�</w:t>
      </w:r>
      <w:r>
        <w:rPr/>
        <w:t>肷��</w:t>
      </w:r>
      <w:r>
        <w:rPr/>
        <w:t>B�o�͎�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̃</w:t>
      </w:r>
      <w:r>
        <w:rPr/>
        <w:t>|���S���I�v�V�����������I�ɑS�|���S���ɒ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|���S���I�v�V�����������̏</w:t>
      </w:r>
      <w:r>
        <w:rPr/>
        <w:t>ꍇ�́</w:t>
      </w:r>
      <w:r>
        <w:rPr/>
        <w:t>u"n c col1"�v�̂</w:t>
      </w:r>
      <w:r>
        <w:rPr/>
        <w:t>悤�</w:t>
      </w:r>
      <w:r>
        <w:rPr/>
        <w:t>Ƀ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�E�H�[�e�[�V�����ň͂</w:t>
      </w:r>
      <w:r>
        <w:rPr>
          <w:rtl w:val="true"/>
        </w:rPr>
        <w:t>ށ</w:t>
      </w:r>
      <w:r>
        <w:rPr/>
        <w:t>B(*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1]  DXF�f�[�^�ł́A���C���ƌĂ΂��f�[�^�̊Ǘ��P�ʂ�����A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̃</w:t>
      </w:r>
      <w:r>
        <w:rPr/>
        <w:t>I�u�W�F�N�g�f�[�^�Ƃ��ċL�q���</w:t>
      </w:r>
      <w:r>
        <w:rPr/>
        <w:t>鎖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DXF2P�ł̓f�[�^���ƂɃ��C�����ƐF�ԍ���āA���̂Q�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镨�𓯈�</w:t>
      </w:r>
      <w:r>
        <w:rPr/>
        <w:t>I�u�W�F�N�g�f�[�^�ƌ��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2]  DXF�f�[�^��̂</w:t>
      </w:r>
      <w:r>
        <w:rPr>
          <w:rtl w:val="true"/>
        </w:rPr>
        <w:t>܂ܕ</w:t>
      </w:r>
      <w:r>
        <w:rPr/>
        <w:t>ϊ�����ƁA���_�f�[�^�̓|���S�����Ƃɓ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_�ɂȂ�</w:t>
      </w:r>
      <w:r>
        <w:rPr/>
        <w:t>ꍇ������</w:t>
      </w:r>
      <w:r>
        <w:rPr/>
        <w:t>A���̏</w:t>
      </w:r>
      <w:r>
        <w:rPr/>
        <w:t>ꍇ�</w:t>
      </w:r>
      <w:r>
        <w:rPr/>
        <w:t>f�[�^�����ʂɂȂ</w:t>
      </w:r>
      <w:r>
        <w:rPr/>
        <w:t>鎖�</w:t>
      </w:r>
      <w:r>
        <w:rPr/>
        <w:t>ƃX���[�X�V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O���ł��Ȃ��Ȃ</w:t>
      </w:r>
      <w:r>
        <w:rPr/>
        <w:t>邽�</w:t>
      </w:r>
      <w:r>
        <w:rPr>
          <w:rtl w:val="true"/>
        </w:rPr>
        <w:t>߁</w:t>
      </w:r>
      <w:r>
        <w:rPr/>
        <w:t>A���̂</w:t>
      </w:r>
      <w:r>
        <w:rPr/>
        <w:t>悤�</w:t>
      </w:r>
      <w:r>
        <w:rPr/>
        <w:t>ȏ</w:t>
      </w:r>
      <w:r>
        <w:rPr/>
        <w:t>ꍇ�͓����</w:t>
      </w:r>
      <w:r>
        <w:rPr/>
        <w:t>W��̒��_�͂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ė]�v�ȓ_�f�[�^���</w:t>
      </w:r>
      <w:r>
        <w:rPr/>
        <w:t>鏈����</w:t>
      </w:r>
      <w:r>
        <w:rPr/>
        <w:t>s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3]  �o�͌`����CubicSketch�̏</w:t>
      </w:r>
      <w:r>
        <w:rPr/>
        <w:t>ꍇ�</w:t>
      </w:r>
      <w:r>
        <w:rPr/>
        <w:t>A"s"(�Ѱ�����</w:t>
      </w:r>
      <w:r>
        <w:rPr/>
        <w:t>ި</w:t>
      </w:r>
      <w:r>
        <w:rPr>
          <w:rtl w:val="true"/>
        </w:rPr>
        <w:t>ݸ</w:t>
      </w:r>
      <w:r>
        <w:rPr/>
        <w:t>�</w:t>
      </w:r>
      <w:r>
        <w:rPr/>
        <w:t>)�I�v�V����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ɂ��̃|���S���I�v�V�����̒ǉ�w�</w:t>
      </w:r>
      <w:r>
        <w:rPr/>
        <w:t>肪�����</w:t>
      </w:r>
      <w:r>
        <w:rPr/>
        <w:t>ƃX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F�[�f�B���O���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I�v�V���������͑</w:t>
      </w:r>
      <w:r>
        <w:rPr/>
        <w:t>啶���</w:t>
      </w:r>
      <w:r>
        <w:rPr/>
        <w:t>ł������ł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UN386 -nocrt DXF2P SAMPLE.DXF &gt; SAMPL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UN386 -nocrt dxf2p sample -o sample.tst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nocrt �� RUN386.EXE �̃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̏</w:t>
      </w:r>
      <w:r>
        <w:rPr/>
        <w:t>ꍇ��</w:t>
      </w:r>
      <w:r>
        <w:rPr/>
        <w:t>A�J�����g�f�B���N�g�����"SAMPLE.DXF"�Ƃ����t�@�C����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҂�"SAMPLE.P"�Ƃ����t�@�C����MONOLITH�`���ŁA��҂�"SAMPLE.TST"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CubicSketch�̌`���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UN386 -nocrt dxf2p sample -o sample.p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E.DXF"�������I�u�W�F�N�g(�Ⴆ�΂R�j�ɐ</w:t>
      </w:r>
      <w:r>
        <w:rPr/>
        <w:t>؂</w:t>
      </w:r>
      <w:r>
        <w:rPr/>
        <w:t>蕪������</w:t>
      </w:r>
      <w:r>
        <w:rPr/>
        <w:t>f�[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o�̓t�@�C��������̌</w:t>
      </w:r>
      <w:r>
        <w:rPr/>
        <w:t>㔼</w:t>
      </w:r>
      <w:r>
        <w:rPr/>
        <w:t>"e.p"�����͖�������R�� "SAMPL001.P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002.POL","SAMPL003.POL"�Ƃ����t�@�C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w�e�`���͌��X���}�f�[�^�̂��</w:t>
      </w:r>
      <w:r>
        <w:rPr>
          <w:rtl w:val="true"/>
        </w:rPr>
        <w:t>߂̌</w:t>
      </w:r>
      <w:r>
        <w:rPr/>
        <w:t>`���ł���A���╶���f�[�^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>
          <w:rtl w:val="true"/>
        </w:rPr>
        <w:t>𐷂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R�c�̃��f�����O�f�[�^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ꍇ�́</w:t>
      </w:r>
      <w:r>
        <w:rPr/>
        <w:t>A���̈</w:t>
      </w:r>
      <w:r>
        <w:rPr/>
        <w:t>ꕔ�̏��݈̂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F2P�͈ȉ��̂</w:t>
      </w:r>
      <w:r>
        <w:rPr/>
        <w:t>悤�</w:t>
      </w:r>
      <w:r>
        <w:rPr/>
        <w:t>Ȏd�l�ɂ�����DXF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I�v�V�����̐����ł�q�</w:t>
      </w:r>
      <w:r>
        <w:rPr/>
        <w:t>ׂ��</w:t>
      </w:r>
      <w:r>
        <w:rPr/>
        <w:t>悤�</w:t>
      </w:r>
      <w:r>
        <w:rPr/>
        <w:t>ɁA���̃c�[���ł̂P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́u���C�����v�Ɓu�F�ԍ��v����v������̂ƌ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̔����@���Ó��Ȃ̂��ǂ����͎�̏����</w:t>
      </w:r>
      <w:r>
        <w:rPr>
          <w:rtl w:val="true"/>
        </w:rPr>
        <w:t>܂</w:t>
      </w:r>
      <w:r>
        <w:rPr/>
        <w:t>莩�</w:t>
      </w:r>
      <w:r>
        <w:rPr/>
        <w:t>M������</w:t>
      </w:r>
      <w:r>
        <w:rPr>
          <w:rtl w:val="true"/>
        </w:rPr>
        <w:t>܂</w:t>
      </w:r>
      <w:r>
        <w:rPr/>
        <w:t>�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/>
        <w:t>肠�������̂</w:t>
      </w:r>
      <w:r>
        <w:rPr/>
        <w:t>Ƃ���x��͖��������Ȃ̂ŁA���΂</w:t>
      </w:r>
      <w:r>
        <w:rPr/>
        <w:t>炭���̕�</w:t>
      </w:r>
      <w:r>
        <w:rPr/>
        <w:t>@�ō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�������ǂ��ӌ�������</w:t>
      </w:r>
      <w:r>
        <w:rPr>
          <w:rtl w:val="true"/>
        </w:rPr>
        <w:t>܂</w:t>
      </w:r>
      <w:r>
        <w:rPr/>
        <w:t>�����</w:t>
      </w:r>
      <w:r>
        <w:rPr/>
        <w:t>A�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UCD��W�n����e�f�[�^�̊�_��W�l�A�</w:t>
      </w:r>
      <w:r>
        <w:rPr>
          <w:rtl w:val="true"/>
        </w:rPr>
        <w:t>܂</w:t>
      </w:r>
      <w:r>
        <w:rPr/>
        <w:t>�</w:t>
      </w:r>
      <w:r>
        <w:rPr/>
        <w:t>INSERT�f�[�^�͖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S�Ẵf�[�^�͕]���ςƌ��Ȃ��B1.�ɂ�֌W����j�̂ŁA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͌��</w:t>
      </w:r>
      <w:r>
        <w:rPr/>
        <w:t>f�[�^�ʂ�̍�W�l�ɂȂ�Ȃ��P�[�X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. ����DXF2P�ŕϊ��ł���|���S���f�[�^�́A�u3DFACE�v�ƁuPOLYLIN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��|�����C���,����p�`���b�V��(�X�v���C�����̉~�����Ȗʂ͖��Ή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��|�����b�V����ł��B�</w:t>
      </w:r>
      <w:r>
        <w:rPr>
          <w:rtl w:val="true"/>
        </w:rPr>
        <w:t>܂</w:t>
      </w:r>
      <w:r>
        <w:rPr/>
        <w:t>��</w:t>
      </w:r>
      <w:r>
        <w:rPr/>
        <w:t>A�X�v���C���Ȑ�͂��̐���_�̂</w:t>
      </w:r>
      <w:r>
        <w:rPr>
          <w:rtl w:val="true"/>
        </w:rPr>
        <w:t>ݕ</w:t>
      </w:r>
      <w:r>
        <w:rPr/>
        <w:t>ϊ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��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ubicSketch�̌`��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ɂ���"-e","-q"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���o�͂���</w:t>
      </w:r>
      <w:r>
        <w:rPr/>
        <w:t>ꍇ�̃</w:t>
      </w:r>
      <w:r>
        <w:rPr/>
        <w:t>t�@�C�����̕t����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̓t�@�C���͕K���w�</w:t>
      </w:r>
      <w:r>
        <w:rPr/>
        <w:t>肷��悤�</w:t>
      </w:r>
      <w:r>
        <w:rPr/>
        <w:t>ɂ����B�i�W����͂ւ̑Ή���~�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��S���̒ǉ�I�v�V�����ɑ΂��</w:t>
      </w:r>
      <w:r>
        <w:rPr/>
        <w:t>鐳��</w:t>
      </w:r>
      <w:r>
        <w:rPr/>
        <w:t>`�F�b�N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b�Z�[�W��</w:t>
      </w:r>
      <w:r>
        <w:rPr/>
        <w:t>ꕔ��</w:t>
      </w:r>
      <w:r>
        <w:rPr/>
        <w:t>{��ɒ������̎</w:t>
      </w:r>
      <w:r>
        <w:rPr/>
        <w:t>኱�̏</w:t>
      </w:r>
      <w:r>
        <w:rPr/>
        <w:t>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��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"POLYLINE"�̢���p�`���b�V����Ƣ�|�����b�V����`���ɂ�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ac/UNIX�`���̃e�L�X�g�f�[�^�i��s�R�[�h��CR�̂</w:t>
      </w:r>
      <w:r>
        <w:rPr/>
        <w:t>݂̌</w:t>
      </w:r>
      <w:r>
        <w:rPr/>
        <w:t>`���j�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̓t�@�C���̏</w:t>
      </w:r>
      <w:r>
        <w:rPr/>
        <w:t>㏑���</w:t>
      </w:r>
      <w:r>
        <w:rPr/>
        <w:t>`�F�b�N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o�O�C�g�p�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���C�o�O�C���̑��g�p���ɂ��Ă̕񍐂�}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񍐐�</w:t>
      </w:r>
      <w:r>
        <w:rPr/>
        <w:t>Ƃ��ẮANIFTY�̃��[���ł�\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ׂ��</w:t>
      </w:r>
      <w:r>
        <w:rPr/>
        <w:t>Ȃ</w:t>
      </w:r>
      <w:r>
        <w:rPr/>
        <w:t>瑼�̃��</w:t>
      </w:r>
      <w:r>
        <w:rPr/>
        <w:t>[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ւ̔����Ƃ��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Ƃ��ẮAFPICST�́�EASTRAY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l�`�q�h�m�iNIFTY:HBA00106�j���</w:t>
      </w:r>
      <w:r>
        <w:rPr/>
        <w:t>ۗ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</w:t>
      </w:r>
      <w:r>
        <w:rPr/>
        <w:t>ӔC�𕉂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z�t�Ɋւ��Ắu�K���Y�t�h�L�������g��S�đ����Ă̏�v�ł���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̃</w:t>
      </w:r>
      <w:r>
        <w:rPr/>
        <w:t>t�H�[�����C�l�b�g��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̎|��A����������ƍK���ł��i����A��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</w:t>
      </w:r>
      <w:r>
        <w:rPr>
          <w:rtl w:val="true"/>
        </w:rPr>
        <w:t>ړ</w:t>
      </w:r>
      <w:r>
        <w:rPr/>
        <w:t>I�̔z�t�Ɍ��ẮA�K�����O�ɍ�҂</w:t>
      </w:r>
      <w:r>
        <w:rPr>
          <w:rtl w:val="true"/>
        </w:rPr>
        <w:t>܂</w:t>
      </w:r>
      <w:r>
        <w:rPr/>
        <w:t>ł��A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w�e�f�[�^�̒����ɍ</w:t>
      </w:r>
      <w:r>
        <w:rPr>
          <w:rtl w:val="true"/>
        </w:rPr>
        <w:t>ۂ</w:t>
      </w:r>
      <w:r>
        <w:rPr/>
        <w:t>��</w:t>
      </w:r>
      <w:r>
        <w:rPr/>
        <w:t>A�</w:t>
      </w:r>
      <w:r>
        <w:rPr/>
        <w:t>ޭ��߲���</w:t>
      </w:r>
      <w:r>
        <w:rPr/>
        <w:t>CXVI+SY77��,ELLIPS������у}�V�[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f�[�^��񋟂��Ă���������ώQ�l�ɂȂ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肵�</w:t>
      </w:r>
      <w:r>
        <w:rPr/>
        <w:t>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NIFTY:HBA00106�^���� ��O�^�l�`�q�h�m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