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d�h�m �ȈՃu���E�U "BROS.EXG" V0.1 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  BROS01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  Nam (CAF58901:PC-VAN / RGE01545:Nif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��z�@Towns�V�X�e���\�t�g�E�F�AV2.1L31 �ȍ~, HDD�^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-TOWNS II MA, FM-TOWNS H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ʁz 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z�@�z�t�E�g���E��ρE�����p���</w:t>
      </w:r>
      <w:r>
        <w:rPr/>
        <w:t>ׂ</w:t>
      </w:r>
      <w:r>
        <w:rPr/>
        <w:t>Ď��R�B������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IN �v���W�F�N�g�Ƃ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�`�A�C���Ƃ́ATowns�V�F�����̐����</w:t>
      </w:r>
      <w:r>
        <w:rPr>
          <w:rtl w:val="true"/>
        </w:rPr>
        <w:t>ړ</w:t>
      </w:r>
      <w:r>
        <w:rPr/>
        <w:t>I�Ƃ����v���W�F�N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͂</w:t>
      </w:r>
      <w:r>
        <w:rPr/>
        <w:t>Ȃ��Ɂ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owns�V�F���Ή��̊ȈՃe�L�X�g�u���E�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C�ӂ̃e�L�X�g�t�@�C����|�P�b�g�̓�e��ǂ</w:t>
      </w:r>
      <w:r>
        <w:rPr>
          <w:rtl w:val="true"/>
        </w:rPr>
        <w:t>ގ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L�X�g��ʂ�}�E�X�Ńh���b�O����ƃ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OP-TERM�́u�L�̎�X�N���[���v((C)MOP��)��ǂ��ł��ˁ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L�X�g���i��g����</w:t>
      </w:r>
      <w:r>
        <w:rPr/>
        <w:t>蔲���</w:t>
      </w:r>
      <w:r>
        <w:rPr/>
        <w:t>R�[�f�B���O�Ȃ̂ŁA�</w:t>
      </w:r>
      <w:r>
        <w:rPr/>
        <w:t>傫�</w:t>
      </w:r>
      <w:r>
        <w:rPr/>
        <w:t>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</w:t>
      </w:r>
      <w:r>
        <w:rPr>
          <w:rtl w:val="true"/>
        </w:rPr>
        <w:t>ނ</w:t>
      </w:r>
      <w:r>
        <w:rPr/>
        <w:t>Ɓw����x��������</w:t>
      </w:r>
      <w:r>
        <w:rPr>
          <w:rtl w:val="true"/>
        </w:rPr>
        <w:t>܂</w:t>
      </w:r>
      <w:r>
        <w:rPr/>
        <w:t>�</w:t>
      </w:r>
      <w:r>
        <w:rPr/>
        <w:t>(T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u�h��DRAG&amp;DROP(metal����)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FVI����t�@�C������h���b�v���</w:t>
      </w:r>
      <w:r>
        <w:rPr/>
        <w:t>邾���</w:t>
      </w:r>
      <w:r>
        <w:rPr/>
        <w:t>Ńt�@�C����ǂ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^�^�X�N�g�����b�Z�[�W(metal����)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B���h�D�E��̃A�C�R�����{�^����N���b�N(or���^�^�X�N�Łu�A�C�R����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ƁAEIN �����A�C�R���T�C�Y(34*34dot)�̑ҋ@��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A�C�R����_�u���N���b�N����ƁA���̃E�B���h�D�T�C�Y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��h���C�u�Ƀ��W���[���t�@�C���i"/t_file/resume.ini"�j��</w:t>
      </w:r>
      <w:r>
        <w:rPr/>
        <w:t>쐬���</w:t>
      </w:r>
      <w:r>
        <w:rPr/>
        <w:t>ďI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N�����ɎQ�Ƃ��ďI�����Ɠ�����Ԃ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EIN �̋��ʃ��W���[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Y�t�̃\�[�X�ōăR���p�C������ɂ́AHigh-C CompilerV1.7L1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�C�u����I&amp;II(V2.1L31)�y��eintm.lib(V0.1L06�ȏ�)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95.08.20[V1.1 L10]: �ăR�~�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94.08.22[     L11]: ��J�B(�X�N���[���o�[��bug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94.10.31[     L12]: ��J�B(FVI��DRAG&amp;DROP�ɑ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�񑶍</w:t>
      </w:r>
      <w:r>
        <w:rPr/>
        <w:t>݃</w:t>
      </w:r>
      <w:r>
        <w:rPr/>
        <w:t>t�@�C�����ł̃n���O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 ��w�E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</w:t>
      </w:r>
      <w:r>
        <w:rPr/>
        <w:t>&gt;�P�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am (CAF58901:PC-VAN / RGE01545:Nif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E�����[�h�t�@�C����: BROS012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