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b�c�v���[��    "CDP.EXG" V0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CDP013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40H/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 �����A�C�R���T�C�Y(34*34dot)�̃V�F�����p�b�c�v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C�R����_�u���N���b�N����Ƒ���p�l����</w:t>
      </w:r>
      <w:r>
        <w:rPr/>
        <w:t>傫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h���C�u�Ƀ��W���[���t�@�C���i"/t_file/resume.ini"�j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A����N�����ɎQ�Ƃ��ē����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C�u����I&amp;II(V2.1L31)�y��eintm.lib(V0.1L30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am 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