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d�h�m �A�i���O���v    "CLK.EXG" V0.1 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  CLK0130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  Nam(RGE015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��z�@Towns�V�X�e���\�t�g�E�F�AV2.1L31 �ȍ~, HDD�^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  FM-TOWNS II MA, FM-TOWNS 40H/H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ʁz  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  ��z�@�z�t�E�g���E��ρE�����p���</w:t>
      </w:r>
      <w:r>
        <w:rPr/>
        <w:t>ׂ</w:t>
      </w:r>
      <w:r>
        <w:rPr/>
        <w:t>Ď��R�B���������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͂</w:t>
      </w:r>
      <w:r>
        <w:rPr/>
        <w:t>Ȃ��Ɂ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EIN �����A�C�R���T�C�Y(34*34dot)�̃V�F�����p�A�i���O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A�C�R����_�u���N���b�N����Ə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C�͂������ăA���[�����̃I�v�V�����͍��Ă</w:t>
      </w:r>
      <w:r>
        <w:rPr>
          <w:rtl w:val="true"/>
        </w:rPr>
        <w:t>܂</w:t>
      </w:r>
      <w:r>
        <w:rPr/>
        <w:t xml:space="preserve">��� </w:t>
      </w:r>
      <w:r>
        <w:rPr/>
        <w:t>p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N���h���C�u�Ƀ��W���[���t�@�C���i"/t_file/resume.ini"�j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����A����N�����ɎQ�Ƃ��ē����ʒu�ɕ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EIN �̋��ʃ��W���[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Y�t�̃\�[�X�ōăR���p�C������ɂ́AHigh-C CompilerV1.7L1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��C�u����I&amp;II(V2.1L31)�y��eintm.lib(V0.1L30�ȏ�)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Nam (RGE015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