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 �d�h�m ���</w:t>
      </w:r>
      <w:r>
        <w:rPr>
          <w:rtl w:val="true"/>
        </w:rPr>
        <w:t>׃</w:t>
      </w:r>
      <w:r>
        <w:rPr/>
        <w:t>O���t�\�� "LOAD.EXG"V0.1 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 �^  ���z  LOAD0130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  �</w:t>
      </w:r>
      <w:r>
        <w:rPr/>
        <w:t>ҁz  Nam(RGE015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��z�@Towns�V�X�e���\�t�g�E�F�AV2.1L31 �ȍ~, HDD�^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  FM-TOWNS II MA, FM-TOWNS 40H/H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ʁz  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  ��z�@�z�t�E�g���E��ρE�����p���</w:t>
      </w:r>
      <w:r>
        <w:rPr/>
        <w:t>ׂ</w:t>
      </w:r>
      <w:r>
        <w:rPr/>
        <w:t>Ď��R�B���������</w:t>
      </w:r>
      <w:r>
        <w:rPr>
          <w:rtl w:val="true"/>
        </w:rPr>
        <w:t>ۏ</w:t>
      </w:r>
      <w:r>
        <w:rPr/>
        <w:t>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͂</w:t>
      </w:r>
      <w:r>
        <w:rPr/>
        <w:t>Ȃ��Ɂ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EIN �����A�C�R���T�C�Y(34*34dot)�̕��</w:t>
      </w:r>
      <w:r>
        <w:rPr>
          <w:rtl w:val="true"/>
        </w:rPr>
        <w:t>ו</w:t>
      </w:r>
      <w:r>
        <w:rPr/>
        <w:t>\���ł��B�i�C�������� ^^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V�F���ŋN�����</w:t>
      </w:r>
      <w:r>
        <w:rPr/>
        <w:t>ꂽ���</w:t>
      </w:r>
      <w:r>
        <w:rPr/>
        <w:t>_�ł̂P�A�C�h���Ԋu��ŏ��l�Ƃ��āA�V�X�e����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��t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A�C�R����_�u���N���b�N���ĕ\����������p�l���Ōv���Ԋu��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N���h���C�u�Ƀ��W���[���t�@�C���i"/t_file/resume.ini"�j��</w:t>
      </w:r>
      <w:r>
        <w:rPr/>
        <w:t>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����A����N�����ɎQ�Ƃ��ē����ʒu�ɕ��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EIN �̋��ʃ��W���[��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Y�t�̃\�[�X�ōăR���p�C������ɂ́AHigh-C CompilerV1.7L1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����C�u����I&amp;II(V2.1L31)�y��eintm.lib(V0.1L30�ȏ�)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Nam (RGE0154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