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d�h�m �������c�ʕ\�� "MEM.EXG" V0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MEM013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  Nam(RGE015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��z�@Towns�V�X�e���\�t�g�E�F�AV2.1L31 �ȍ~, HDD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II MA, FM-TOWNS 40H/H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ʁz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z�@�z�t�E�g���E��ρE�����p���</w:t>
      </w:r>
      <w:r>
        <w:rPr/>
        <w:t>ׂ</w:t>
      </w:r>
      <w:r>
        <w:rPr/>
        <w:t>Ď��R�B������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͂</w:t>
      </w:r>
      <w:r>
        <w:rPr/>
        <w:t>Ȃ��Ɂ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IN �����A�C�R���T�C�Y(34*34dot)�̃������c�ʕ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F���ŋN�����</w:t>
      </w:r>
      <w:r>
        <w:rPr/>
        <w:t>ꂽ���</w:t>
      </w:r>
      <w:r>
        <w:rPr/>
        <w:t>_�ł̎c�ʂ�ő�l�Ƃ��ăA�j���[�V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C�R����_�u���N���b�N���ĕ\����������p�l���ŁA��������m�</w:t>
      </w:r>
      <w:r>
        <w:rPr>
          <w:rtl w:val="true"/>
        </w:rPr>
        <w:t>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A�v���̏����������f�o�b�O�Ɏg���</w:t>
      </w:r>
      <w:r>
        <w:rPr>
          <w:rtl w:val="true"/>
        </w:rPr>
        <w:t>܂</w:t>
      </w:r>
      <w:r>
        <w:rPr/>
        <w:t xml:space="preserve">� </w:t>
      </w:r>
      <w:r>
        <w:rPr/>
        <w:t>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h���C�u�Ƀ��W���[���t�@�C���i"/t_file/resume.ini"�j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��A����N�����ɎQ�Ƃ��ē����ʒu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IN �̋��ʃ��W���[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Y�t�̃\�[�X�ōăR���p�C������ɂ́AHigh-C CompilerV1.7L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��C�u����I&amp;II(V2.1L31)�y��eintm.lib(V0.1L30�ȏ�)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am (RGE015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