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d�h�m ���p���C�u����"EINTM.LIB" V0.1 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EINLB106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Nam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�@Towns�V�X�e���\�t�g�E�F�AV2.1L31 �ȍ~, HDD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, FM-TOWNS 40H/H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�@�z�t�E�g���E��ρE�����p���</w:t>
      </w:r>
      <w:r>
        <w:rPr/>
        <w:t>ׂ</w:t>
      </w:r>
      <w:r>
        <w:rPr/>
        <w:t>Ď��R�B����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TM.LIB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v���W�F�N�g�ł�(����ȉ�b��)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^O] �A�v�����ɑg��ł���</w:t>
      </w:r>
      <w:r>
        <w:rPr>
          <w:rtl w:val="true"/>
        </w:rPr>
        <w:t>֐</w:t>
      </w:r>
      <w:r>
        <w:rPr/>
        <w:t>���</w:t>
      </w:r>
      <w:r>
        <w:rPr/>
        <w:t>āA���\�d�����Ă�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^N] �N���b�v����Ƃ��A�^O����Ƀ\�[�X���Ă��̂</w:t>
      </w:r>
      <w:r>
        <w:rPr>
          <w:rtl w:val="true"/>
        </w:rPr>
        <w:t>܂ܑ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^W] ���W���[�����Ȃ񂩂�A�v�����Ƀt�@�C�������̂₾��`(�o�^�o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^N] ���σ}�l�[�W�����Ĉ</w:t>
      </w:r>
      <w:r>
        <w:rPr/>
        <w:t>ꌳ�</w:t>
      </w:r>
      <w:r>
        <w:rPr/>
        <w:t>Ǘ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^W] ���</w:t>
      </w:r>
      <w:r>
        <w:rPr/>
        <w:t>ꃉ�</w:t>
      </w:r>
      <w:r>
        <w:rPr/>
        <w:t>C�u�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^O] ���Ⴛ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^N] �����`��(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u�����̌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A�v���̃��W���[������A���̃t�@�C��("\T_FILE\RESUME.INI"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ꌳ�</w:t>
      </w:r>
      <w:r>
        <w:rPr/>
        <w:t>Ǘ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GUI�p���b�g�e�[�u��(16/256/32k�̊e�F)�̏���l��j���[�F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D�N���b�v�̑S��ʉ��Ɖ��ȒP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nt24h��C�ɂ����Ƀh���C�u�̃A�N�Z�X�`�F�b�N��fopen,remove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�t�@�C���̃o�b�N�A�b�v��ȒP�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X������t�@�C������g���q��ȒP�Ɏ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n/src/"�Ƀ��C�u�����̃\�[�X�</w:t>
      </w:r>
      <w:r>
        <w:rPr/>
        <w:t>ꎮ��</w:t>
      </w:r>
      <w:r>
        <w:rPr/>
        <w:t>A"ein/sample/"�ɃT���v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A�C�R�����v)�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4.07.19[V1.1 L05]: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4.08.31[     L06]: `EIN_initGuiColor()'��32K�F��bug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��R�ɗ��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̃v���O������*���</w:t>
      </w:r>
      <w:r>
        <w:rPr>
          <w:rtl w:val="true"/>
        </w:rPr>
        <w:t>ۏ</w:t>
      </w:r>
      <w:r>
        <w:rPr/>
        <w:t>�</w:t>
      </w:r>
      <w:r>
        <w:rPr/>
        <w:t>*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ځ</w:t>
      </w:r>
      <w:r>
        <w:rPr/>
        <w:t>E�̔��E��ςɂ́u�I���W�i���̃\�[�X��Y�t����v�ȊO�̈�</w:t>
      </w:r>
      <w:r>
        <w:rPr/>
        <w:t>؂̐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Ȃ��ŉ������B  �����āA��ǂ��Ă��</w:t>
      </w:r>
      <w:r>
        <w:rPr/>
        <w:t>ꂽ��</w:t>
      </w:r>
      <w:r>
        <w:rPr/>
        <w:t>A���񎄂ɂ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ZY����A�N���b�v�֌W�̊</w:t>
      </w:r>
      <w:r>
        <w:rPr>
          <w:rtl w:val="true"/>
        </w:rPr>
        <w:t>֐</w:t>
      </w:r>
      <w:r>
        <w:rPr/>
        <w:t>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񂽂�􂳂�</w:t>
      </w:r>
      <w:r>
        <w:rPr/>
        <w:t>A�t�@�C��������֌W�̊</w:t>
      </w:r>
      <w:r>
        <w:rPr>
          <w:rtl w:val="true"/>
        </w:rPr>
        <w:t>֐</w:t>
      </w:r>
      <w:r>
        <w:rPr/>
        <w:t>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܁</w:t>
      </w:r>
      <w:r>
        <w:rPr/>
        <w:t>`���񂳂�A�V�F���̃��[�U�</w:t>
      </w:r>
      <w:r>
        <w:rPr>
          <w:rtl w:val="true"/>
        </w:rPr>
        <w:t>֐</w:t>
      </w:r>
      <w:r>
        <w:rPr/>
        <w:t>��̍</w:t>
      </w:r>
      <w:r>
        <w:rPr/>
        <w:t>u�`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Q����A�v���W�F�N�g�̖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u����A��R�̈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Đ��X�̃t���[�\�t�g��҂̊F����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C�u�������A�����ł�F����̂���ɗ��Ă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am 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�`�A�C���Ƃ́ATowns�V�F�����̐����</w:t>
      </w:r>
      <w:r>
        <w:rPr>
          <w:rtl w:val="true"/>
        </w:rPr>
        <w:t>ړ</w:t>
      </w:r>
      <w:r>
        <w:rPr/>
        <w:t>I�Ƃ����v���W�F�N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