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&lt;&lt; EIN �v���W�F�N�g�� &gt;&gt;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  &lt;&lt; EIN �h���b�O�A���h�h���b�v���C�u���� &gt;&gt;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&lt;&lt; EINDD.LIB  V2.1 L10 &gt;&gt;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EINDD.LIB (C)Copyright,1994-1995,metal</w:t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EINDD.LIB �̋@�\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DD.LIB ( EIN �h���b�O�A���h�h���b�v���C�u���� ) 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 L31 �ȍ~�̃v�[���@�\�</w:t>
      </w:r>
      <w:r>
        <w:rPr/>
        <w:t>𗘗</w:t>
      </w:r>
      <w:r>
        <w:rPr/>
        <w:t>p���āAEIN �t�@�C���e�u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O�A���h�h���b�v�ŁA���Ƃ��</w:t>
      </w:r>
      <w:r>
        <w:rPr/>
        <w:t>ꂽ�</w:t>
      </w:r>
      <w:r>
        <w:rPr/>
        <w:t>t�@�C������󂯎�</w:t>
      </w:r>
      <w:r>
        <w:rPr/>
        <w:t>郉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Ă���A�v����A�e�u������̃h���b�v�ɑΉ��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ɍœK�ł�(^^;)�B( ���Ɏg����̂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��C�u������g�p�����T���v����Y�t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ȓ��</w:t>
      </w:r>
      <w:r>
        <w:rPr/>
        <w:t>삪�</w:t>
      </w:r>
      <w:r>
        <w:rPr/>
        <w:t>ł���̂��A�ǂ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EINDD.LIB �̓��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u������h���b�O�A���h�h���b�v�Ńt�@�C������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ȒP�� API �ŁA�v�[���@�\�ɏ</w:t>
      </w:r>
      <w:r>
        <w:rPr>
          <w:rtl w:val="true"/>
        </w:rPr>
        <w:t>ڂ</w:t>
      </w:r>
      <w:r>
        <w:rPr/>
        <w:t>����</w:t>
      </w:r>
      <w:r>
        <w:rPr/>
        <w:t>Ȃ��Ă�v���O���~��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t�@�C���̃h���b�O�A���h�h���b�v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EINDD.LIB �̎g����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֐</w:t>
      </w:r>
      <w:r>
        <w:rPr/>
        <w:t>���</w:t>
      </w:r>
      <w:r>
        <w:rPr/>
        <w:t>A�g����̏</w:t>
      </w:r>
      <w:r>
        <w:rPr>
          <w:rtl w:val="true"/>
        </w:rPr>
        <w:t>ڍׂ́</w:t>
      </w:r>
      <w:r>
        <w:rPr/>
        <w:t>AEINDDAPI.DOC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ł�ȒP�Ȏg��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́A�h���b�O�A���h�h���b�v�̃t�@�C�������M�Ƀv�[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Ă��</w:t>
      </w:r>
      <w:r>
        <w:rPr>
          <w:rtl w:val="true"/>
        </w:rPr>
        <w:t>܂</w:t>
      </w:r>
      <w:r>
        <w:rPr/>
        <w:t>��̂</w:t>
      </w:r>
      <w:r>
        <w:rPr/>
        <w:t>ŁA�����󂯎��N���C�A���g�ł́A�V�F��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</w:t>
      </w:r>
      <w:r>
        <w:rPr>
          <w:rtl w:val="true"/>
        </w:rPr>
        <w:t>֐</w:t>
      </w:r>
      <w:r>
        <w:rPr/>
        <w:t xml:space="preserve">� </w:t>
      </w:r>
      <w:r>
        <w:rPr/>
        <w:t>(�ʏ� userFunc) �̒��� API ��g�</w:t>
      </w:r>
      <w:r>
        <w:rPr>
          <w:rtl w:val="true"/>
        </w:rPr>
        <w:t>ݍ</w:t>
      </w:r>
      <w:r>
        <w:rPr/>
        <w:t>���</w:t>
      </w:r>
      <w:r>
        <w:rPr/>
        <w:t>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̃��b�Z�[�W�Ή��</w:t>
      </w:r>
      <w:r>
        <w:rPr>
          <w:rtl w:val="true"/>
        </w:rPr>
        <w:t>֐</w:t>
      </w:r>
      <w:r>
        <w:rPr/>
        <w:t>��̒��</w:t>
      </w:r>
      <w:r>
        <w:rPr/>
        <w:t>ŁAGM_QUIT �� GM_WAKE �Ɠ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[�����</w:t>
      </w:r>
      <w:r>
        <w:rPr/>
        <w:t>瑗�</w:t>
      </w:r>
      <w:r>
        <w:rPr/>
        <w:t>M���</w:t>
      </w:r>
      <w:r>
        <w:rPr/>
        <w:t>ꂽ�ꍇ�</w:t>
      </w:r>
      <w:r>
        <w:rPr/>
        <w:t>ɑΉ�����AGM_SENDDATA �̃P�[�X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��̈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  <w:tab/>
        <w:t>fileName[8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receivePool( info , data , fileName , NULL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ꂾ���</w:t>
      </w:r>
      <w:r>
        <w:rPr/>
        <w:t>ł�(^^;)�B���� API ��g�</w:t>
      </w:r>
      <w:r>
        <w:rPr>
          <w:rtl w:val="true"/>
        </w:rPr>
        <w:t>ݍ��ނ</w:t>
      </w:r>
      <w:r>
        <w:rPr/>
        <w:t>����</w:t>
      </w:r>
      <w:r>
        <w:rPr/>
        <w:t>ŁAfilename 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���̃h���b�O�A���h�h���b�v�ɂ��t�@�C������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A�h���b�v���̃}�E�X�ʒu��A�����t�@�C�����h���b�v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DDAPI.DOC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ꂳ������</w:t>
      </w:r>
      <w:r>
        <w:rPr/>
        <w:t>΁AWindows �Ȃ�Ė</w:t>
      </w:r>
      <w:r>
        <w:rPr>
          <w:rtl w:val="true"/>
        </w:rPr>
        <w:t>ڂ</w:t>
      </w:r>
      <w:r>
        <w:rPr/>
        <w:t>���</w:t>
      </w:r>
      <w:r>
        <w:rPr/>
        <w:t>Ȃ��₢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from EIN projects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ł��� metal 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̔z�z�͎��R�ł��B���l�b�g���ւ̓]�</w:t>
      </w:r>
      <w:r>
        <w:rPr>
          <w:rtl w:val="true"/>
        </w:rPr>
        <w:t>ڂ͎</w:t>
      </w:r>
      <w:r>
        <w:rPr/>
        <w:t>��</w:t>
      </w:r>
      <w:r>
        <w:rPr/>
        <w:t>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 metal ( CXB01617 ) �</w:t>
      </w:r>
      <w:r>
        <w:rPr>
          <w:rtl w:val="true"/>
        </w:rPr>
        <w:t>܂</w:t>
      </w:r>
      <w:r>
        <w:rPr/>
        <w:t>Ń��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A�Y�t�t�@�C���A�h�L�������g���̖��f�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̍</w:t>
      </w:r>
      <w:r>
        <w:rPr/>
        <w:t>쐬����</w:t>
      </w:r>
      <w:r>
        <w:rPr/>
        <w:t>щ�ǂɂ́AWaku����A�͂�΁`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S.FACTORY����AEIN �v���W�F�N�g�̊F����̂����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҂����������S�Ă� EIN �v���W�F�N�g��i���[�U�̊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�</w:t>
      </w:r>
      <w:r>
        <w:rPr/>
        <w:t xml:space="preserve">쐬����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994.04.25            ���^�T�E���h�̃v�[���@�\�Ƃ��ĊJ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05.10            �`�F�b�N�@�\����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09.29            MTLEIN ���C�u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 xml:space="preserve">�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1995.09.02  V2.1 L01  EINDD ���C�u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 xml:space="preserve">�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09.09  V2.1 L02  CB �`���� EIN�^�O��ǉ�AAPI�ǉ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09.19  V2.1 L03  ϳ��ʒu�� NULL �̎��̴</w:t>
      </w:r>
      <w:r>
        <w:rPr>
          <w:rtl w:val="true"/>
        </w:rPr>
        <w:t>װ</w:t>
      </w:r>
      <w:r>
        <w:rPr/>
        <w:t>��݂�</w:t>
      </w:r>
      <w:r>
        <w:rPr/>
        <w:t>C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09.21  V2.1 L04  �</w:t>
      </w:r>
      <w:r>
        <w:rPr/>
        <w:t>ْ߰���̧�ِ���</w:t>
      </w:r>
      <w:r>
        <w:rPr/>
        <w:t xml:space="preserve">擾���� </w:t>
      </w:r>
      <w:r>
        <w:rPr/>
        <w:t>API��ǉ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09.30  V2.1 L05  SENDPOOL �̋L�q��ǉ����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10.01  V2.1 L10  ��P�Ń����[�X ( NIFTY )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EINDD.LIB V2.1 L10 ====================== end of document EINDD.DO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