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-----------------------------------------------------------------------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   &lt;&lt; EIN �v���W�F�N�g�� &gt;&gt;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 </w:t>
        <w:tab/>
        <w:tab/>
        <w:tab/>
        <w:t>&lt;&lt; EIN �h���b�O�A���h�h���b�v���C�u���� &gt;&gt;</w:t>
        <w:tab/>
        <w:tab/>
        <w:tab/>
        <w:tab/>
        <w:t xml:space="preserve">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   &lt;&lt; EINDD.LIB  V2.1 L10 &gt;&gt;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ab/>
        <w:tab/>
        <w:tab/>
        <w:t>EINDD.LIB (C)Copyright,1994-1995,metal</w:t>
        <w:tab/>
        <w:tab/>
        <w:tab/>
        <w:tab/>
        <w:tab/>
        <w:t xml:space="preserve">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-----------------------------------------------------------------------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P�nEINDD.LIB �� API 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DD.LIB �ɗp�ӂ��</w:t>
      </w:r>
      <w:r>
        <w:rPr/>
        <w:t xml:space="preserve">ꂽ </w:t>
      </w:r>
      <w:r>
        <w:rPr/>
        <w:t>API �́A�ȉ��̒ʂ�ł��B(���</w:t>
      </w:r>
      <w:r>
        <w:rPr>
          <w:rtl w:val="true"/>
        </w:rPr>
        <w:t>֐</w:t>
      </w:r>
      <w:r>
        <w:rPr/>
        <w:t>�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) int     EINDD_receive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) int     EINDD_receivePoolMul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) int     EINDD_receiveThis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4) int     EINDD_receiveThisPoolMul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5) int     EINDD_coun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6) int     EINDD_countFileThisP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ł́A�e�</w:t>
      </w:r>
      <w:r>
        <w:rPr>
          <w:rtl w:val="true"/>
        </w:rPr>
        <w:t>֐</w:t>
      </w:r>
      <w:r>
        <w:rPr/>
        <w:t>��̋</w:t>
      </w:r>
      <w:r>
        <w:rPr/>
        <w:t>@�\��ȒP�ɂ��Љ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) int     EINDD_receive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) int     EINDD_receivePoolMul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h���b�v���</w:t>
      </w:r>
      <w:r>
        <w:rPr/>
        <w:t>ꂽ�</w:t>
      </w:r>
      <w:r>
        <w:rPr/>
        <w:t>t�@�C������󂯎�� API 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(1) �́A�P��t�@�C���̂</w:t>
      </w:r>
      <w:r>
        <w:rPr/>
        <w:t>݂�󂯎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���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h���b�v���</w:t>
      </w:r>
      <w:r>
        <w:rPr/>
        <w:t>ꂽ�ꍇ�́</w:t>
      </w:r>
      <w:r>
        <w:rPr/>
        <w:t>A�ŏ��ɑ��M���</w:t>
      </w:r>
      <w:r>
        <w:rPr/>
        <w:t>ꂽ�</w:t>
      </w:r>
      <w:r>
        <w:rPr/>
        <w:t>t�@�C�����̂</w:t>
      </w:r>
      <w:r>
        <w:rPr/>
        <w:t>݂�󂯎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(2) �́A�����t�@�C����󂯎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h���b�v���</w:t>
      </w:r>
      <w:r>
        <w:rPr/>
        <w:t>ꂽ�</w:t>
      </w:r>
      <w:r>
        <w:rPr/>
        <w:t>}�E�X�ʒu��󂯎�</w:t>
      </w:r>
      <w:r>
        <w:rPr/>
        <w:t>邱�</w:t>
      </w:r>
      <w:r>
        <w:rPr/>
        <w:t>Ƃ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) int     EINDD_receiveThis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4) int     EINDD_receiveThisPoolMul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��̓�́A���O�ł�v�[���������</w:t>
      </w:r>
      <w:r>
        <w:rPr/>
        <w:t>ꍇ�</w:t>
      </w:r>
      <w:r>
        <w:rPr/>
        <w:t>Ɏg�p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M_POOLDATA ��O�ŏ������Ă����́A����</w:t>
      </w:r>
      <w:r>
        <w:rPr/>
        <w:t xml:space="preserve">ꂽ </w:t>
      </w:r>
      <w:r>
        <w:rPr/>
        <w:t>poolData �ɑ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̊</w:t>
      </w:r>
      <w:r>
        <w:rPr>
          <w:rtl w:val="true"/>
        </w:rPr>
        <w:t>֐</w:t>
      </w:r>
      <w:r>
        <w:rPr/>
        <w:t>���</w:t>
      </w:r>
      <w:r>
        <w:rPr/>
        <w:t>g�p����΁AGM_POOLDATA �̔��s����x�ł��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�� (1) �Ɠ����A(4) �� (2) �Ɠ�������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5) int     EINDD_coun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6) int     EINDD_countFileThisP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��M���</w:t>
      </w:r>
      <w:r>
        <w:rPr/>
        <w:t>ꂽ�</w:t>
      </w:r>
      <w:r>
        <w:rPr/>
        <w:t>v�[���f�[�^�̒��ɁAEIN �h���b�O�A���h�h���b�v�f�[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��</w:t>
      </w:r>
      <w:r>
        <w:rPr/>
        <w:t>邩��擾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(6) �́A(3)�A(4) �Ɠ��l�A���O�� GM_POOLDATA ������Ă���</w:t>
      </w:r>
      <w:r>
        <w:rPr/>
        <w:t>ꍇ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g�p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Q�nAPI ���t�@�����X 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) int     EINDD_receivePool( int info , int data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har *fileName , int *mosPo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  </w:t>
      </w:r>
      <w:r>
        <w:rPr/>
        <w:t>:  int     info        GM_SENDDATA ��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    data        GM_SENDDATA ��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    *fileName   �t�@�C������󂯎��o�b�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    *mosPos     �h���b�v���</w:t>
      </w:r>
      <w:r>
        <w:rPr/>
        <w:t>ꂽ�</w:t>
      </w:r>
      <w:r>
        <w:rPr/>
        <w:t>}�E�X�ʒ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( �s�v�ȏ</w:t>
      </w:r>
      <w:r>
        <w:rPr/>
        <w:t xml:space="preserve">ꍇ�� </w:t>
      </w:r>
      <w:r>
        <w:rPr/>
        <w:t>NULL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߂</w:t>
      </w:r>
      <w:r>
        <w:rPr/>
        <w:t>�</w:t>
      </w:r>
      <w:r>
        <w:rPr/>
        <w:t>l :  NOERR               �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XISTEIN         �v�[���� EIN CB �^�f�[�^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LLEGAL_FUNCTION    �v�[���� CB �^�f�[�^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P��t�@�C����������󂯎��</w:t>
      </w:r>
      <w:r>
        <w:rPr/>
        <w:t>ꍇ�</w:t>
      </w:r>
      <w:r>
        <w:rPr/>
        <w:t>Ɏg�p����</w:t>
      </w:r>
      <w:r>
        <w:rPr>
          <w:rtl w:val="true"/>
        </w:rPr>
        <w:t>֐</w:t>
      </w:r>
      <w:r>
        <w:rPr/>
        <w:t>��</w:t>
      </w:r>
      <w:r>
        <w:rPr/>
        <w:t>Ł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Name �Ŏ������o�b�t�@�Ɏ�M�t�@�C�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sPos �Ŏ������o�b�t�@�Ƀ}�E�X�ʒu ( POINT �^ ) ��i�[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}�E�X�ʒu�̎</w:t>
      </w:r>
      <w:r>
        <w:rPr/>
        <w:t>擾���</w:t>
      </w:r>
      <w:r>
        <w:rPr/>
        <w:t>K�v�Ȃ��</w:t>
      </w:r>
      <w:r>
        <w:rPr/>
        <w:t xml:space="preserve">ꍇ�� </w:t>
      </w:r>
      <w:r>
        <w:rPr/>
        <w:t>mosPos �� NULL ��w�</w:t>
      </w:r>
      <w:r>
        <w:rPr/>
        <w:t>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int *) �^�� POINT �^�̕ϊ��̎d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INT   pt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INDD_receivePool( info , data , fileName , (int *)&amp;pt )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̌</w:t>
      </w:r>
      <w:r>
        <w:rPr/>
        <w:t>`�Ŕ��s����΁Apt.x �� x ��W�Apt.y �� y ��W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�g�p��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   fileName[80]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` �V�F�����b�Z�[�W�Ή��</w:t>
      </w:r>
      <w:r>
        <w:rPr>
          <w:rtl w:val="true"/>
        </w:rPr>
        <w:t>֐</w:t>
      </w:r>
      <w:r>
        <w:rPr/>
        <w:t xml:space="preserve">��� </w:t>
      </w:r>
      <w:r>
        <w:rPr/>
        <w:t>switch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GM_SENDDATA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�v�[������t�@�C������󂯎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NDD_receivePool( info , data , fileName , NULL )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 = NOERR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eak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) int     EINDD_receivePoolMulti( int info , int data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r **fileName , int *fileNum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 limit , int *mosPos )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  </w:t>
      </w:r>
      <w:r>
        <w:rPr/>
        <w:t>:  int     info        GM_SENDDATA ��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    data        GM_SENDDATA ��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    **fileName  �t�@�C������󂯎��o�b�t�@ (2�����z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    *fileNum    ��M�����t�@�C�����̌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    limit       ��M�ł���ő�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    *mosPos     �h���b�v���</w:t>
      </w:r>
      <w:r>
        <w:rPr/>
        <w:t>ꂽ�</w:t>
      </w:r>
      <w:r>
        <w:rPr/>
        <w:t>}�E�X�ʒ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( �s�v�ȏ</w:t>
      </w:r>
      <w:r>
        <w:rPr/>
        <w:t xml:space="preserve">ꍇ�� </w:t>
      </w:r>
      <w:r>
        <w:rPr/>
        <w:t>NULL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߂</w:t>
      </w:r>
      <w:r>
        <w:rPr/>
        <w:t>�</w:t>
      </w:r>
      <w:r>
        <w:rPr/>
        <w:t>l :  NOERR               �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XISTEIN         �v�[���� EIN CB �^�f�[�^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LLEGAL_FUNCTION    �v�[���� CB �^�f�[�^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t�@�C������󂯎��</w:t>
      </w:r>
      <w:r>
        <w:rPr/>
        <w:t>ꍇ�</w:t>
      </w:r>
      <w:r>
        <w:rPr/>
        <w:t>Ɏg�p����</w:t>
      </w:r>
      <w:r>
        <w:rPr>
          <w:rtl w:val="true"/>
        </w:rPr>
        <w:t>֐</w:t>
      </w:r>
      <w:r>
        <w:rPr/>
        <w:t>��</w:t>
      </w:r>
      <w:r>
        <w:rPr/>
        <w:t>Ł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Name �Ŏ������o�b�t�@�Ɏ�M�t�@�C�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sPos �Ŏ������o�b�t�@�Ƀ}�E�X�ʒu ( POINT �^ ) ��i�[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܂</w:t>
      </w:r>
      <w:r>
        <w:rPr/>
        <w:t>��</w:t>
      </w:r>
      <w:r>
        <w:rPr/>
        <w:t>AfileNum �Ɏ�M�����t�@�C���̌���i�[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 �́A��������M�ł���t�@�C���̍ő�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O�Ŋm�</w:t>
      </w:r>
      <w:r>
        <w:rPr>
          <w:rtl w:val="true"/>
        </w:rPr>
        <w:t>ۂ</w:t>
      </w:r>
      <w:r>
        <w:rPr/>
        <w:t xml:space="preserve">��� </w:t>
      </w:r>
      <w:r>
        <w:rPr/>
        <w:t>fileName ���󂯎��</w:t>
      </w:r>
      <w:r>
        <w:rPr/>
        <w:t>鐔��</w:t>
      </w:r>
      <w:r>
        <w:rPr/>
        <w:t>w�</w:t>
      </w:r>
      <w:r>
        <w:rPr/>
        <w:t>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�������̃I�[�o�[�����h�~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}�E�X�ʒu�̎</w:t>
      </w:r>
      <w:r>
        <w:rPr/>
        <w:t>擾���</w:t>
      </w:r>
      <w:r>
        <w:rPr/>
        <w:t>K�v�Ȃ��</w:t>
      </w:r>
      <w:r>
        <w:rPr/>
        <w:t xml:space="preserve">ꍇ�� </w:t>
      </w:r>
      <w:r>
        <w:rPr/>
        <w:t>mosPos �� NULL ��w�</w:t>
      </w:r>
      <w:r>
        <w:rPr/>
        <w:t>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 **fileName �́AfileName[4][80] �̂</w:t>
      </w:r>
      <w:r>
        <w:rPr/>
        <w:t>悤�</w:t>
      </w:r>
      <w:r>
        <w:rPr/>
        <w:t>ȃX�^�e�B�b�N�</w:t>
      </w:r>
      <w:r>
        <w:rPr/>
        <w:t>錾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ϐ����͎g�p�ł��</w:t>
      </w:r>
      <w:r>
        <w:rPr>
          <w:rtl w:val="true"/>
        </w:rPr>
        <w:t>܂</w:t>
      </w:r>
      <w:r>
        <w:rPr/>
        <w:t>���</w:t>
      </w:r>
      <w:r>
        <w:rPr/>
        <w:t>B�K���A*fileName[4] �� **fileName �̂</w:t>
      </w:r>
      <w:r>
        <w:rPr/>
        <w:t>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|�C���^�</w:t>
      </w:r>
      <w:r>
        <w:rPr/>
        <w:t>錾��</w:t>
      </w:r>
      <w:r>
        <w:rPr/>
        <w:t>āA��� alloc 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�g�p��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   *fileName[4]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   pt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    fileNum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( int i = 0 ; i &lt;= 3 ; i++ )    fileName[i] = TL_malloc(80)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` �V�F�����b�Z�[�W�Ή��</w:t>
      </w:r>
      <w:r>
        <w:rPr>
          <w:rtl w:val="true"/>
        </w:rPr>
        <w:t>֐</w:t>
      </w:r>
      <w:r>
        <w:rPr/>
        <w:t xml:space="preserve">��� </w:t>
      </w:r>
      <w:r>
        <w:rPr/>
        <w:t>switch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GM_SENDDATA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�v�[������t�@�C������󂯎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NDD_receivePoolMulti( info , data , fileName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amp;fileNum , 4 , (int *)&amp;pt )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 = NOERR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eak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) int     EINDD_receiveThisPool( int info , int data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 *fileName , int *mosPos , POOLDATA *poolData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  </w:t>
      </w:r>
      <w:r>
        <w:rPr/>
        <w:t>:  int         info        GM_SENDDATA ��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        data        GM_SENDDATA ��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        *fileName   �t�@�C������󂯎��o�b�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        *mosPos     �h���b�v���</w:t>
      </w:r>
      <w:r>
        <w:rPr/>
        <w:t>ꂽ�</w:t>
      </w:r>
      <w:r>
        <w:rPr/>
        <w:t>}�E�X�ʒ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( �s�v�ȏ</w:t>
      </w:r>
      <w:r>
        <w:rPr/>
        <w:t xml:space="preserve">ꍇ�� </w:t>
      </w:r>
      <w:r>
        <w:rPr/>
        <w:t>NUL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OLDATA    poolData    GM_POOLDATA �œ����v�[���|�C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߂</w:t>
      </w:r>
      <w:r>
        <w:rPr/>
        <w:t>�</w:t>
      </w:r>
      <w:r>
        <w:rPr/>
        <w:t>l :  NOERR               �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XISTEIN         �v�[���� EIN CB �^�f�[�^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LLEGAL_FUNCTION    �v�[���� CB �^�f�[�^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̊</w:t>
      </w:r>
      <w:r>
        <w:rPr>
          <w:rtl w:val="true"/>
        </w:rPr>
        <w:t>֐</w:t>
      </w:r>
      <w:r>
        <w:rPr/>
        <w:t>��́</w:t>
      </w:r>
      <w:r>
        <w:rPr/>
        <w:t>A���O�ł�v�[���������</w:t>
      </w:r>
      <w:r>
        <w:rPr/>
        <w:t>ꍇ�</w:t>
      </w:r>
      <w:r>
        <w:rPr/>
        <w:t>Ɏg�p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M_POOLDATA ��O�ő��M���Ă����́A����</w:t>
      </w:r>
      <w:r>
        <w:rPr/>
        <w:t xml:space="preserve">ꂽ </w:t>
      </w:r>
      <w:r>
        <w:rPr/>
        <w:t>poolData �ɑ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̊</w:t>
      </w:r>
      <w:r>
        <w:rPr>
          <w:rtl w:val="true"/>
        </w:rPr>
        <w:t>֐</w:t>
      </w:r>
      <w:r>
        <w:rPr/>
        <w:t>��𔭍</w:t>
      </w:r>
      <w:r>
        <w:rPr/>
        <w:t>s���Ă��������B�@�\�� (1) �Ɠ��l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x�� GM_SENDDATA �� GM_POOLDATA �𕡐���ĂԂƕs���ɂȂ</w:t>
      </w:r>
      <w:r>
        <w:rPr/>
        <w:t>邽�</w:t>
      </w:r>
      <w:r>
        <w:rPr>
          <w:rtl w:val="true"/>
        </w:rPr>
        <w:t>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�g�p��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       fileName[80]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OLDATA    *poolData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` �V�F�����b�Z�[�W�Ή��</w:t>
      </w:r>
      <w:r>
        <w:rPr>
          <w:rtl w:val="true"/>
        </w:rPr>
        <w:t>֐</w:t>
      </w:r>
      <w:r>
        <w:rPr/>
        <w:t xml:space="preserve">��� </w:t>
      </w:r>
      <w:r>
        <w:rPr/>
        <w:t>switch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GM_SENDDATA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olData = (POOLDATA *)MMI_CallMessage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MI_GetApliId(), GM_POOLDATA, PM_POOLID, data)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�v�[������t�@�C������󂯎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NDD_receiveThisPool( info , data , fileName , mosPos , poolData )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 = NOERR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eak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4) int     EINDD_receiveThisPoolMulti( int info , int data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r **fileName , int *fileNum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 limit , int *mosPos , POOLDATA *poolData )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  </w:t>
      </w:r>
      <w:r>
        <w:rPr/>
        <w:t>:  int         info        GM_SENDDATA ��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        data        GM_SENDDATA ��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        **fileName  �t�@�C������󂯎��o�b�t�@(2�����z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        *fileNum    ��M�����t�@�C�����̌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        limit       ��M�ł���ő�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        *mosPos     �h���b�v���</w:t>
      </w:r>
      <w:r>
        <w:rPr/>
        <w:t>ꂽ�</w:t>
      </w:r>
      <w:r>
        <w:rPr/>
        <w:t>}�E�X�ʒ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( �s�v�ȏ</w:t>
      </w:r>
      <w:r>
        <w:rPr/>
        <w:t xml:space="preserve">ꍇ�� </w:t>
      </w:r>
      <w:r>
        <w:rPr/>
        <w:t>NUL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OLDATA    poolData    GM_POOLDATA �œ����v�[���|�C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߂</w:t>
      </w:r>
      <w:r>
        <w:rPr/>
        <w:t>�</w:t>
      </w:r>
      <w:r>
        <w:rPr/>
        <w:t>l :  NOERR               �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XISTEIN         �v�[���� EIN CB �^�f�[�^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LLEGAL_FUNCTION    �v�[���� CB �^�f�[�^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̊</w:t>
      </w:r>
      <w:r>
        <w:rPr>
          <w:rtl w:val="true"/>
        </w:rPr>
        <w:t>֐</w:t>
      </w:r>
      <w:r>
        <w:rPr/>
        <w:t>��́</w:t>
      </w:r>
      <w:r>
        <w:rPr/>
        <w:t>A���O�ł�v�[���������</w:t>
      </w:r>
      <w:r>
        <w:rPr/>
        <w:t>ꍇ�</w:t>
      </w:r>
      <w:r>
        <w:rPr/>
        <w:t>Ɏg�p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M_POOLDATA ��O�ő��M���Ă����́A����</w:t>
      </w:r>
      <w:r>
        <w:rPr/>
        <w:t xml:space="preserve">ꂽ </w:t>
      </w:r>
      <w:r>
        <w:rPr/>
        <w:t>poolData �ɑ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̊</w:t>
      </w:r>
      <w:r>
        <w:rPr>
          <w:rtl w:val="true"/>
        </w:rPr>
        <w:t>֐</w:t>
      </w:r>
      <w:r>
        <w:rPr/>
        <w:t>��𔭍</w:t>
      </w:r>
      <w:r>
        <w:rPr/>
        <w:t>s���Ă��������B�@�\�� (2) �Ɠ��l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x�� GM_SENDDATA �� GM_POOLDATA �𕡐���ĂԂƕs���ɂȂ</w:t>
      </w:r>
      <w:r>
        <w:rPr/>
        <w:t>邽�</w:t>
      </w:r>
      <w:r>
        <w:rPr>
          <w:rtl w:val="true"/>
        </w:rPr>
        <w:t>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�g�p��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   *fileName[4]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   pt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    fileNum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( int i = 0 ; i &lt;= 3 ; i++ )    fileName[i] = TL_malloc(80)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` �V�F�����b�Z�[�W�Ή��</w:t>
      </w:r>
      <w:r>
        <w:rPr>
          <w:rtl w:val="true"/>
        </w:rPr>
        <w:t>֐</w:t>
      </w:r>
      <w:r>
        <w:rPr/>
        <w:t xml:space="preserve">��� </w:t>
      </w:r>
      <w:r>
        <w:rPr/>
        <w:t>switch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GM_SENDDATA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�v�[������t�@�C������󂯎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NDD_receiveThisPoolMulti( info , data , fileName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amp;fileNum , 4 , (int *)&amp;pt , poolData )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 = NOERR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eak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5) int     EINDD_countFile( int info , int data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t *fileNum , int *mosPos )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  </w:t>
      </w:r>
      <w:r>
        <w:rPr/>
        <w:t>:  int     info        GM_SENDDATA ��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    data        GM_SENDDATA ��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    *fileNum    �t�@�C���̌���󂯎��o�b�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    *mosPos     �h���b�v���</w:t>
      </w:r>
      <w:r>
        <w:rPr/>
        <w:t>ꂽ�</w:t>
      </w:r>
      <w:r>
        <w:rPr/>
        <w:t>}�E�X�ʒ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( �s�v�ȏ</w:t>
      </w:r>
      <w:r>
        <w:rPr/>
        <w:t xml:space="preserve">ꍇ�� </w:t>
      </w:r>
      <w:r>
        <w:rPr/>
        <w:t>NULL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߂</w:t>
      </w:r>
      <w:r>
        <w:rPr/>
        <w:t>�</w:t>
      </w:r>
      <w:r>
        <w:rPr/>
        <w:t>l :  NOERR               �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LLEGAL_FUNCTION    �v�[���� CB �^�f�[�^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M_SENDDATA ���</w:t>
      </w:r>
      <w:r>
        <w:rPr/>
        <w:t>ꂽ�</w:t>
      </w:r>
      <w:r>
        <w:rPr/>
        <w:t>v�[���f�[�^�̒��ɁAEIN �h���b�O�A���h�h���b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M���</w:t>
      </w:r>
      <w:r>
        <w:rPr/>
        <w:t>ꂽ�</w:t>
      </w:r>
      <w:r>
        <w:rPr/>
        <w:t>t�@�C�������������</w:t>
      </w:r>
      <w:r>
        <w:rPr/>
        <w:t>邩��擾����</w:t>
      </w:r>
      <w:r>
        <w:rPr>
          <w:rtl w:val="true"/>
        </w:rPr>
        <w:t>֐</w:t>
      </w:r>
      <w:r>
        <w:rPr/>
        <w:t>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Num �ɑ��M���</w:t>
      </w:r>
      <w:r>
        <w:rPr/>
        <w:t>ꂽ�</w:t>
      </w:r>
      <w:r>
        <w:rPr/>
        <w:t>t�@�C���̌���i�[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sPos �Ŏ������o�b�t�@�Ƀ}�E�X�ʒu ( POINT �^ ) ��i�[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}�E�X�ʒu�̎</w:t>
      </w:r>
      <w:r>
        <w:rPr/>
        <w:t>擾���</w:t>
      </w:r>
      <w:r>
        <w:rPr/>
        <w:t>K�v�Ȃ��</w:t>
      </w:r>
      <w:r>
        <w:rPr/>
        <w:t xml:space="preserve">ꍇ�� </w:t>
      </w:r>
      <w:r>
        <w:rPr/>
        <w:t>mosPos �� NULL ��w�</w:t>
      </w:r>
      <w:r>
        <w:rPr/>
        <w:t>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�g�p��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    fileNum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` �V�F�����b�Z�[�W�Ή��</w:t>
      </w:r>
      <w:r>
        <w:rPr>
          <w:rtl w:val="true"/>
        </w:rPr>
        <w:t>֐</w:t>
      </w:r>
      <w:r>
        <w:rPr/>
        <w:t xml:space="preserve">��� </w:t>
      </w:r>
      <w:r>
        <w:rPr/>
        <w:t>switch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GM_SENDDATA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�v�[������t�@�C������󂯎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NDD_countFile( info , data , &amp;fileNum , NULL 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f( "���M�� : %d\n" , fileNum )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 = NOERR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eak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6) int     EINDD_countFileThisPool( int info , int data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*fileNum , int *mosPos , POOLDATA *poolData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  </w:t>
      </w:r>
      <w:r>
        <w:rPr/>
        <w:t>:  int         info        GM_SENDDATA ��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        data        GM_SENDDATA ��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        *fileNum    �t�@�C���̌���󂯎��o�b�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        *mosPos     �h���b�v���</w:t>
      </w:r>
      <w:r>
        <w:rPr/>
        <w:t>ꂽ�</w:t>
      </w:r>
      <w:r>
        <w:rPr/>
        <w:t>}�E�X�ʒ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( �s�v�ȏ</w:t>
      </w:r>
      <w:r>
        <w:rPr/>
        <w:t xml:space="preserve">ꍇ�� </w:t>
      </w:r>
      <w:r>
        <w:rPr/>
        <w:t>NUL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OLDATA    poolData    GM_POOLDATA �œ����v�[���|�C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߂</w:t>
      </w:r>
      <w:r>
        <w:rPr/>
        <w:t>�</w:t>
      </w:r>
      <w:r>
        <w:rPr/>
        <w:t>l :  NOERR               �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LLEGAL_FUNCTION    �v�[���� CB �^�f�[�^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̊</w:t>
      </w:r>
      <w:r>
        <w:rPr>
          <w:rtl w:val="true"/>
        </w:rPr>
        <w:t>֐</w:t>
      </w:r>
      <w:r>
        <w:rPr/>
        <w:t>��́</w:t>
      </w:r>
      <w:r>
        <w:rPr/>
        <w:t>A���O�ł�v�[���������</w:t>
      </w:r>
      <w:r>
        <w:rPr/>
        <w:t>ꍇ�</w:t>
      </w:r>
      <w:r>
        <w:rPr/>
        <w:t>Ɏg�p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M_POOLDATA ��O�ő��M���Ă����́A����</w:t>
      </w:r>
      <w:r>
        <w:rPr/>
        <w:t xml:space="preserve">ꂽ </w:t>
      </w:r>
      <w:r>
        <w:rPr/>
        <w:t>poolData �ɑ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̊</w:t>
      </w:r>
      <w:r>
        <w:rPr>
          <w:rtl w:val="true"/>
        </w:rPr>
        <w:t>֐</w:t>
      </w:r>
      <w:r>
        <w:rPr/>
        <w:t>��𔭍</w:t>
      </w:r>
      <w:r>
        <w:rPr/>
        <w:t>s���Ă��������B�@�\�� (5) �Ɠ��l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x�� GM_SENDDATA �� GM_POOLDATA �𕡐���ĂԂƕs���ɂȂ</w:t>
      </w:r>
      <w:r>
        <w:rPr/>
        <w:t>邽�</w:t>
      </w:r>
      <w:r>
        <w:rPr>
          <w:rtl w:val="true"/>
        </w:rPr>
        <w:t>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�g�p��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        fileNum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OLDATA    *poolData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` �V�F�����b�Z�[�W�Ή��</w:t>
      </w:r>
      <w:r>
        <w:rPr>
          <w:rtl w:val="true"/>
        </w:rPr>
        <w:t>֐</w:t>
      </w:r>
      <w:r>
        <w:rPr/>
        <w:t xml:space="preserve">��� </w:t>
      </w:r>
      <w:r>
        <w:rPr/>
        <w:t>switch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GM_SENDDATA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olData = (POOLDATA *)MMI_CallMessage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MI_GetApliId(), GM_POOLDATA, PM_POOLID, data)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�v�[������t�@�C������󂯎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NDD_countFileThisPool( info , data , &amp;fileNum , NULL , poolData 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f( "���M�� : %d\n" , fileNum )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 = NOERR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eak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R�nEIN CB �^ 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DD.LIB �ł́A�v�[���@�\�ő��M����t�@�C������ACB �^�Ńp�b�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M���Ă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��̃A�v���ő��M���</w:t>
      </w:r>
      <w:r>
        <w:rPr/>
        <w:t>ꂽ�</w:t>
      </w:r>
      <w:r>
        <w:rPr/>
        <w:t>e�L�X�g�Ƌ�ʂ��</w:t>
      </w:r>
      <w:r>
        <w:rPr/>
        <w:t>邽�</w:t>
      </w:r>
      <w:r>
        <w:rPr>
          <w:rtl w:val="true"/>
        </w:rPr>
        <w:t>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Ǝ��̊g���^�O��g�p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u�������M�����v�[���f�[�^��A�{���C�u������g�p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O�ŃA�N�Z�X�������</w:t>
      </w:r>
      <w:r>
        <w:rPr/>
        <w:t>ꍇ�́</w:t>
      </w:r>
      <w:r>
        <w:rPr/>
        <w:t>A�ȉ��� EIN CB �^�O�</w:t>
      </w:r>
      <w:r>
        <w:rPr/>
        <w:t>𗘗</w:t>
      </w:r>
      <w:r>
        <w:rPr/>
        <w:t>p���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ʏ�� CB �A�N�Z�X�</w:t>
      </w:r>
      <w:r>
        <w:rPr>
          <w:rtl w:val="true"/>
        </w:rPr>
        <w:t>֐</w:t>
      </w:r>
      <w:r>
        <w:rPr/>
        <w:t xml:space="preserve">� </w:t>
      </w:r>
      <w:r>
        <w:rPr/>
        <w:t>( POL_ �</w:t>
      </w:r>
      <w:r>
        <w:rPr>
          <w:rtl w:val="true"/>
        </w:rPr>
        <w:t>֐</w:t>
      </w:r>
      <w:r>
        <w:rPr/>
        <w:t xml:space="preserve">� </w:t>
      </w:r>
      <w:r>
        <w:rPr/>
        <w:t>) ��Ă�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ڂ</w:t>
      </w:r>
      <w:r>
        <w:rPr/>
        <w:t>����̓��</w:t>
      </w:r>
      <w:r>
        <w:rPr/>
        <w:t>C�u�����̃\�[�X�R�[�h��Q�Ƃ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EIN CB �u���b�N    PCBF_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EIN ���R�[�h       PCBF_EINTEXTKIND    0x00f1  // �e�L�X�g���R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CBF_EINTEXTATR     0x00f2  // �e�L�X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CBF_EINMOSPOSKIND  0x00f3  // �}�E�X�ʒu���R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CBF_EINMOSPOSDATA  0x00f4  // �}�E�X�ʒu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CBF_EINTEXTFILE    0x00fe  // 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CBF_EINTEXTDATA    0x00ff  // �e�L�X�g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S�n�v���O���~���O�e�N�j�b�N 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{���C�u������g�p���āA�v�[���f�[�^��󂯎��</w:t>
      </w:r>
      <w:r>
        <w:rPr/>
        <w:t>ꍇ�</w:t>
      </w:r>
      <w:r>
        <w:rPr/>
        <w:t>ɂ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V�F���Ή��</w:t>
      </w:r>
      <w:r>
        <w:rPr>
          <w:rtl w:val="true"/>
        </w:rPr>
        <w:t>֐</w:t>
      </w:r>
      <w:r>
        <w:rPr/>
        <w:t>��̒��</w:t>
      </w:r>
      <w:r>
        <w:rPr/>
        <w:t>ŁAGM_SENDDATA �ɔ�������</w:t>
      </w:r>
      <w:r>
        <w:rPr/>
        <w:t>悤�</w:t>
      </w:r>
      <w:r>
        <w:rPr/>
        <w:t>A�v���O���~���O���</w:t>
      </w:r>
      <w:r>
        <w:rPr/>
        <w:t>邱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K�v�ł��B�����ł́A�v�[���f�[�^�œn���</w:t>
      </w:r>
      <w:r>
        <w:rPr/>
        <w:t>ꂽ��̏�����</w:t>
      </w:r>
      <w:r>
        <w:rPr/>
        <w:t>@�ɂ��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ʓI�Ȓ��ӂƕ�@�ɂ��Ă��Љ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) GM_SENDDATA ���M�������A�����̃A�v�����A�N�e�B�u�Ƃ͌��Ȃ����</w:t>
      </w:r>
      <w:r>
        <w:rPr>
          <w:rtl w:val="true"/>
        </w:rPr>
        <w:t>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̂</w:t>
      </w:r>
      <w:r>
        <w:rPr>
          <w:rtl w:val="true"/>
        </w:rPr>
        <w:t>܂ܕ</w:t>
      </w:r>
      <w:r>
        <w:rPr/>
        <w:t>`�</w:t>
      </w:r>
      <w:r>
        <w:rPr/>
        <w:t>悷��</w:t>
      </w:r>
      <w:r>
        <w:rPr/>
        <w:t>ƁA����ɕ`�</w:t>
      </w:r>
      <w:r>
        <w:rPr/>
        <w:t>悳��</w:t>
      </w:r>
      <w:r>
        <w:rPr/>
        <w:t>Ȃ��</w:t>
      </w:r>
      <w:r>
        <w:rPr/>
        <w:t>ꍇ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) �V�F���Ή��</w:t>
      </w:r>
      <w:r>
        <w:rPr>
          <w:rtl w:val="true"/>
        </w:rPr>
        <w:t>֐</w:t>
      </w:r>
      <w:r>
        <w:rPr/>
        <w:t>��̒��</w:t>
      </w:r>
      <w:r>
        <w:rPr/>
        <w:t>ł́A���Ԃ������</w:t>
      </w:r>
      <w:r>
        <w:rPr/>
        <w:t>鏈����</w:t>
      </w:r>
      <w:r>
        <w:rPr/>
        <w:t>A�d�������͂ł��</w:t>
      </w:r>
      <w:r>
        <w:rPr/>
        <w:t>邾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(^^;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ȏ�̂</w:t>
      </w:r>
      <w:r>
        <w:rPr/>
        <w:t>悤�</w:t>
      </w:r>
      <w:r>
        <w:rPr/>
        <w:t>ȓ_������</w:t>
      </w:r>
      <w:r>
        <w:rPr/>
        <w:t>邽�</w:t>
      </w:r>
      <w:r>
        <w:rPr>
          <w:rtl w:val="true"/>
        </w:rPr>
        <w:t>߂</w:t>
      </w:r>
      <w:r>
        <w:rPr/>
        <w:t>ɁA�� metal �́A���̂</w:t>
      </w:r>
      <w:r>
        <w:rPr/>
        <w:t>悤�</w:t>
      </w:r>
      <w:r>
        <w:rPr/>
        <w:t>ȏ</w:t>
      </w:r>
      <w:r>
        <w:rPr/>
        <w:t>퓅��</w:t>
      </w:r>
      <w:r>
        <w:rPr/>
        <w:t>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) GM_SENDDATA ���ł́A�v�[������̃f�[�^��O���[�o���ϐ��Ɋi�[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</w:t>
      </w:r>
      <w:r>
        <w:rPr/>
        <w:t>A�N�e�B�u�ɂ��</w:t>
      </w:r>
      <w:r>
        <w:rPr/>
        <w:t>邾���</w:t>
      </w:r>
      <w:r>
        <w:rPr/>
        <w:t>ɂƂǂ</w:t>
      </w:r>
      <w:r>
        <w:rPr>
          <w:rtl w:val="true"/>
        </w:rPr>
        <w:t>߂</w:t>
      </w:r>
      <w:r>
        <w:rPr/>
        <w:t>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) ���̌�̃f�[�^������A�`��Ȃǂ̃��C�������́AGUI �̃C�x��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ς</w:t>
      </w:r>
      <w:r>
        <w:rPr>
          <w:rtl w:val="true"/>
        </w:rPr>
        <w:t>ނ</w:t>
      </w:r>
      <w:r>
        <w:rPr/>
        <w:t>��</w:t>
      </w:r>
      <w:r>
        <w:rPr/>
        <w:t>Ƃɂ��Ď�s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��) GUI �̃C�x���g�ɐς</w:t>
      </w:r>
      <w:r>
        <w:rPr>
          <w:rtl w:val="true"/>
        </w:rPr>
        <w:t>ނ</w:t>
      </w:r>
      <w:r>
        <w:rPr/>
        <w:t>ƁA�V�F���Ή��</w:t>
      </w:r>
      <w:r>
        <w:rPr>
          <w:rtl w:val="true"/>
        </w:rPr>
        <w:t>֐</w:t>
      </w:r>
      <w:r>
        <w:rPr/>
        <w:t>����</w:t>
      </w:r>
      <w:r>
        <w:rPr/>
        <w:t>甲���</w:t>
      </w:r>
      <w:r>
        <w:rPr/>
        <w:t>Ă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UI �̃J�[�l���ɐ��</w:t>
      </w:r>
      <w:r>
        <w:rPr/>
        <w:t>䂪�</w:t>
      </w:r>
      <w:r>
        <w:rPr>
          <w:rtl w:val="true"/>
        </w:rPr>
        <w:t>߂</w:t>
      </w:r>
      <w:r>
        <w:rPr/>
        <w:t>�����</w:t>
      </w:r>
      <w:r>
        <w:rPr/>
        <w:t>Ɏ�s��������̂Ł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V�F���Ή��</w:t>
      </w:r>
      <w:r>
        <w:rPr>
          <w:rtl w:val="true"/>
        </w:rPr>
        <w:t>֐</w:t>
      </w:r>
      <w:r>
        <w:rPr/>
        <w:t>��</w:t>
      </w:r>
      <w:r>
        <w:rPr/>
        <w:t>ɕ��S����Ȃ��Ă��</w:t>
      </w:r>
      <w:r>
        <w:rPr>
          <w:rtl w:val="true"/>
        </w:rPr>
        <w:t>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</w:t>
      </w:r>
      <w:r>
        <w:rPr/>
        <w:t>(1) �́A�������A�N�e�B�u���ǂ����s���ȏ</w:t>
      </w:r>
      <w:r>
        <w:rPr/>
        <w:t>ꍇ�</w:t>
      </w:r>
      <w:r>
        <w:rPr/>
        <w:t>ɂ́A�`��֌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s����\���������Ȃ�</w:t>
      </w:r>
      <w:r>
        <w:rPr>
          <w:rtl w:val="true"/>
        </w:rPr>
        <w:t>܂</w:t>
      </w:r>
      <w:r>
        <w:rPr/>
        <w:t>��</w:t>
      </w:r>
      <w:r>
        <w:rPr/>
        <w:t>B( ����o������(^^;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A������e�ɂ��ăA�N�e�B�u�ɂ��</w:t>
      </w:r>
      <w:r>
        <w:rPr/>
        <w:t>邩�</w:t>
      </w:r>
      <w:r>
        <w:rPr/>
        <w:t>ǂ����͈</w:t>
      </w:r>
      <w:r>
        <w:rPr>
          <w:rtl w:val="true"/>
        </w:rPr>
        <w:t>ق</w:t>
      </w:r>
      <w:r>
        <w:rPr/>
        <w:t>Ȃ�Ă��</w:t>
      </w:r>
      <w:r>
        <w:rPr>
          <w:rtl w:val="true"/>
        </w:rPr>
        <w:t>܂</w:t>
      </w:r>
      <w:r>
        <w:rPr/>
        <w:t>�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̓</w:t>
      </w:r>
      <w:r>
        <w:rPr/>
        <w:t>_�͓�ɒ��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ȉ��ɁA��L��@�̃v���O���~���O�T���v����L�q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�O���[�o���ϐ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   MTL_fileName[80]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` �V�F�����b�Z�[�W�Ή��</w:t>
      </w:r>
      <w:r>
        <w:rPr>
          <w:rtl w:val="true"/>
        </w:rPr>
        <w:t>֐</w:t>
      </w:r>
      <w:r>
        <w:rPr/>
        <w:t xml:space="preserve">��� </w:t>
      </w:r>
      <w:r>
        <w:rPr/>
        <w:t>switch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GM_SENDDATA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�v�[������t�@�C������󂯎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NDD_receivePool( info , data , MTL_fileName , NULL )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������A�N�e�B�u�ɂ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MI_CallMessage( MMI_GetApliId() , GM_WAKE , 0 , 0 )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 �����</w:t>
      </w:r>
      <w:r>
        <w:rPr>
          <w:rtl w:val="true"/>
        </w:rPr>
        <w:t>֐</w:t>
      </w:r>
      <w:r>
        <w:rPr/>
        <w:t>���</w:t>
      </w:r>
      <w:r>
        <w:rPr/>
        <w:t>C�x���g�ɐς</w:t>
      </w:r>
      <w:r>
        <w:rPr/>
        <w:t>݂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T   ev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.what = EVEXEC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.shift = 0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.info = (int)MTL_poolFunc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MI_SetEvnt( &amp;ev )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 = NOERR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eak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    MTL_poolFunc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` �`��Ȃǂ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NOERR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��) �����</w:t>
      </w:r>
      <w:r>
        <w:rPr>
          <w:rtl w:val="true"/>
        </w:rPr>
        <w:t>֐</w:t>
      </w:r>
      <w:r>
        <w:rPr/>
        <w:t>��̎</w:t>
      </w:r>
      <w:r>
        <w:rPr/>
        <w:t>w���@ ( ev.shift , ev.info ) �́AMTL_poolFunc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</w:t>
      </w:r>
      <w:r>
        <w:rPr/>
        <w:t>Ȃ��̏</w:t>
      </w:r>
      <w:r>
        <w:rPr/>
        <w:t>ꍇ�̎</w:t>
      </w:r>
      <w:r>
        <w:rPr/>
        <w:t>w���@�ł��B�����K�v�ȏ</w:t>
      </w:r>
      <w:r>
        <w:rPr/>
        <w:t xml:space="preserve">ꍇ�� </w:t>
      </w:r>
      <w:r>
        <w:rPr/>
        <w:t>ev.data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̃</w:t>
      </w:r>
      <w:r>
        <w:rPr/>
        <w:t>|�C���^��w�</w:t>
      </w:r>
      <w:r>
        <w:rPr/>
        <w:t>肷��</w:t>
      </w:r>
      <w:r>
        <w:rPr/>
        <w:t>K�v��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ڍׂ́</w:t>
      </w:r>
      <w:r>
        <w:rPr/>
        <w:t>AGUI ���C�u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MI_SetEvnt �̍���Q�Ƃ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T�n���X�g���j���[����̃v�[�����M 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{���C�u�����ɂ́AFVi �Ŏg�p���Ă��</w:t>
      </w:r>
      <w:r>
        <w:rPr/>
        <w:t>郊�</w:t>
      </w:r>
      <w:r>
        <w:rPr/>
        <w:t>X�g���j���[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h���b�O�A���h�h���b�v�ɂ��v�[�����M API ���</w:t>
      </w:r>
      <w:r>
        <w:rPr>
          <w:rtl w:val="true"/>
        </w:rPr>
        <w:t>܂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ł́A�Q�l�</w:t>
      </w:r>
      <w:r>
        <w:rPr>
          <w:rtl w:val="true"/>
        </w:rPr>
        <w:t>܂</w:t>
      </w:r>
      <w:r>
        <w:rPr/>
        <w:t>ł�(^^;)�A�v�[�����M API ��Љ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��) �{�łł́A���X�g���j���[�ł̃C�x���g�����̓��C�u���������Ă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>
          <w:rtl w:val="true"/>
        </w:rPr>
        <w:t>܂</w:t>
      </w:r>
      <w:r>
        <w:rPr/>
        <w:t>��</w:t>
      </w:r>
      <w:r>
        <w:rPr/>
        <w:t>AFVi �ł̃C���^�[�t�F�C�X�������</w:t>
      </w:r>
      <w:r>
        <w:rPr/>
        <w:t>邽�</w:t>
      </w:r>
      <w:r>
        <w:rPr>
          <w:rtl w:val="true"/>
        </w:rPr>
        <w:t>߁</w:t>
      </w:r>
      <w:r>
        <w:rPr/>
        <w:t>A���X�g���j���[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</w:t>
      </w:r>
      <w:r>
        <w:rPr/>
        <w:t>Ă��</w:t>
      </w:r>
      <w:r>
        <w:rPr/>
        <w:t>邽�</w:t>
      </w:r>
      <w:r>
        <w:rPr>
          <w:rtl w:val="true"/>
        </w:rPr>
        <w:t>߁</w:t>
      </w:r>
      <w:r>
        <w:rPr/>
        <w:t>A���p�ɂ͑�����������</w:t>
      </w:r>
      <w:r>
        <w:rPr>
          <w:rtl w:val="true"/>
        </w:rPr>
        <w:t>܂</w:t>
      </w:r>
      <w:r>
        <w:rPr/>
        <w:t>�</w:t>
      </w:r>
      <w:r>
        <w:rPr/>
        <w:t>(^^;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>
          <w:rtl w:val="true"/>
        </w:rPr>
        <w:t>ڍׂ́</w:t>
      </w:r>
      <w:r>
        <w:rPr/>
        <w:t>ASERVER.EXG �̃\�[�X ( SRVFUNC.C, M_LIST.C ) ��Q�Ƃ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) int     EINDD_sendPoolListMenu( int targetId , int listMenuId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int *poolId )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  </w:t>
      </w:r>
      <w:r>
        <w:rPr/>
        <w:t>:  int     targetId    �v�[���</w:t>
      </w:r>
      <w:r>
        <w:rPr/>
        <w:t>𑗐</w:t>
      </w:r>
      <w:r>
        <w:rPr/>
        <w:t>M����Ώ</w:t>
      </w:r>
      <w:r>
        <w:rPr>
          <w:rtl w:val="true"/>
        </w:rPr>
        <w:t>ۂ̃</w:t>
      </w:r>
      <w:r>
        <w:rPr/>
        <w:t>A�v��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    listMenuId  �f�[�^���i�[����Ă��</w:t>
      </w:r>
      <w:r>
        <w:rPr/>
        <w:t>郊�</w:t>
      </w:r>
      <w:r>
        <w:rPr/>
        <w:t>X�g���j���[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    *poolId     �</w:t>
      </w:r>
      <w:r>
        <w:rPr/>
        <w:t>쐬�����</w:t>
      </w:r>
      <w:r>
        <w:rPr/>
        <w:t>v�[��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߂</w:t>
      </w:r>
      <w:r>
        <w:rPr/>
        <w:t>�</w:t>
      </w:r>
      <w:r>
        <w:rPr/>
        <w:t>l :  NOERR               �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LLEGAL_FUNCTION    �v�[���f�[�^��</w:t>
      </w:r>
      <w:r>
        <w:rPr/>
        <w:t>쐬�</w:t>
      </w:r>
      <w:r>
        <w:rPr/>
        <w:t>ł��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MenuId �Ŏ�����</w:t>
      </w:r>
      <w:r>
        <w:rPr/>
        <w:t>郊�</w:t>
      </w:r>
      <w:r>
        <w:rPr/>
        <w:t>X�g���j���[�őI���Ă���A�C�e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IN CB �^ �v�[���f�[�^�Ƃ��č</w:t>
      </w:r>
      <w:r>
        <w:rPr/>
        <w:t>쐬���</w:t>
      </w:r>
      <w:r>
        <w:rPr/>
        <w:t>AtargetId �̃A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M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/>
        <w:t>쐬�����</w:t>
      </w:r>
      <w:r>
        <w:rPr/>
        <w:t>v�[��ID �� poolId �Ɋi�[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�g�p��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    poolId ,       // �</w:t>
      </w:r>
      <w:r>
        <w:rPr/>
        <w:t>쐬����</w:t>
      </w:r>
      <w:r>
        <w:rPr/>
        <w:t>v�[��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stMenuId ,   // �f�[�^���i�[����Ă��</w:t>
      </w:r>
      <w:r>
        <w:rPr/>
        <w:t>郊�</w:t>
      </w:r>
      <w:r>
        <w:rPr/>
        <w:t>X�g���j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hatId ;       // LHAT �̃A�v��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LHAT �̃A�v��ID ��</w:t>
      </w:r>
      <w:r>
        <w:rPr/>
        <w:t>擾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hatId = MMI_CallMessage( MMI_GetApliId() , GM_QUERYID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QM_SAMEAS , (int)"LHAT.EXG" )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LHAT �Ƀ��X�g���j���[�őI���Ă���A�C�e���</w:t>
      </w:r>
      <w:r>
        <w:rPr/>
        <w:t>𑗐</w:t>
      </w:r>
      <w:r>
        <w:rPr/>
        <w:t>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DD_sendPoolListMenu( lhatId , listMenuId , &amp;poolId )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 EINDD.LIB V2.1 L10 =================== end of document EINDDAPI.DOC 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